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.11.13-105.11.19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992"/>
        <w:gridCol w:w="4223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理時數總計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隔宿露營留校學生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.11/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/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.11/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尹姿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/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慧珍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11/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11/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隔宿露營留校學生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高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己泉老師公假一日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宣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7 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高于婷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9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紫星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6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7.11/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志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淑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0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小玲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明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43:00Z</dcterms:created>
  <dc:creator>Admin</dc:creator>
  <dc:description/>
  <cp:keywords/>
  <dc:language>en-US</dc:language>
  <cp:lastModifiedBy>user</cp:lastModifiedBy>
  <cp:lastPrinted>2016-05-05T10:16:00Z</cp:lastPrinted>
  <dcterms:modified xsi:type="dcterms:W3CDTF">2016-11-15T23:43:00Z</dcterms:modified>
  <cp:revision>2</cp:revision>
  <dc:subject/>
  <dc:title>104學年度第一學期專任教師代理導理時數統計表</dc:title>
</cp:coreProperties>
</file>