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建置國民中小學教育資料庫施測說明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wavyDouble"/>
        </w:rPr>
        <w:t>監考教師篇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施測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施測對象：本校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。集中式特教班免試，其餘各類特教班級學生一律參加檢核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施測時程、科目：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01269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40"/>
                              <w:gridCol w:w="2340"/>
                              <w:gridCol w:w="231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文鼎古印體" w:hAnsi="文鼎古印體" w:eastAsia="文鼎古印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cs="標楷體" w:eastAsia="文鼎古印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文鼎古印體" w:hAnsi="文鼎古印體" w:eastAsia="文鼎古印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cs="標楷體" w:eastAsia="文鼎古印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文鼎古印體" w:hAnsi="文鼎古印體" w:eastAsia="文鼎古印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cs="標楷體" w:eastAsia="文鼎古印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英語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57.6pt;mso-wrap-distance-left:9pt;mso-wrap-distance-right:9pt;mso-wrap-distance-top:0pt;mso-wrap-distance-bottom:0pt;margin-top:6.2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40"/>
                        <w:gridCol w:w="2340"/>
                        <w:gridCol w:w="231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文鼎古印體" w:hAnsi="文鼎古印體" w:eastAsia="文鼎古印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文鼎古印體" w:hAnsi="文鼎古印體" w:eastAsia="文鼎古印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文鼎古印體" w:hAnsi="文鼎古印體" w:eastAsia="文鼎古印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英語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</w:rPr>
      </w:pPr>
      <w:r>
        <w:rPr>
          <w:b/>
        </w:rPr>
        <w:t>第一堂任</w:t>
      </w:r>
      <w:r>
        <w:rPr>
          <w:rFonts w:ascii="新細明體;PMingLiU" w:hAnsi="新細明體;PMingLiU" w:cs="新細明體;PMingLiU"/>
          <w:b/>
        </w:rPr>
        <w:t>課：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0</w:t>
      </w:r>
      <w:r>
        <w:rPr>
          <w:b/>
          <w:bdr w:val="single" w:sz="4" w:space="0" w:color="000000"/>
        </w:rPr>
        <w:t>8:20-09:15</w:t>
      </w:r>
      <w:r>
        <w:rPr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8:10</w:t>
      </w:r>
      <w:r>
        <w:rPr/>
        <w:t>取第一科試卷、發卷、說明、於答案卡紙袋後方註記、缺考註記、畫卡</w:t>
      </w:r>
      <w:r>
        <w:rPr/>
        <w:t>(</w:t>
      </w:r>
      <w:r>
        <w:rPr/>
        <w:t>多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b/>
          <w:b/>
        </w:rPr>
      </w:pPr>
      <w:r>
        <w:rPr>
          <w:b/>
        </w:rPr>
        <w:t>第二堂任課：</w:t>
      </w:r>
      <w:r>
        <w:rPr>
          <w:b/>
          <w:bdr w:val="single" w:sz="4" w:space="0" w:color="000000"/>
        </w:rPr>
        <w:t>09:15-10:10</w:t>
      </w:r>
      <w:r>
        <w:rPr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9:20</w:t>
      </w:r>
      <w:r>
        <w:rPr/>
        <w:t>收卷、點卷、彌封處簽名、繳回、取第二科試卷、</w:t>
      </w:r>
      <w:r>
        <w:rPr/>
        <w:t>9:32</w:t>
      </w:r>
      <w:r>
        <w:rPr/>
        <w:t>發卷、說明、點名、缺考註記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畫卡</w:t>
      </w:r>
      <w:r>
        <w:rPr/>
        <w:t>(</w:t>
      </w:r>
      <w:r>
        <w:rPr/>
        <w:t>多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>
          <w:b/>
          <w:b/>
        </w:rPr>
      </w:pPr>
      <w:r>
        <w:rPr>
          <w:b/>
        </w:rPr>
        <w:t>第三堂任課：</w:t>
      </w:r>
      <w:r>
        <w:rPr>
          <w:b/>
          <w:bdr w:val="single" w:sz="4" w:space="0" w:color="000000"/>
        </w:rPr>
        <w:t>10:10-11:05</w:t>
      </w:r>
      <w:r>
        <w:rPr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10:35</w:t>
      </w:r>
      <w:r>
        <w:rPr/>
        <w:t>收卷、點卷、彌封處簽名、繳回、取第三科試卷、</w:t>
      </w:r>
      <w:r>
        <w:rPr/>
        <w:t>10:47</w:t>
      </w:r>
      <w:r>
        <w:rPr/>
        <w:t>發卷、說明、點名、缺考註記</w:t>
      </w:r>
      <w:r>
        <w:rPr/>
        <w:t>(</w:t>
      </w:r>
      <w:r>
        <w:rPr/>
        <w:t>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/>
      </w:pPr>
      <w:r>
        <w:rPr>
          <w:b/>
        </w:rPr>
        <w:t>第四堂任課：</w:t>
      </w:r>
      <w:r>
        <w:rPr>
          <w:b/>
          <w:bdr w:val="single" w:sz="4" w:space="0" w:color="000000"/>
        </w:rPr>
        <w:t>11:05-11:50</w:t>
      </w:r>
      <w:r>
        <w:rPr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11:50</w:t>
      </w:r>
      <w:r>
        <w:rPr/>
        <w:t>收卷、點卷、彌封處簽名、繳回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u w:val="thick"/>
        </w:rPr>
      </w:pPr>
      <w:r>
        <w:rPr>
          <w:u w:val="thick"/>
        </w:rPr>
        <w:t>因配合教育考科時間，前三堂監考教師須多監考</w:t>
      </w:r>
      <w:r>
        <w:rPr>
          <w:u w:val="thick"/>
        </w:rPr>
        <w:t>10</w:t>
      </w:r>
      <w:r>
        <w:rPr>
          <w:u w:val="thick"/>
        </w:rPr>
        <w:t>分鐘，請多見諒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各校監考人員由學校自行安排，務必以非原班導師及非該班該科任課教師監考為限，並自製監考表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各試場安排之監考人員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，提供試務監察人員確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校長陪同試務監察人員進行巡堂，並依據監考表確認監考人員。</w:t>
      </w:r>
      <w:r>
        <w:rPr>
          <w:rFonts w:ascii="標楷體" w:hAnsi="標楷體" w:cs="標楷體" w:eastAsia="標楷體"/>
          <w:b/>
          <w:color w:val="FFFFFF"/>
          <w:sz w:val="28"/>
          <w:szCs w:val="28"/>
          <w:u w:val="dotDash"/>
          <w:bdr w:val="single" w:sz="4" w:space="0" w:color="000000"/>
          <w:shd w:fill="000000" w:val="clear"/>
        </w:rPr>
        <w:t>故請勿自行調課調班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hanging="482"/>
        <w:rPr>
          <w:b/>
          <w:b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學生應考，另安排獨立試場及監考人員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該生施測後之答案卡（卷）在試場即彌封，不須送回原班級彌封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8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生另闢考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(8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邱生請使用備用卷、備用卡作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經學校正式請假手續者，不得缺考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考試遲到者一律參與考試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避免影響他人，時間結束才收卷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案卡劃記依答案卡上劃記說明，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yDouble"/>
        </w:rPr>
        <w:t>請提醒學生不可隨意塗鴉，尤其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yDouble"/>
        </w:rPr>
        <w:t>QR code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yDouble"/>
        </w:rPr>
        <w:t>有汙損，將不為機器所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試卷」由各班自行處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需收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監考老師於考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開始依序發答案卡及試卷並核對名單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報讀試卷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如有缺席學生，</w:t>
      </w:r>
      <w:r>
        <w:rPr>
          <w:rFonts w:ascii="標楷體" w:hAnsi="標楷體" w:cs="標楷體" w:eastAsia="標楷體"/>
          <w:sz w:val="28"/>
          <w:szCs w:val="28"/>
        </w:rPr>
        <w:t>監考人員請</w:t>
      </w:r>
      <w:r>
        <w:rPr>
          <w:rFonts w:ascii="標楷體" w:hAnsi="標楷體" w:cs="標楷體" w:eastAsia="標楷體"/>
          <w:b/>
          <w:sz w:val="28"/>
          <w:szCs w:val="28"/>
        </w:rPr>
        <w:t>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sz w:val="28"/>
          <w:szCs w:val="28"/>
        </w:rPr>
        <w:t>缺考」。</w:t>
      </w:r>
      <w:r>
        <w:rPr>
          <w:rFonts w:ascii="標楷體" w:hAnsi="標楷體" w:cs="標楷體" w:eastAsia="標楷體"/>
          <w:b/>
          <w:sz w:val="28"/>
          <w:szCs w:val="28"/>
          <w:u w:val="wavyHeavy"/>
        </w:rPr>
        <w:t>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  <w:u w:val="wavyHeavy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wavyHeavy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請於</w:t>
      </w:r>
      <w:r>
        <w:rPr>
          <w:rFonts w:ascii="標楷體" w:hAnsi="標楷體" w:cs="標楷體" w:eastAsia="標楷體"/>
          <w:b/>
          <w:sz w:val="28"/>
          <w:szCs w:val="28"/>
        </w:rPr>
        <w:t>清點無誤後</w:t>
      </w:r>
      <w:r>
        <w:rPr>
          <w:rFonts w:ascii="標楷體" w:hAnsi="標楷體" w:cs="標楷體" w:eastAsia="標楷體"/>
          <w:sz w:val="28"/>
          <w:szCs w:val="28"/>
        </w:rPr>
        <w:t>，將該班答案卡（卷）置入答案卡（卷）</w:t>
      </w:r>
      <w:r>
        <w:rPr>
          <w:rFonts w:ascii="標楷體" w:hAnsi="標楷體" w:cs="標楷體" w:eastAsia="標楷體"/>
          <w:b/>
          <w:sz w:val="28"/>
          <w:szCs w:val="28"/>
          <w:u w:val="dashDotDotHeavy"/>
        </w:rPr>
        <w:t>信封彌封</w:t>
      </w:r>
      <w:r>
        <w:rPr>
          <w:rFonts w:eastAsia="標楷體" w:cs="標楷體" w:ascii="標楷體" w:hAnsi="標楷體"/>
          <w:b/>
          <w:sz w:val="28"/>
          <w:szCs w:val="28"/>
          <w:u w:val="dashDotDotHeavy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ashDotDotHeavy"/>
        </w:rPr>
        <w:t>信封封口處已貼有雙面膠</w:t>
      </w:r>
      <w:r>
        <w:rPr>
          <w:rFonts w:eastAsia="標楷體" w:cs="標楷體" w:ascii="標楷體" w:hAnsi="標楷體"/>
          <w:b/>
          <w:sz w:val="28"/>
          <w:szCs w:val="28"/>
          <w:u w:val="dashDotDotHeavy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ashDotDotHeavy"/>
        </w:rPr>
        <w:t>，並於騎縫處簽名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信封袋背面寫上缺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含另闢試場應考學生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姓名，並請加註缺考原因</w:t>
      </w:r>
      <w:r>
        <w:rPr>
          <w:rFonts w:ascii="標楷體" w:hAnsi="標楷體" w:cs="標楷體" w:eastAsia="標楷體"/>
          <w:sz w:val="28"/>
          <w:szCs w:val="28"/>
        </w:rPr>
        <w:t>，以利教務處統計作業。（</w:t>
      </w:r>
      <w:r>
        <w:rPr>
          <w:rFonts w:ascii="標楷體" w:hAnsi="標楷體" w:cs="標楷體" w:eastAsia="標楷體"/>
          <w:b/>
          <w:sz w:val="28"/>
          <w:szCs w:val="28"/>
        </w:rPr>
        <w:t>缺考學生的答案卡亦須置入</w:t>
      </w:r>
      <w:r>
        <w:rPr>
          <w:rFonts w:ascii="標楷體" w:hAnsi="標楷體" w:cs="標楷體" w:eastAsia="標楷體"/>
          <w:sz w:val="28"/>
          <w:szCs w:val="28"/>
        </w:rPr>
        <w:t>。另闢試場學生由特殊考場監考教師處理。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之備用卡放置於各科答案卡袋，每科皆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。若有短少，請該班監考老師協助學生使用備用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於備用卡資料欄填註【學生姓名】及【學生座號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中小學基本能力檢核監考人員作業流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結束鈴聲響才收卷，以免影響其他考生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結束鈴聲響才收卷，以免影響其他考生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5152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宣讀題本封面「測驗說明」事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照念即可不必說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宣讀題本封面「測驗說明」事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  <w:t>照念即可不必說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266700" cy="342900"/>
                <wp:effectExtent l="16510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51523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劃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若未劃記「缺考」，則該答案卡將被讀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劃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若未劃記「缺考」，則該答案卡將被讀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266700" cy="342900"/>
                <wp:effectExtent l="16510" t="5080" r="1651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51523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66700" cy="342900"/>
                <wp:effectExtent l="16510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5152390" cy="172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查缺考生答案卡是否已劃記「缺考」，將答案卡（卷）置入答案卡（卷）信封彌封，並於騎縫處簽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封袋背面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亦須置入，另闢試場學生除外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查缺考生答案卡是否已劃記「缺考」，將答案卡（卷）置入答案卡（卷）信封彌封，並於騎縫處簽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封袋背面寫上缺考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彌封妥之答案卡（答案卷）逕送回教務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亦須置入，另闢試場學生除外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3049270" cy="3543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19" t="20576" r="38232" b="2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若近日轉出者，亦請註記</w:t>
      </w:r>
      <w:r>
        <w:rPr/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美崙國中</dc:creator>
  <dc:description/>
  <cp:keywords/>
  <dc:language>en-US</dc:language>
  <cp:lastModifiedBy>美崙國中</cp:lastModifiedBy>
  <cp:lastPrinted>2016-05-05T15:48:00Z</cp:lastPrinted>
  <dcterms:modified xsi:type="dcterms:W3CDTF">2016-05-05T09:04:00Z</dcterms:modified>
  <cp:revision>5</cp:revision>
  <dc:subject/>
  <dc:title>花蓮縣105年度建置國民中小學教育資料庫施測說明</dc:title>
</cp:coreProperties>
</file>