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世界和平遊戲－暑期城鄉共學營隊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1"/>
        <w:ind w:left="2" w:firstLine="54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8765</wp:posOffset>
                </wp:positionH>
                <wp:positionV relativeFrom="margin">
                  <wp:posOffset>1091565</wp:posOffset>
                </wp:positionV>
                <wp:extent cx="2930525" cy="1801495"/>
                <wp:effectExtent l="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01440"/>
                          <a:chOff x="0" y="0"/>
                          <a:chExt cx="29304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8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0400" cy="180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9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思辨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32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創新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溝通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國際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觀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公民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85.95pt;width:230.75pt;height:141.85pt" coordorigin="6439,1719" coordsize="4615,2837">
                <v:group id="shape_0" alt="群組 1" style="position:absolute;left:6439;top:1719;width:4615;height:2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9;top:1719;width:4614;height:283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圓角矩形 4" fillcolor="#4f81bd" stroked="t" o:allowincell="f" style="position:absolute;left:8307;top:172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8334;top:174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思辨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6" coordsize="120000,120000" path="m84711,4831l84710,4830c95456,9385,104667,16930,111250,2656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7" fillcolor="#4f81bd" stroked="t" o:allowincell="f" style="position:absolute;left:9395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422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創新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9" coordsize="120000,120000" path="m121782,57739l121782,57739c122467,70810,118926,83755,111681,9465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0" fillcolor="#4f81bd" stroked="t" o:allowincell="f" style="position:absolute;left:8979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006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溝通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2" coordsize="120000,120000" path="l71914,118805l64051,120398l55948,120398l48085,118805l9502720,0l1974468608,353502l-1788674048,1409521532l192974263,1447946074l1660944384,1447946074l-321912832,1447946074l-192937984,1447946074l-63963136,1447946074l63963136,1447946075l193986560,1447946075l206569472,1447946075l309329920,1447946075l312475648,1447946075l315621376,1447946075l318767104,1447946075l321912832,1447946075l0,65536l0,65536l64028672,0l545259520,2126208895l545259520,2126208895l0,0l0,0l3145728,0l60817408,0l65536,58916864l1983643648,1634235194l1763730800,1931623780l1701863784,539111519l1869771891,1029989739l539125282,1818311279l1769434988,1818583918l1713519980,1953701922l1030057081,1936683042l1869182057,1650539118l1970040691,1815831924l980706917,909127737l1886352443,859386682l1769421625,979924068l993276472,1734960488l893023336,1832597044l1999466355,762339698l1819898995,1903376997l1701994869,1949136443l762607717,1751346785l1832546927,1818518633l1936538469,1869622639l1769236851,1747807855l2053730927,1635020399l1701981548,1769234796l1832543606,1768387169l1936538478,1869622639l1769236851,1982688879l1769239141,762077539l1634493810,1702259060l1918987578,577661287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998611306,1818326586l1700995645,1919251566l1010708258,1349663351l792477298,1349663351l792477298,1349532279l2000436850,1010725434l1349663351,2000436850l544895802,1635138167l841104748,1043276340l1933211452,544424826l1635138167,841104748l1043276340,1916434236l1953394502,980885619l1768125281,1092762985l1818323314,980885538l1936605544,1092762985l1818323314,980885538l1953718629,1634300737l1916871229,577528169l1664775968,1092762995l1818323314,1010708258l1868774007,544370540l1635138167,1176649068l1179010630,1043276358l1815770940,543649377l1635138167,1696742764l1398091118,980885538l1953718629,1634300737l1752834621,576148525l1647998752,1030317161l762470690,790774099l1999584318,1917874746l980892734,-1159315852l-1702827619,980889404l792477300,1047673463l1916434236,980892734l1047679090,1933211452l544424826,1635138167l841104748,1043276340l1933211452,980885626l1030513014,573977378l2000436783,1866887738l544437358,1935751799l1030318435,1769095458l539126881,1097349751l1030321006,1769095458l539126881,1634024055l1933669491,574447977l1634300481,1998594668l1030972218,1769095458l790785121,980892734l1869377379,980885618l1030513014,1179010594l575030854,2000436783l1851878458,980885607l1030513014,762209570l539120469,1634024055l1933669491,574447977l1412262010,1998594647l1684628026,1629633897l1095970162,1010708258l1916434223,1010725456l1047804535,1016826597l1949988655,1999584318l1010725434,1882879791l1999584318,1652061242l1852785528,1953391988l1982807102,2019914810l2020565620,1447946046l63963136,0l38797312,0l-517931008,1447592839l-1788674048,1409521532l36279,0l0,0l0,0l0,0l0,0l0,0l0,0l0,0l0,0l0,0l0,0l0,0l0,0l0,0l0,0l0,0l0,0l0,0l0,0l0,0l0,0l0,0l0,0l0,0l0,0l0,0l0,0l0,0l0,0l0,0l0,0l0,0l0,0l0,0l0,0l0,0l0,0l0,0l0,0l0,0l0,0l0,0l0,0l0,0l0,0l0,0l0,0l-96993280,2126209974l88080384,0l2097152,0l1983971328,1447592837l7995392,6226024l90177620,0l3145728,0l499187712,1447592836l0,0l-96993280,2126209974l221773824,1447946075l93323264,0l6291456,0l517013504,1447592838l1752825856,995578925l1918986339,809186107l12347,6357108l3014770,3211369l7209016,4325422l6619250,7012449l7602249,7471205l7602273,7471215l95,6226024l40894548,0l5308416,0l1752367104,1600483425l-1981415376,-1430657141l-375741211,-1109030270l842080418,808595712l741355568,808464945l12336,7667824l3014772,7274596l3080291,2126184448l0,0l10551296,0l-769589248,1447592839l-1788674048,1409521532l36279,0l0,0l948436992,2126209909l952107008,2126209909l958398464,2126209909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3" fillcolor="#4f81bd" stroked="t" o:allowincell="f" style="position:absolute;left:7635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7662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國際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5" coordsize="120000,120000" path="c10020,93197,2893,82467,-591,69729c81,56866,13697024,0,1974534144,353502c-1788674048,1409521532,327191991,1447946075,327155712,1447946075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9510946,0,1974534144,353502,-1788674048,1409521532c2024836535,1447946074,-795869184,1447946074,-666894336,1447946074c-538968064,1447946074,-422576128,1447946074,-419430400,1447946074c-416284672,1447946074,351272960,1447946075,354418688,1447946075c457179136,1447946075,460324864,1447946075,463470592,1447946075c466616320,1447946075,2038431744,1447946074,0,0c118554624,0,65536,61603840,828571648,808595504c825440556,841758521,741554488,909390392,892152887,908865849c959592249,741423203,909653557,858860598,808925494,808203314c926495020,875771188,741618737,892548403,761475632,943208241c808728374,824981556,892940340,859124018,842214450,825831735c741423417,926168113,808858681,858535223,892417842,842086197c875835692,909392183,1664431920,926036273,892614456,824979510c943142454,942748725,909192244,943208761,825634865,825831724c858862905,741946937,875837237,943010357,926231601,875573815c1664300083,942684217,859255353,808594484,926429744,808991028c875573548,892746038,741684792,875575353,942684468,925969460c875770165,892876598,875966764,859386422,1664430390,842348593c925970484,824980790,842544694,942880307,926231608,959919411c741815096,909326641,926300210,892088885,875836471,808859188c926298412,926038073,1664364597,875639089,959918649,892090167c926233399,926103609,859386156,909652534,741487927,875837237c825635380,892939314,825374521,741816119,825832245,892809777c959537973,842478389,909588016,875706412,892809779,942421552c942881077,959592758,859386156,892875825,741946423,959526961c859254835,824981814,909521721,825832503,926245687,959919411c741815096,943076913,892744754,824979510,960049712,859257144c859122745,825307449,741881140,808925233,926233138,824980023c858797368,808924976,942760753,875575601,959656243,859256108c943273781,824981299,809054520,942682676,959523888,825832504c925905977,859189548,926495796,741683761,859058744,859125554c892953398,876163121,741354550,876034353,825504565,858534964c808792885,825044018,909654071,875574327,875637816,842348848c842216753,842019427,909326388,741684021,926168113,808858681c757871671,943012151,942750006,875637812,876164916,876032054c909520172,876165174,741749555,926168113,808858681,761476151c959984437,909129782,875637812,876164916,876032054,842280236c909587762,741880369,926168113,808858681,757871671,876163380c808726579,875637808,876164916,876032054,825503075,876098102c741488438,926168113,808858681,858534967,926036277,808859954c875835692,909392183,741685040,875836723,943077425,875637816c876164916,892809270,926233699,825833265,824981043,959919156c925906484,909388853,875705136,741619256,926168113,808858681c875312439,926167862,842609968,875835692,909392183,1664431920c909522484,842217009,875637808,876164916,892809270,858796588c825439288,741618743,926168113,808858681,808203319,828583980c892680241,875705908,908865580,909325621,909194796,876098352c842542128,825701688,741880886,892874808,808793401,842556212c808727605,741750069,925971512,842348597,876031025,875902257c741881908,859385913,959655993,959982642,842346802,741816376c943206457,876098870,892953401,842609977,741946418,875639863c808596274,809053235,859125305,741815605,943207736,959787062c808987704,892483896,741620020,842543160,825439024,842621748c892941366,741356080,926234424,942747959,876031032,942749233c741815095,892483896,808728628,909585459,892810289,741487414c842216505,875706416,809001777,942815032,741619507,959722040c892678456,959982646,808728882,741356595,825832760,825242674c876096568,875639346,741356852,943010360,859255091,876045109c858928177,741814580,825635385,825309238,808987699,943011896c741423158,892876088,842151219,959982643,925971506,741487672c808596536,959526456,926442295,892549173,741488950,859385913c942748217,909192243,859059254,808597809,909261100,842412848c942420791,825635385,909456436,875706412,892942137,962801713c875639604,875902002,842283308,926430263,959198514,959527216c875835954,859060524,926429234,942420278,859190578,892745780c892483628,925971256,946025522,909654069,892352818,825505580c959853625,942421811,859321655,926102071,859060524,858796336c959199029,858928690,825243185,892811308,942880565,828585265c859059766,942682160,876162099,876099122,741814578,842609976c892548405,808987699,876164408,741619764,875967033,876034354c808987700,825833784,1664627248,892679992,875901751,959982648c909391666,741880624,909194295,959919160,926428210,892810549c741553459,909259833,909390904,842607672,959854901,1664103988c926234424,909193271,959982645,909588530,741882165,959788856c909588022,892873780,909652793,741487156,875968049,858796852c942420025,875770420,859387192,892483939,875575097,942421048c943273010,809056048,842283052,909390901,959198265,943206964c925905712,909261100,909194034,959199280,825833781,825308217c825505635,808792376,959198777,842217776,825505334,909261100c842018867,942420017,942682681,892876856,892811308,875967288c942420279,892876848,943206713,0,1162870784,1447946072c118489088,0,3145728,0,0,0c0,0,0,0,1965031424,1447946070c1610743808,1933180928,3228538,0,0,0c0,0,0,0,1965031424,1447946070c1610743808,1936588800,9518441,0,1661992960,1447946074c1478492160,1447946074,-2011168768,1447946074,-303038464,1447946074c-221249536,1447946074,-212860928,1447946074,-209715200,1447946074c469762048,1447946075,472907776,1447946075,485490688,1447946075c488636416,1447946075,491782144,1447946075,494927872,1447946075c498073600,1447946075,501219328,1447946075,1917845504,980892734c-2132394380,-1463883619,3223356,0,0,0c0,0,0,0,1965031424,1447946070c1610743808,1933180928,3219578,0,0,0c0,0,0,0,1965031424,1447946070c1610743808,1030291456,3227938,0,0,0c0,0,0,0,1965031424,1447946070c1610743808,1869348864,3219570,0,0,0c0,0,0,0,1965031424,1447946070c1610743808,1933639680,3236201,0,0,0c0,0,0,0,1965031424,1447946070c1610743808,1949958144,3226686,0,0,0c0,0,0,0,1965031424,1447946070c1610743808,1684996096,233918585,0,1199570944,1447946075c482344960,2126208895,0,0,0,0c892141568,908865849,959592249,741423203,909653557,858860598c808925494,808203314,926495020,875771188,741618737,892548403c761475632,943208241,808728374,824981556,892940340,859124018c842214450,825831735,741423417,926168113,808858681,858535223c892417842,842086197,875835692,909392183,1664431920,926036273c892614456,824979510,943142454,942748725,909192244,943208761c825634865,825831724,858862905,741946937,875837237,943010357c926231601,875573815,1664300083,942684217,859255353,808594484c926429744,808991028,875573548,892746038,741684792,875575353c942684468,925969460,875770165,892876598,875966764,859386422c1664430390,842348593,925970484,824980790,842544694,942880307c926231608,959919411,741815096,909326641,926300210,892088885c875836471,808859188,926298412,926038073,1664364597,875639089c959918649,892090167,926233399,926103609,859386156,909652534c741487927,875837237,825635380,892939314,825374521,741816119c825832245,892809777,959537973,842478389,909588016,875706412c892809779,942421552,942881077,959592758,859386156,892875825c741946423,959526961,859254835,824981814,909521721,825832503c926245687,959919411,741815096,943076913,892744754,824979510c960049712,859257144,859122745,825307449,741881140,808925233c926233138,824980023,858797368,808924976,942760753,875575601c959656243,859256108,943273781,824981299,809054520,942682676c959523888,825832504,925905977,859189548,926495796,741683761c859058744,859125554,892953398,876163121,741354550,876034353c825504565,858534964,808792885,825044018,909654071,875574327c875637816,842348848,842216753,842019427,909326388,741684021c926168113,808858681,757871671,943012151,942750006,875637812c876164916,876032054,909520172,876165174,741749555,926168113c808858681,761476151,959984437,909129782,875637812,876164916c876032054,842280236,909587762,741880369,926168113,808858681c757871671,876163380,808726579,875637808,876164916,876032054c825503075,876098102,741488438,926168113,808858681,858534967c926036277,808859954,875835692,909392183,741685040,875836723c943077425,875637816,876164916,892809270,926233699,825833265c824981043,959919156,925906484,909388853,875705136,741619256c926168113,808858681,875312439,926167862,842609968,875835692c909392183,1664431920,909522484,842217009,875637808,876164916c892809270,858796588,825439288,741618743,926168113,808858681c808203319,828583980,892680241,875705908,908865580,909325621c909194796,876098352,842542128,825701688,741880886,892874808c808793401,842556212,808727605,741750069,925971512,842348597c876031025,875902257,741881908,859385913,959655993,959982642c842346802,741816376,943206457,876098870,892953401,842609977c741946418,875639863,808596274,809053235,859125305,741815605c943207736,959787062,808987704,892483896,741620020,842543160c825439024,842621748,892941366,741356080,926234424,942747959c876031032,942749233,741815095,892483896,808728628,909585459c892810289,741487414,842216505,875706416,809001777,942815032c741619507,959722040,892678456,959982646,808728882,741356595c825832760,825242674,876096568,875639346,741356852,943010360c859255091,876045109,858928177,741814580,825635385,825309238c808987699,943011896,741423158,892876088,842151219,959982643c925971506,741487672,808596536,959526456,926442295,892549173c741488950,859385913,942748217,909192243,859059254,808597809c909261100,842412848,942420791,825635385,909456436,875706412c892942137,962801713,875639604,875902002,842283308,926430263c959198514,959527216,875835954,859060524,926429234,942420278c859190578,892745780,892483628,925971256,946025522,909654069c892352818,825505580,959853625,942421811,859321655,926102071c859060524,858796336,959199029,858928690,825243185,892811308c942880565,828585265,859059766,942682160,876162099,876099122c741814578,842609976,892548405,808987699,876164408,741619764c875967033,876034354,808987700,825833784,1664627248,892679992c875901751,959982648,909391666,741880624,909194295,959919160c926428210,892810549,741553459,909259833,909390904,842607672c959854901,1664103988,926234424,909193271,959982645,909588530c741882165,959788856,909588022,892873780,909652793,741487156c875968049,858796852,942420025,875770420,859387192,892483939c875575097,942421048,943273010,809056048,842283052,909390901c959198265,943206964,925905712,909261100,909194034,959199280c825833781,825308217,825505635,808792376,959198777,842217776c825505334,909261100,842018867,942420017,942682681,892876856c892811308,875967288,942420279,892876848,943206713,909261155c876099890,959197745,858797618,859254840,909521196,875967284c741816629,909457208,942684467,892939321,942750009,741946422c808597816,909193273,842621751,858993206,741947699,825635385c808858416,892873785,909652793,741750065,909717561,859124277c876031028,926430257,741814841,943011640,858928947,842556215c892548661,741357619,959592760,825440563,842542132,876032821c741421621,942748727,825308721,842542137,842217525,741684274c942815544,926366000,892953399,926102841,741553977,875705400c942880823,809053241,943207737,741749040,926234424,825505328c959982642,959461426,741947191,875705401,892678450,876176178c825767986,741816112,892941625,892809785,892873784,909652793c741750065,942815544,842544439,876031029,909392177,741552692c892941625,909719090,892887857,875901497,741684024,959722040c825766200,809053236,825374009,741421623,943010360,808792627c842607667,892613174,741816374,960050489,825506097,876045105c892418097,741751088,808662073,825833015,959982643,875837234c741618999,959722040,825571639,909716528,959721520,741486903c842609976,875640629,892887860,842150201,741684279,859124280c875837232,876031033,825767985,741356593,959983672,858928434c842607667,858993206,741880625,959722040,842018872,892887859c926496568,741881395,959983672,926495794,876162102,808859442c741553463,892679992,808858935,892939313,909456953,741553202c842609976,808531509,876176184,859255347,741423159,959722040c959590712,808987705,875900985,741356085,909259833,926298680c892939318,858928441,741881912,943010360,808792627,842621748c892352821,741816121,825832760,875903288,842607672,892941366c741751095,909194295,909587256,892873777,943009849,741618743c825832760,892679474,959996724,859126066,741882163,825636664c842085174,876031025,875901745,741356853,808859448,892548147c842542131,875574581,741684789,892876088,909718579,809001780c842610488,741685304,808792632,825242676,809053240,875902521c741422896,892679992,842216503,926428215,926103093,741749048c858928184,876099636,876110648,909193778,741553463,808596536c842283313,809053239,909259577,741881907,909194295,842019896c842607665,943075638,741552433,943206456,943077429,892822321c825702455,741422902,808662073,892416561,876162097,808793906c741748784,909457208,825767731,926428210,875966774,741749049c808859448,892351027,809067316,808596793,741488433,825636664c925971766,876031028,959723313,741684533,825635385,825309238c808987699,943011896,741423158,875640375,892417591,892953393c876099897,741815092,825831481,943143218,926428210,926103093c741486904,825636664,825832502,926428214,842215478,741618992c842150968,858927160,809067318,926430521,741488183,942748727c909324344,842607673,943075638,741552433,943206456,943077429c892808241,825702455,741422902,825636664,942879542,809001776c909260600,741947189,909457208,808990515,926428216,875966774c741749049,808859448,892351027,842542132,858797365,741685040c808859448,808532025,876045106,943207473,741880628,825635385c825309238,808987699,943011896,741423158,892876088,909718579c842607671,909324342,741816114,943206456,892942645,926442292c892549173,741488950,859385913,942748217,876031027,892876337c741356592,943011640,842479155,876162099,926363699,741683764c909457208,825767731,926442294,875966774,741749049,942815544c926038320,842607664,858993206,741947702,943010360,909259571c842542133,825768244,741553200,960050489,892418353,842621750c909130037,741619764,859385913,892876856,926428211,892352309c741749553,909194295,892483889,842607670,943075638,741552433c943206456,943077429,926442289,842085173,741946164,825635385c909653814,876096562,959460914,741881401,943011640,959853875c809053234,842609465,741554225,875968049,959525684,962801714c842348848,876098610,842283052,808923442,942422320,859190583c942684215,909588524,959723057,942421553,808989241,808923705c943011884,892746039,946026552,859059506,943206969,825505580c926429494,959198004,909194802,858861880,942684204,909653304c942420280,808597552,959525683,942815276,959658037,946024504c943075897,825504304,892811308,959787063,959199280,909654064c808990005,959461676,909455923,959197490,959527216,909719348c909588524,859322672,946025013,875901492,942813490,892483628c909193271,925644856,943206708,909654064,842610732,942946104c942422064,959920176,825242675,842283052,842413365,946025009c842479664,892352055,825505580,808465719,959199542,926496050c842085681,842283052,892875827,942421817,858797623,892481585c892811308,842149945,14133,0,0,0c0,0,0,0,233832448,0c462422016,0,0,459472896,828571648,808595504c825440556,841758521,741554488,909390392,892152887,908865849c959592249,741423203,909653557,858860598,808925494,808203314c926495020,875771188,741618737,892548403,761475632,943208241c808728374,824981556,892940340,859124018,842214450,825831735c741423417,926168113,808858681,858535223,892417842,842086197c875835692,909392183,1664431920,926036273,892614456,824979510c943142454,942748725,909192244,943208761,825634865,825831724c858862905,741946937,875837237,943010357,926231601,875573815c1664300083,942684217,859255353,808594484,926429744,808991028c875573548,892746038,741684792,875575353,942684468,925969460c875770165,892876598,875966764,859386422,1664430390,842348593c925970484,824980790,842544694,942880307,926231608,959919411c741815096,909326641,926300210,892088885,875836471,808859188c926298412,926038073,1664364597,875639089,959918649,892090167c926233399,926103609,859386156,909652534,741487927,875837237c825635380,892939314,825374521,741816119,825832245,892809777c959537973,842478389,909588016,875706412,892809779,942421552c942881077,959592758,859386156,892875825,741946423,959526961c859254835,824981814,909521721,825832503,926245687,959919411c741815096,943076913,892744754,824979510,960049712,859257144c859122745,825307449,741881140,808925233,926233138,824980023c858797368,808924976,942760753,875575601,959656243,859256108c943273781,824981299,809054520,942682676,959523888,825832504c925905977,859189548,926495796,741683761,859058744,859125554c892953398,876163121,741354550,876034353,825504565,858534964c808792885,825044018,909654071,875574327,875637816,842348848c842216753,842019427,909326388,741684021,926168113,808858681c757871671,943012151,942750006,875637812,876164916,876032054c909520172,876165174,741749555,926168113,808858681,761476151c959984437,909129782,875637812,876164916,876032054,842280236c909587762,741880369,926168113,808858681,757871671,876163380c808726579,875637808,876164916,876032054,825503075,876098102c741488438,926168113,808858681,858534967,926036277,808859954c875835692,909392183,741685040,875836723,943077425,875637816c876164916,892809270,926233699,825833265,824981043,959919156c925906484,909388853,875705136,741619256,926168113,808858681c875312439,926167862,842609968,875835692,909392183,1664431920c909522484,842217009,875637808,876164916,892809270,858796588c825439288,741618743,926168113,808858681,808203319,828583980c892680241,875705908,908865580,909325621,909194796,876098352c842542128,825701688,741880886,892874808,808793401,842556212c808727605,741750069,925971512,842348597,876031025,875902257c741881908,859385913,959655993,959982642,842346802,741816376c943206457,876098870,892953401,842609977,741946418,875639863c808596274,809053235,859125305,741815605,943207736,959787062c808987704,892483896,741620020,842543160,825439024,842621748c892941366,741356080,926234424,942747959,876031032,942749233c741815095,892483896,808728628,909585459,892810289,741487414c842216505,875706416,809001777,942815032,741619507,959722040c892678456,959982646,808728882,741356595,825832760,825242674c876096568,875639346,741356852,943010360,859255091,876045109c858928177,741814580,825635385,825309238,808987699,943011896c741423158,892876088,842151219,959982643,925971506,741487672c808596536,959526456,926442295,892549173,741488950,859385913c942748217,909192243,859059254,808597809,909261100,842412848c942420791,825635385,909456436,875706412,892942137,962801713c875639604,875902002,842283308,926430263,959198514,959527216c875835954,859060524,926429234,942420278,859190578,892745780c892483628,925971256,946025522,909654069,892352818,825505580c959853625,942421811,859321655,926102071,859060524,858796336c959199029,858928690,825243185,892811308,942880565,828585265c859059766,942682160,876162099,876099122,741814578,842609976c892548405,808987699,876164408,741619764,875967033,876034354c808987700,825833784,1664627248,892679992,875901751,959982648c909391666,741880624,909194295,959919160,926428210,892810549c741553459,909259833,909390904,842607672,959854901,1664103988c926234424,909193271,959982645,909588530,741882165,959788856c909588022,892873780,909652793,741487156,875968049,858796852c942420025,875770420,859387192,892483939,875575097,942421048c943273010,809056048,842283052,909390901,959198265,943206964c925905712,909261100,909194034,959199280,825833781,825308217c825505635,808792376,959198777,842217776,825505334,909261100c842018867,942420017,942682681,892876856,892811308,875967288c942420279,892876848,943206713,909261155,876099890,959197745c858797618,859254840,909521196,875967284,741816629,909457208c942684467,892939321,942750009,741946422,808597816,909193273c842621751,858993206,741947699,825635385,808858416,892873785c909652793,741750065,909717561,859124277,876031028,926430257c741814841,943011640,858928947,842556215,892548661,741357619c959592760,825440563,842542132,876032821,741421621,942748727c825308721,842542137,842217525,741684274,942815544,926366000c892953399,926102841,741553977,875705400,942880823,809053241c943207737,741749040,926234424,825505328,959982642,959461426c741947191,875705401,892678450,876176178,825767986,741816112c892941625,892809785,892873784,909652793,741750065,942815544c842544439,876031029,909392177,741552692,892941625,909719090c892887857,875901497,741684024,959722040,825766200,809053236c825374009,741421623,943010360,808792627,842607667,892613174c741816374,960050489,825506097,876045105,892418097,741751088c808662073,825833015,959982643,875837234,741618999,959722040c825571639,909716528,959721520,741486903,842609976,875640629c892887860,842150201,741684279,859124280,875837232,876031033c825767985,741356593,959983672,858928434,842607667,858993206c741880625,959722040,842018872,892887859,926496568,741881395c959983672,926495794,876162102,808859442,741553463,892679992c808858935,892939313,909456953,741553202,842609976,808531509c876176184,859255347,741423159,959722040,959590712,808987705c875900985,741356085,909259833,926298680,892939318,858928441c741881912,943010360,808792627,842621748,892352821,741816121c825832760,875903288,842607672,892941366,741751095,909194295c909587256,892873777,943009849,741618743,825832760,892679474c959996724,859126066,741882163,825636664,842085174,876031025c875901745,741356853,808859448,892548147,842542131,875574581c741684789,892876088,909718579,809001780,842610488,741685304c808792632,825242676,809053240,875902521,741422896,892679992c842216503,926428215,926103093,741749048,858928184,876099636c876110648,909193778,741553463,808596536,842283313,809053239c909259577,741881907,909194295,842019896,842607665,943075638c741552433,943206456,943077429,892822321,825702455,741422902c808662073,892416561,876162097,808793906,741748784,909457208c825767731,926428210,875966774,741749049,808859448,892351027c809067316,808596793,741488433,825636664,925971766,876031028c959723313,741684533,825635385,825309238,808987699,943011896c741423158,875640375,892417591,892953393,876099897,741815092c825831481,943143218,926428210,926103093,741486904,825636664c825832502,926428214,842215478,741618992,842150968,858927160c809067318,926430521,741488183,942748727,909324344,842607673c943075638,741552433,943206456,943077429,892808241,825702455c741422902,825636664,942879542,809001776,909260600,741947189c909457208,808990515,926428216,875966774,741749049,808859448c892351027,842542132,858797365,741685040,808859448,808532025c876045106,943207473,741880628,825635385,825309238,808987699c943011896,741423158,892876088,909718579,842607671,909324342c741816114,943206456,892942645,926442292,892549173,741488950c859385913,942748217,876031027,892876337,741356592,943011640c842479155,876162099,926363699,741683764,909457208,825767731c926442294,875966774,741749049,942815544,926038320,842607664c858993206,741947702,943010360,909259571,842542133,825768244c741553200,960050489,892418353,842621750,909130037,741619764c859385913,892876856,926428211,892352309,741749553,909194295c892483889,842607670,943075638,741552433,943206456,943077429c926442289,842085173,741946164,825635385,909653814,876096562c959460914,741881401,943011640,959853875,809053234,842609465c741554225,875968049,959525684,962801714,842348848,876098610c842283052,808923442,942422320,859190583,942684215,909588524c959723057,942421553,808989241,808923705,943011884,892746039c946026552,859059506,943206969,825505580,926429494,959198004c909194802,858861880,942684204,909653304,942420280,808597552c959525683,942815276,959658037,946024504,943075897,825504304c892811308,959787063,959199280,909654064,808990005,959461676c909455923,959197490,959527216,909719348,909588524,859322672c946025013,875901492,942813490,892483628,909193271,925644856c943206708,909654064,842610732,942946104,942422064,959920176c825242675,842283052,842413365,946025009,842479664,892352055c825505580,808465719,959199542,926496050,842085681,842283052c892875827,942421817,858797623,892481585,892811308,842149945c929249077,943206708,942684465,959789100,959789107,959198001c892746037,859388213,959789356,909260857,942420532,875770420c842020918,825505580,859189560,962803255,808596276,926233654c909588524,943208752,942420023,892940857,825242675,842283052c960049206,925644599,876163380,942748726,892811308,943272758c946025270,959789104,876032566,959461420,842216752,942421299c842086709,892351285,825505580,909455672,959198512,808596276c909326135,959789356,808925239,946025014,943274032,875575095c842610732,942880820,925644345,842412340,808595504,842283052c825439285,942420022,859059506,875704377,842283052,925970998c946026548,876163641,909521713,825505580,808858931,959197240c858928690,875705396,842283308,959919159,942422325,858797623c842215473,842283308,842609719,929248051,825766196,892940341c842610732,942880820,942421561,842479664,942814776,959461676c875903029,942422325,825766457,959984176,825505580,876034100c946025521,825373236,892351798,892811308,875966519,942421553c808466736,926365489,842283308,808792376,925643315,825635124c925906233,959789356,808596023,946024500,926298681,909456440c959789356,909260857,942421556,842479664,842545208,825505580c892745011,942421305,859321650,808859442,892483628,909259826c946025527,959460919,943076662,892811308,859386678,925644340c892547380,842348598,859060524,858796336,942420022,892483893c825831477,909588524,825570352,946026800,842610741,926363960c825505580,892612920,942420024,859190578,892875573,892483628c842608691,942422067,943274032,960050743,859060524,942747952c929248825,842281268,943010099,842610732,808859448,942422072c892416564,959525425,959789356,909260857,959198004,926496050c909129009,825505580,909588532,946025015,959789104,909325622c959789356,875967029,959198773,875836978,892940850,842610732c825832501,925643575,942944564,808794424,959789100,959789107c962802481,876032564,925971000,959461676,842152241,942420788c892352821,875901497,942684204,943143221,959199536,909261104c808464689,842283052,942813492,962803764,842281524,825833264c892483628,859124534,959198520,892614960,909325366,892811308c875966519,942420529,876163641,926101810,842414380,925970488c946025265,859190583,875574841,892811308,808595513,942420528c942813748,942682931,909261100,842019636,959198006,959527221c875640120,959789356,842478133,946026033,859321655,875903285c959789100,892352048,959198258,842282546,875770425,842283308c842019380,942422071,959527221,943142192,842610732,926233655c946024504,942944825,942814771,892483884,842086201,959198773c842020404,842151221,959461676,808727862,942422326,892547641c942749746,892483628,892678197,962801720,892877109,892483123c842283308,942748212,942420273,842217781,892679729,909261100c808595505,942420279,909130037,875705648,943011884,859191607c962803251,959527221,959590457,943011884,909652537,942420025c875705650,892875059,842610732,858861880,959199280,943206964c892745008,942815276,842348597,946025782,892352821,909522745c842283308,825374774,942420022,909194807,960049202,909588524c825833776,925643314,825766196,943142196,842283052,960049206c946026039,875901497,892351544,942684204,909588537,942422329c909194807,942683188,825505580,926495030,942421046,909718839c858992695,909588524,859058992,946025525,943274032,808466231c892483628,926102328,824980536,909391414,875706162,959982648c959919666,741488953,959788856,892809520,892939313,842545465c1664627766,859385913,909521209,876031030,808990769,741618230c825831481,959591481,892939317,959527225,741357105,875967033c825374770,959982640,808532018,1664693301,892417079,892613429c809053241,959787577,741552952,859385913,809054265,876096564c925906482,741488438,943273273,809055285,909192241,808530998c943208755,909261155,875836210,959198258,959527216,825700915c959789356,909260857,959198516,943012144,808662328,825505580c825374776,959198518,943143221,909457464,959461731,808990773c942420530,926429753,808990515,959461676,926037302,925643577c942944564,909455671,892811308,808990265,942422324,959920181c842348598,842283363,808464948,942421298,926364983,808596528c959789100,825702451,942420537,942944825,959658291,892811308c808793909,959199033,842281524,942944305,859060579,808662834c942420017,892352816,942944310,842283052,808663090,959197749c959658288,825243952,959789356,842545457,959198518,808596276c875968822,892483939,926232633,959197745,909261104,808464689c959461676,808728881,959198259,959527221,808989241,892483628c926102328,942420280,808662322,925971000,892483683,909455413c942421299,959920176,909587250,959789356,926431537,942421815c825373236,909588279,892483628,859123765,959198259,909261104c808464689,842283107,943206704,959199030,842281524,925970480c842283308,909260854,942420280,926429753,909457462,842610732c858861880,942422064,909718839,943206967,842283363,842019380c942422327,926429753,942946358,859060524,926298162,808203057c909193516,808925234,741619767,926168113,808858681,828584503c942946353,943206457,858533932,926233649,808204338,808202284c808202339,808202284,909717804,825438261,741618228,926168113c808858681,828583991,925905206,808989492,959523896,942748467c942815536,842150700,942880056,808202284,811806764,808202284c824979500,808793657,842281267,875637812,876164916,808923190c825635171,859060016,741879864,909326641,943208501,959197232c876097845,808202548,909521196,842610993,741357113,926168113c808858681,828585015,876099380,909193785,875637808,876164916c876032054,808594732,909193521,943077176,875835692,909392183c741619504,858796845,876098352,824980534,959919156,925906484c841835316,875704626,909325625,875835692,909392183,741619504c842084909,959460920,824981554,959919156,925906484,841821236c825702704,808464949,875835692,909392183,1664366384,926496308c875573814,875637816,876164916,892809270,842478636,926363705c824981047,959919156,925906484,942943285,809055285,741881910c926168113,808858681,878916919,859191352,909194294,875835692c909392183,741685040,925972788,875639352,875637812,876164916c892809270,876164140,943141433,824980023,959919156,925906484c959734581,859254840,741355574,926168113,808858681,892089655c825372976,942814009,875835692,909392183,741685040,925972785c892679224,959198256,959983672,875771698,825372003,959656499c808989492,875638060,943207222,959526451,842150700,909456179c808202284,811806764,808202284,824979500,808793657,842281267c875637812,876164916,808923190,825635171,859060016,741879864c858994993,959461425,858535986,892940594,808204343,808202284c808202339,808202284,909717804,825438261,741618228,926168113c808858681,828583991,925905206,808989492,808528952,959590451c909456433,842150700,942881079,808202284,811806764,808202284c824979500,808793657,842281267,875637812,876164916,808923190c825635171,859060016,741879864,959854641,943207475,858534966c892940594,808202295,808202284,808202339,808202284,909717804c825438261,741618228,926168113,808858681,828583991,925905206c808989492,959523896,859190067,808990265,858927916,825242166c808202284,811806764,808202284,824979500,808793657,842281267c875637812,876164916,808923190,825635171,859060016,741879864c959723825,825767225,858534964,909521458,808203832,808202284c808202339,808202284,909717804,825438261,741618228,926168113c808858681,828583991,925905206,808989492,909192248,960050232c909717558,858993196,892875065,808203576,959525164,808924473c741618745,926168113,808858681,878916919,875770424,808859956c842084908,942682678,741685560,741354544,1664101424,825375032c909455668,809053240,892745784,741946424,892941625,875704889c876031033,858928177,741552178,909717561,892678965,892873783c808859704,1664629045,959983672,959722802,808987700,858796600c741617971,875967033,842020153,926428208,825702197,741881905c909194295,859256881,959982647,942945586,1664299060,875640375c859190583,876162098,942682675,741422130,926429240,926103602c842542132,825768244,741750069,959592760,875769908,892873776c875704633,1664626992,842150968,892613681,842542128,825440309c741684023,875639863,825504562,842607671,943075638,741552433c943206456,943077429,892873777,892548408,1664299570,875706680c876099377,876096562,909652018,741816625,943011640,959853875c809053234,842609465,741554225,875968049,959525684,959197234c858797618,859255350,842610787,875835702,942421557,926495794c808531257,859060524,875705393,959198261,876032564,892483384c959461676,842152241,959198260,808596276,825636664,892483683c942945078,942421302,859321650,875706161,943011884,959591992c925644080,876163380,926103862,892811308,842478392,959199027c825242420,926233392,909261155,909194034,942420272,926233911c892418099,909521196,808465204,741554224,909259833,825373752c892873783,892678713,741553459,892874808,942945337,842621748c959591478,741618743,959983672,842019129,926428216,859256117c741880885,926038328,858797620,876031032,876099121,741488951c892679992,892548407,876176179,876099122,741881396,959787577c909392182,926428208,808924981,741684785,942815544,959788599c926428216,909523253,741619255,859387192,842282552,1629618226c577729653,1815770912,1030057577,858862080,1010708258,1667906167c699496224,0,597688320,2126208895,597688320,2126208895c1199570944,1447946075,1199570944,1447946075,1916403712,980892734c1047679090,1933211452,980885626,1030513014,573846050,2000436783c1132098362,980885619,1030513014,573846050,2000436783,1866887738c544437358,1935751799,1030318435,1769095458,539126881,1097349751c1030321006,1769095458,539126881,1634024055,1933669491,574447977c1634300481,1998594668,1030972218,1769095458,790785121,980892734c1869377379,980885618,1030513014,1179010594,575030854,2000436783c1851878458,980885607,1030513014,762209570,539120469,1634024055c1933669491,574447977,1412262010,1998594647,1684628026,1629633897c1095970162,1010708258,1916434223,1010725456,1047804535,-392331034c792504510,1047804535,980889404,2000436850,1010725434,1349663351c2000436850,1132098362,980885619,1030513014,573846050,2000436783c544895802,1635138167,857881964,1043276342,1916434236,1953394502c980885619,1768125281,1092762985,1818323314,980885538,1936605544c1092762985,1818323314,980885538,1953718629,1634300737,1916871229c577528169,1664775968,1092762995,1818323314,1010708258,1868774007c544370540,1635138167,1176649068,1179010630,1043276358,1815770940c543649377,1635138167,1696742764,1398091118,980885538,1953718629c1634300737,1752834621,576148525,1647998752,1030317161,762470690c790774099,1999584318,1917874746,980892734,-1964687756,1999584411c1010725946,1916434223,1999584318,1010724922,1949988655,1131963000c1702129263,1010725998,1949988399,1651800165,1010727023,1768307318c1864395884,1952801850,1836344165,1702065519,1667853411,1948401003c1852776482,1634083389,577074028,1983659567,1920234298,543517551c1869377379,589446514,892744755,539112545,1852403562,1819898995c1914846565,1684960623,1852121122,1885430628,1818632765,790787169c829897790,1920416304,1948282977,1030058105,1970369314,577073761c792477231,1752382070,1046835297,1916433980,544498533,574448745c1885431923,573595493,1027885344,-1953896926,-441796121,-2098619740c-1564613238,539112992,1919905635,2053731172,824327525,808464434c842083376,808464432,1634738210,574449780,926169197,875311409c1815163704,825701432,942943280,962801715,909456437,942881068c808528949,926299700,959852844,824979507,892481841,909257776c1698117173,1953701922,1701539698,1948400996,980361250,1869376609c1668180343,1030515813,539125282,1819898995,1881292133,1953067887c980316009,1869832801,1702131052,1717922875,909589108,1950037040c842690671,993210928,1952737655,842152552,1748710968,1751607653c875706996,1832595506,1999466355,762339698,1819898995,1869494885c1983604078,2019914797,1851862388,1919903843,1684630842,996502628c762278765,1769172848,1852795252,1919903789,1852799593,762077556c1634493810,1702259060,1918987578,997091687,762278765,1769172848c1852795252,1919252013,1633905012,1701981548,1769234796,1832543606c1768387169,101070500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935762746,1769161076c2049064289,1313025384,980885538,1768188258,1768432189,575555885c792477231,1349663351,792477298,1047673463,980889404,792477296c2020883063,1866692706,1852142702,792477300,1702115958,1868723320c1983659640,1818846778,980361324,1702126948,1869444195,1667593077c1801677164,578036285,1030647584,1818322466,790783347,980827198c1869771891,1663067499,1919904879,874717757,1647392870,1998594660c1751607653,958545268,573584947,1768909344,2037674862,574449004c1853190002,1696604772,1633903726,1713519984,578052460,2000436783c2000302129,544235890,1701869940,1903370813,1701994869,1010708258c1916433967,1047815013,1916433980,1684960623,1952671090,1029990688c1634235170,811558256,1145643042,-1662705091,-1834489709,-441868313c924885693,1768300578,1868786796,1030909804,1714692898,1684156728c1953701922,1701539698,1948400996,980361250,1869376609,1668180343c1030515813,539125282,1819898995,1881292133,1953067887,980316009c1869832801,1702131052,1717922875,859388532,1950037305,842690671c993473845,1952737655,943209064,1701329712,1952999273,892352058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918987578,577661287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698330400,1098150753,1029794163,761821730c539119171,1768045175,574450020,1227712872,1043276366,980889404c1047679090,980889404,792477298,1047542391,980889404,2019719284c1953394499,1047817829,980823868,1954047348,1048080226,1715107388c543976553,1701067375,1952671092,1937076077,1768711013,574450531c1948263028,1030058105,1819243298,539124841,1869377379,574435954c925917731,573715557,1983659567,1920234298,543517551,1869377379c1998732658,1702127976,1702305826,1952999273,892478013,573584949c1768909344,2037674862,574449004,1702127981,1696604786,1633903726c1713519984,578052460,2000436783,2000302129,544235890,1701869940c1903370813,1701994869,1010708258,1916433967,1684960623,1952671090c980827198,1885431923,1684611173,1752375869,1600483425,1931485744c1802465908,574448741,1864376934,1819042106,1852405615,1819043171c577118781,2037674784,574449004,1769172848,1852795252,1935827258c1953852527,1701591909,960132198,993145396,980447092,892876082c1684633403,943351924,1748710450,1751607653,875903604,1936538422c1920413039,1932357729,1701607796,1970369338,996504161,1702112630c1630368888,1869112174,1768766066,1701602404,1869835579,1936683053c1869182057,1869098350,1870293362,1818326126,1818587693,1986622561c1634548325,1852401522,1869835579,1936683053,1869182057,1702243694c1667855474,1915579489,1952541797,979727977,1735549293,539127401c1701869940,2019500605,808464432,808612959,1010704946,1702115958c1868723320,2000436856,1652061242,1852785528,1953391988,980892734c2000436848,1917874234,980892734,1919252079,2003790950,1668183376c980885620,1030513014,1818322466,790783347,980892734,1768188258c1983543072,574450785,1043276336,1933211452,1768120688,1998612334c1852402746,1819628133,1629633893,577729653,1815770912,1030057577c858862114,1010708258,1667906167,1983543072,574450785,1953391971c790786661,980892734,1047679090,980889404,1047679090,980889404c1047679088,1916434236,980892734,1047679090,1933211452,980885626c1030513014,573846050,2000436783,1132098362,980885619,1030513014c573846050,2000436783,1866887738,544437358,1935751799,1030318435c1769095458,539126881,1097349751,1030321006,1769095458,539126881c1634024055,1933669491,574447977,1634300481,1998594668,1030972218c1769095458,790785121,980892734,1869377379,980885618,1030513014c1179010594,575030854,2000436783,1851878458,980885607,1030513014c762209570,539120469,1634024055,1933669491,574447977,1412262010c1998594647,1684628026,1629633897,1095970162,1010708258,1916434223c1010725456,1047804535,-424310299,792506518,1047804535,980889404c2000436850,1010725434,1349663351,2000436850,1132098362,980885619c1030513014,573846050,2000436783,544895802,1635138167,857881964c1043276342,1916434236,1953394502,980885619,1768125281,1092762985c1818323314,980885538,1936605544,1092762985,1818323314,980885538c1953718629,1634300737,1916871229,577528169,1664775968,1092762995c1818323314,1010708258,1868774007,544370540,1635138167,1176649068c1179010630,1043276358,1815770940,543649377,1635138167,1696742764c1398091118,980885538,1953718629,1634300737,1752834621,576148525c1647998752,1030317161,762470690,790774099,1999584318,1917874746c980892734,-1964687756,1999584411,1010725946,1916434223,1999584318c1010724922,1949988655,1131963000,1702129263,1010725998,1949988399c1651800165,1010727023,1768307318,1864395884,1952801850,1836344165c1702065519,1667853411,1948401003,1852776482,1634083389,577074028c1983659567,1920234298,543517551,1869377379,589446514,892744755c539112545,1852403562,1819898995,1914846565,1684960623,1852121122c1885430628,1818632765,790787169,829897790,1920416304,1948282977c1030058105,1970369314,577073761,792477231,1752382070,1046835297c1916433980,544498533,574448745,1885431923,573595493,1027885344c-1953896926,-441796121,-2098619740,-1564613238,539113760,1919905635c2053731172,824327525,808464434,842083376,808464432,1634738210c574449780,825373037,741488695,859256629,842099769,842544945c926364972,828586291,909390386,808922167,741355832,959983921c942421554,892679987,825307436,741423158,892744761,539125047c1869771891,1029989739,539128866,1818311279,1769434988,1818583918c1713519980,1953701922,1030057081,1936683042,1869182057,1650539118c1970040691,1815831924,980706917,875574839,1886352443,842019386c1769421619,979924068,909652530,1768253499,980707431,808596530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918987578,577661287c980827198,1954047348,1048080226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698330400,1098150753,1029794163,761821730c539119171,1768045175,574450020,1227712872,1043276366,980889404c1047679090,980889404,792477298,1047542391,980889404,2019719284c1953394499,1047817829,980823868,1954047348,1048080226,1715107388c543976553,1701067375,1952671092,1937076077,1768711013,574450531c1864376948,1713519982,1702063201,1010708258,1953708662,1701539698c1819239200,574452335,946222115,577004081,1768257312,1031039079c909326626,1780490800,1936615791,1701607796,1869750845,577007221c1684956448,1030775139,1634493986,1043276404,808548156,1634891578c2037653616,574449008,1635086707,790783346,1982807102,1667592762c1983659636,1970238010,1701995630,1763734627,1931623780,1701863784c539111519,574440521,-392979227,-1612213593,-1564613207,573583648c1818846752,1819239276,574452335,946222115,577004081,1920234272c1684368239,578036285,1631219488,2003790956,1701015145,574450796c1931485798,1701607796,1869619773,1769236851,1631219311,1819243362c996504693,1952867692,926496826,1869888313,959658608,2000367665c1752458345,808990778,1768253499,980707431,993341494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35549293,1042443881,1949988412c1651800165,1010727023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4024055,1933669491,574447977,1127049338,1998594638c1684628026,1747074409,1313418601,1010708258,1916434223,1010725456c1916434223,1999584318,1010724922,1949988655,1131963000,1702129263c1010725998,1949988399,1651800165,1010727023,1768307318,1864395884c1952801850,1836344165,1702065519,1667853411,1948401003,2037653538c574449008,1768714099,1663050340,1919904879,589446450,1698115682c790770228,980827198,1869771891,1663067499,1919904879,1752638013c577074281,1768257312,1031039079,892678690,539111478,1852403562c1819898995,1830960485,1919251561,1852121122,1885430628,1818632765c790787169,829897790,1920416304,1948282977,1030058105,1970369314c577073761,792477231,1869757046,1919184501,1047815013,1933211196c1701863784,1029990688,1634235170,811558256,1953701922,1701539698c1713519972,980361250,1869376609,1668180343,1030515813,539125282c1819898995,1881292133,1953067887,980316009,1869832801,1702131052c1717922875,809056884,1950037552,859467887,993604409,1952737655c842545768,1701329716,1952999273,909391162,1869835579,1634891565c1953705328,979725433,1635086707,1983604082,2019914797,1851862388c1919903843,1684630842,996502628,762278765,1769172848,1852795252c1919903789,1852799593,762077556,1634493810,1702259060,1918987578c997091687,762278765,1769172848,1852795252,1919252013,1633905012c1701981548,1769234796,1832543606,1768387169,1948263022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667906167,1983543072,574450785,1953391971c790786661,980892734,1047679090,980889404,1047679090,980889404c1047679088,1916434236,980892734,1047679090,1933211452,980885626c1030513014,573846050,2000436783,1132098362,980885619,1030513014c573846050,2000436783,1866887738,544437358,1935751799,1030318435c1769095458,539126881,1097349751,1030321006,1769095458,539126881c1634024055,1933669491,574447977,1634300481,1998594668,1030972218c1769095458,790785121,980892734,1869377379,980885618,1030513014c1179010594,575030854,2000436783,1851878458,980885607,1030513014c762209570,539120469,1634024055,1933669491,574447977,1412262010c1998594647,1684628026,1629633897,1095970162,1010708258,1916434223c1010725456,1047804535,-375538970,792500864,1047804535,980889404c2000436850,1010725434,1349663351,2000436850,1132098362,980885619c1030513014,573846050,2000436783,544895802,1635138167,857881964c1043276342,1916434236,1953394502,980885619,1768125281,1092762985c1818323314,980885538,1936605544,1092762985,1818323314,980885538c1953718629,1634300737,1916871229,577528169,1664775968,1092762995c1818323314,1010708258,1868774007,544370540,1635138167,1176649068c1179010630,1043276358,1815770940,543649377,1635138167,1696742764c1398091118,980885538,1953718629,1634300737,1752834621,576148525c1647998752,1030317161,762470690,790774099,1999584318,1917874746c980892734,-1964687756,1999584411,1010725946,1916434223,1999584318c1010724922,1949988655,1131963000,1702129263,1010725998,1949988399c1651800165,1010727023,1768307318,1864395884,1952801850,1836344165c1702065519,1667853411,1948401003,1852776482,1634083389,577074028l1983659567,1920234298xl543517551,1869377379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6" fillcolor="#4f81bd" stroked="t" o:allowincell="f" style="position:absolute;left:7219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t" o:allowincell="f" style="position:absolute;left:7246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公民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square"/>
                  </v:shape>
                  <v:rect id="shape_0" ID="手繪多邊形 18" coordsize="120000,120000" path="m10615,26567l10615,26566c17197,16929,26408,9384,-28382,4830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World Peace Game </w:t>
      </w:r>
      <w:r>
        <w:rPr>
          <w:rFonts w:ascii="標楷體" w:hAnsi="標楷體" w:cs="Arial Unicode MS" w:eastAsia="標楷體"/>
          <w:b/>
          <w:sz w:val="26"/>
          <w:szCs w:val="26"/>
        </w:rPr>
        <w:t>世界和平遊戲</w:t>
      </w:r>
      <w:r>
        <w:rPr>
          <w:rFonts w:ascii="標楷體" w:hAnsi="標楷體" w:cs="Arial Unicode MS" w:eastAsia="標楷體"/>
          <w:sz w:val="26"/>
          <w:szCs w:val="26"/>
        </w:rPr>
        <w:t xml:space="preserve">」是由時代雜誌評選十二大具影響力的教育家 </w:t>
      </w:r>
      <w:r>
        <w:rPr>
          <w:rFonts w:eastAsia="標楷體" w:cs="Arial Unicode MS" w:ascii="標楷體" w:hAnsi="標楷體"/>
          <w:sz w:val="26"/>
          <w:szCs w:val="26"/>
        </w:rPr>
        <w:t xml:space="preserve">John Hunter </w:t>
      </w:r>
      <w:r>
        <w:rPr>
          <w:rFonts w:ascii="標楷體" w:hAnsi="標楷體" w:cs="Arial Unicode MS" w:eastAsia="標楷體"/>
          <w:sz w:val="26"/>
          <w:szCs w:val="26"/>
        </w:rPr>
        <w:t>所設計，</w:t>
      </w:r>
      <w:r>
        <w:rPr>
          <w:rFonts w:eastAsia="標楷體" w:cs="Arial Unicode MS" w:ascii="標楷體" w:hAnsi="標楷體"/>
          <w:sz w:val="26"/>
          <w:szCs w:val="26"/>
        </w:rPr>
        <w:t>Hunter</w:t>
      </w:r>
      <w:r>
        <w:rPr>
          <w:rFonts w:ascii="標楷體" w:hAnsi="標楷體" w:cs="Arial Unicode MS" w:eastAsia="標楷體"/>
          <w:sz w:val="26"/>
          <w:szCs w:val="26"/>
        </w:rPr>
        <w:t>先生</w:t>
      </w:r>
      <w:r>
        <w:rPr>
          <w:rFonts w:eastAsia="標楷體" w:cs="Arial Unicode MS" w:ascii="標楷體" w:hAnsi="標楷體"/>
          <w:sz w:val="26"/>
          <w:szCs w:val="26"/>
        </w:rPr>
        <w:t>2011</w:t>
      </w:r>
      <w:r>
        <w:rPr>
          <w:rFonts w:ascii="標楷體" w:hAnsi="標楷體" w:cs="Arial Unicode MS" w:eastAsia="標楷體"/>
          <w:sz w:val="26"/>
          <w:szCs w:val="26"/>
        </w:rPr>
        <w:t>年的</w:t>
      </w:r>
      <w:r>
        <w:rPr>
          <w:rFonts w:eastAsia="標楷體" w:cs="Arial Unicode MS" w:ascii="標楷體" w:hAnsi="標楷體"/>
          <w:sz w:val="26"/>
          <w:szCs w:val="26"/>
        </w:rPr>
        <w:t xml:space="preserve">TED </w:t>
      </w:r>
      <w:r>
        <w:rPr>
          <w:rFonts w:ascii="標楷體" w:hAnsi="標楷體" w:cs="Arial Unicode MS" w:eastAsia="標楷體"/>
          <w:sz w:val="26"/>
          <w:szCs w:val="26"/>
        </w:rPr>
        <w:t>演講，也被評選為年度第一名的觀點。他將真實的世界性議題融入在虛擬的遊戲框架中，加入</w:t>
      </w:r>
      <w:r>
        <w:rPr>
          <w:rFonts w:eastAsia="標楷體" w:cs="Arial Unicode MS" w:ascii="標楷體" w:hAnsi="標楷體"/>
          <w:sz w:val="26"/>
          <w:szCs w:val="26"/>
        </w:rPr>
        <w:t>50</w:t>
      </w:r>
      <w:r>
        <w:rPr>
          <w:rFonts w:ascii="標楷體" w:hAnsi="標楷體" w:cs="Arial Unicode MS" w:eastAsia="標楷體"/>
          <w:sz w:val="26"/>
          <w:szCs w:val="26"/>
        </w:rPr>
        <w:t>個環環相扣的危機，讓國家之間面臨衝突與矛盾。再經過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多年的教學歷程去蕪存菁，期盼青少年透過世界和平遊戲，學習思考並用來解決現實生活中的問題。</w:t>
      </w:r>
    </w:p>
    <w:p>
      <w:pPr>
        <w:pStyle w:val="Normal1"/>
        <w:ind w:left="2" w:firstLine="543"/>
        <w:rPr/>
      </w:pPr>
      <w:r>
        <w:rPr>
          <w:rFonts w:ascii="標楷體" w:hAnsi="標楷體" w:cs="Arial Unicode MS" w:eastAsia="標楷體"/>
          <w:sz w:val="26"/>
          <w:szCs w:val="26"/>
        </w:rPr>
        <w:t>世界和平遊戲把國際議題與連鎖危機放在情境遊戲中，透過非常複雜的設計，學員們掌握各國政權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共同解決沒有標準答案的危機，需要在過程中不斷的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溝通、談判、宣言、決策，並且在刺激有趣的遊戲裡，啟發五大關鍵能力</w:t>
      </w:r>
      <w:r>
        <w:rPr>
          <w:rFonts w:ascii="標楷體" w:hAnsi="標楷體" w:cs="Arial Unicode MS" w:eastAsia="標楷體"/>
          <w:sz w:val="26"/>
          <w:szCs w:val="26"/>
        </w:rPr>
        <w:t>：思辨能力、創新能力、溝通能力、國際能力、公民能力</w:t>
      </w:r>
      <w:r>
        <w:rPr>
          <w:rFonts w:ascii="標楷體" w:hAnsi="標楷體" w:cs="Arial Unicode MS" w:eastAsia="標楷體"/>
          <w:sz w:val="26"/>
          <w:szCs w:val="26"/>
        </w:rPr>
        <w:t>。遊戲充滿樂趣、富有挑戰性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讓學員掌握學習的主動權，並且在不斷的</w:t>
      </w:r>
      <w:r>
        <w:rPr>
          <w:rFonts w:ascii="標楷體" w:hAnsi="標楷體" w:cs="Arial Unicode MS" w:eastAsia="標楷體"/>
          <w:sz w:val="26"/>
          <w:szCs w:val="26"/>
        </w:rPr>
        <w:t>挑戰</w:t>
      </w:r>
      <w:r>
        <w:rPr>
          <w:rFonts w:ascii="標楷體" w:hAnsi="標楷體" w:cs="Arial Unicode MS" w:eastAsia="標楷體"/>
          <w:sz w:val="26"/>
          <w:szCs w:val="26"/>
        </w:rPr>
        <w:t>中學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、身心障礙及資賦優異學生鑑定辦法。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napToGrid w:val="false"/>
        <w:ind w:left="988" w:hanging="702"/>
        <w:rPr/>
      </w:pPr>
      <w:r>
        <w:rPr>
          <w:rFonts w:ascii="標楷體" w:hAnsi="標楷體" w:cs="標楷體" w:eastAsia="標楷體"/>
          <w:sz w:val="26"/>
          <w:szCs w:val="26"/>
        </w:rPr>
        <w:t>一、主辦單位：花蓮縣政府教育處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宜昌國中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玩轉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對象：花蓮市、吉安鄉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spacing w:lineRule="exact" w:line="480"/>
        <w:ind w:left="5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據「身心障礙及資賦優異學生鑑定標準」，經本縣鑑輔會通過之資賦優異學生。</w:t>
      </w:r>
    </w:p>
    <w:p>
      <w:pPr>
        <w:pStyle w:val="Normal"/>
        <w:spacing w:lineRule="exact" w:line="480"/>
        <w:ind w:left="500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額滿為止。（此為城鄉共學營隊，另有台北地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學生共同參與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捌、報名方式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</w:t>
      </w:r>
      <w:r>
        <w:rPr>
          <w:rFonts w:ascii="標楷體" w:hAnsi="標楷體" w:cs="標楷體" w:eastAsia="標楷體"/>
          <w:sz w:val="26"/>
          <w:szCs w:val="26"/>
        </w:rPr>
        <w:t xml:space="preserve">朱敏倫老師 </w:t>
      </w:r>
      <w:r>
        <w:rPr>
          <w:rFonts w:eastAsia="標楷體" w:cs="標楷體" w:ascii="標楷體" w:hAnsi="標楷體"/>
          <w:sz w:val="26"/>
          <w:szCs w:val="26"/>
        </w:rPr>
        <w:t>(03-852080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504) 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6"/>
          <w:szCs w:val="26"/>
        </w:rPr>
        <w:t>玖、錄取標準：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本縣鑑輔會通過之創造才能或領導能力資賦優異學生優先錄取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本縣鑑輔會通過具學術性向資賦優異學生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由相關教師推薦，具有創造力或領導力潛能者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前公告於宜昌國中網站。</w:t>
      </w:r>
      <w:r>
        <w:br w:type="page"/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6"/>
        <w:gridCol w:w="1786"/>
        <w:gridCol w:w="1788"/>
        <w:gridCol w:w="1786"/>
        <w:gridCol w:w="1789"/>
      </w:tblGrid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4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轉表達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建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清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合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的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個連鎖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向未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大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宅急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寫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記者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達訓練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世界和平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國家內閣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隊回顧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6248400" cy="356298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</w:rPr>
        <w:t>　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1.</w:t>
      </w:r>
      <w:r>
        <w:rPr>
          <w:rFonts w:ascii="標楷體" w:hAnsi="標楷體" w:cs="SimSun;宋体" w:eastAsia="標楷體"/>
        </w:rPr>
        <w:t>學員分組</w:t>
      </w:r>
      <w:r>
        <w:rPr>
          <w:rFonts w:ascii="標楷體" w:hAnsi="標楷體" w:cs="SimSun;宋体" w:eastAsia="標楷體"/>
        </w:rPr>
        <w:t>：</w:t>
      </w:r>
      <w:r>
        <w:rPr>
          <w:rFonts w:ascii="標楷體" w:hAnsi="標楷體" w:cs="SimSun;宋体" w:eastAsia="標楷體"/>
        </w:rPr>
        <w:t>依照世界和平遊戲陣營進行分組</w:t>
      </w:r>
      <w:r>
        <w:rPr>
          <w:rFonts w:ascii="標楷體" w:hAnsi="標楷體" w:cs="SimSun;宋体" w:eastAsia="標楷體"/>
        </w:rPr>
        <w:t>，角色如上表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2.</w:t>
      </w:r>
      <w:r>
        <w:rPr>
          <w:rFonts w:ascii="標楷體" w:hAnsi="標楷體" w:cs="SimSun;宋体" w:eastAsia="標楷體"/>
        </w:rPr>
        <w:t>內容大綱：世界和平遊戲本身的進行時間會長達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>～</w:t>
      </w:r>
      <w:r>
        <w:rPr>
          <w:rFonts w:eastAsia="標楷體" w:cs="SimSun;宋体" w:ascii="標楷體" w:hAnsi="標楷體"/>
        </w:rPr>
        <w:t>30</w:t>
      </w:r>
      <w:r>
        <w:rPr>
          <w:rFonts w:ascii="標楷體" w:hAnsi="標楷體" w:cs="SimSun;宋体" w:eastAsia="標楷體"/>
        </w:rPr>
        <w:t>小時，並且沒有固定的進度，引導員</w:t>
      </w:r>
      <w:r>
        <w:rPr>
          <w:rFonts w:eastAsia="標楷體" w:cs="SimSun;宋体" w:ascii="標楷體" w:hAnsi="標楷體"/>
        </w:rPr>
        <w:br/>
      </w:r>
      <w:r>
        <w:rPr>
          <w:rFonts w:ascii="標楷體" w:hAnsi="標楷體" w:cs="SimSun;宋体" w:eastAsia="標楷體"/>
        </w:rPr>
        <w:t>常常會在適當的議題進入團體討論，以加深學員對遊戲世界的議題與現實社會的連結，讓參與學員成為「學習的有機體」，彼此可以互相激盪想法與學習。透過六天五夜的世界和平遊戲營隊活動，完整呈現世界和平遊戲的精髓，加上精心設計的體驗遊戲與引導反思，讓學員充分發揮表達自我、深度思考，用更活潑開創性方式帶領學生實踐學習的內容</w:t>
      </w:r>
      <w:r>
        <w:rPr>
          <w:rFonts w:ascii="標楷體" w:hAnsi="標楷體" w:cs="SimSun;宋体" w:eastAsia="標楷體"/>
        </w:rPr>
        <w:t>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SimSun;宋体" w:ascii="標楷體" w:hAnsi="標楷體"/>
        </w:rPr>
        <w:t>3.</w:t>
      </w:r>
      <w:r>
        <w:rPr>
          <w:rFonts w:ascii="標楷體" w:hAnsi="標楷體" w:cs="SimSun;宋体" w:eastAsia="標楷體"/>
        </w:rPr>
        <w:t>成果發表：</w:t>
      </w:r>
      <w:r>
        <w:rPr>
          <w:rFonts w:ascii="標楷體" w:hAnsi="標楷體" w:cs="SimSun;宋体" w:eastAsia="標楷體"/>
        </w:rPr>
        <w:t>最後一天下午是學員成果發表會，邀請家長親自來看看孩子在舞台上分享營隊中的成長。並將偏鄉的特色融合到遊戲的內容中，深度發掘台灣各地的美好人文風景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和平遊戲－暑期城鄉共學營隊」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6:00Z</dcterms:created>
  <dc:creator>user</dc:creator>
  <dc:description/>
  <dc:language>en-US</dc:language>
  <cp:lastModifiedBy>user</cp:lastModifiedBy>
  <cp:lastPrinted>2017-04-11T13:55:00Z</cp:lastPrinted>
  <dcterms:modified xsi:type="dcterms:W3CDTF">2017-04-20T09:36:00Z</dcterms:modified>
  <cp:revision>2</cp:revision>
  <dc:subject/>
  <dc:title>花蓮縣資優教育方案實施計畫</dc:title>
</cp:coreProperties>
</file>