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立美崙國民中學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學年度體育班甄選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足球專長：正取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二〉網球專長：正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足球專長：國民小學六年級具有足球專長或對足球有興趣者，限男性，不受學區限制。</w:t>
      </w:r>
    </w:p>
    <w:p>
      <w:pPr>
        <w:pStyle w:val="Normal"/>
        <w:spacing w:lineRule="exact" w:line="640"/>
        <w:ind w:left="2720" w:hanging="2240"/>
        <w:rPr/>
      </w:pPr>
      <w:r>
        <w:rPr>
          <w:rFonts w:ascii="標楷體" w:hAnsi="標楷體" w:eastAsia="標楷體"/>
          <w:sz w:val="28"/>
        </w:rPr>
        <w:t>〈二〉網球專長：國民小學六年級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體衛組長 吳敏慧老師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足球教練 黃鈺龍教練  </w:t>
      </w:r>
      <w:r>
        <w:rPr>
          <w:rFonts w:eastAsia="標楷體" w:ascii="標楷體" w:hAnsi="標楷體"/>
          <w:sz w:val="28"/>
        </w:rPr>
        <w:t>0911-339936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手續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一）繳交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於縣網公告下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二）二吋半身相片兩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浮貼於報名表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掛號寄至本校學務處，報名日期以郵戳為憑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網路報名：網址如下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https://docs.google.com/forms/d/e/1FAIpQLSfQ-0ap4jvkFMU0yg_O2vcafUS2I_Mt8h1n0rsnr9fI-DwChw/viewform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一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二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錄取標準：依各項測驗結果，經甄選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五），於本校網頁及公佈欄公告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6</w:t>
      </w:r>
      <w:r>
        <w:rPr>
          <w:rFonts w:ascii="標楷體" w:hAnsi="標楷體" w:eastAsia="標楷體"/>
          <w:spacing w:val="-20"/>
          <w:sz w:val="36"/>
          <w:szCs w:val="36"/>
        </w:rPr>
        <w:t>學年度體育班甄選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743"/>
        <w:gridCol w:w="1737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前鋒 □中場 □後衛 □守門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甄選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 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  <w:szCs w:val="28"/>
        </w:rPr>
        <w:t>推薦教練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hd w:fill="D8D8D8" w:val="clear"/>
        </w:rPr>
        <w:t>聯 絡 人</w:t>
      </w:r>
      <w:r>
        <w:rPr>
          <w:rFonts w:ascii="標楷體" w:hAnsi="標楷體" w:eastAsia="標楷體"/>
          <w:sz w:val="28"/>
        </w:rPr>
        <w:t xml:space="preserve">：體衛組長 吳敏慧老師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足球教練 黃鈺龍教練  </w:t>
      </w:r>
      <w:r>
        <w:rPr>
          <w:rFonts w:eastAsia="標楷體" w:ascii="標楷體" w:hAnsi="標楷體"/>
          <w:sz w:val="28"/>
        </w:rPr>
        <w:t>0911-339936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0" w:name="OLE_LINK2"/>
            <w:r>
              <w:rPr>
                <w:rFonts w:eastAsia="標楷體" w:cs="標楷體" w:ascii="標楷體" w:hAnsi="標楷體"/>
              </w:rPr>
              <w:t>×2</w:t>
            </w:r>
            <w:bookmarkEnd w:id="0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766641952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845155747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%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0"/>
        <w:gridCol w:w="1803"/>
        <w:gridCol w:w="3444"/>
      </w:tblGrid>
      <w:tr>
        <w:trPr>
          <w:trHeight w:val="1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衛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868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ditte</dc:creator>
  <dc:description/>
  <cp:keywords/>
  <dc:language>en-US</dc:language>
  <cp:lastModifiedBy>user</cp:lastModifiedBy>
  <cp:lastPrinted>2016-12-16T10:28:00Z</cp:lastPrinted>
  <dcterms:modified xsi:type="dcterms:W3CDTF">2017-03-20T02:07:00Z</dcterms:modified>
  <cp:revision>6</cp:revision>
  <dc:subject/>
  <dc:title>花蓮縣立美崙國中九十二學年度體育班甄試簡章</dc:title>
</cp:coreProperties>
</file>