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tabs>
          <w:tab w:val="clear" w:pos="480"/>
          <w:tab w:val="left" w:pos="10320" w:leader="none"/>
        </w:tabs>
        <w:ind w:right="539" w:hanging="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Arial" w:cs="新細明體;PMingLiU" w:ascii="新細明體;PMingLiU" w:hAnsi="新細明體;PMingLiU"/>
          <w:b/>
          <w:bCs/>
          <w:color w:val="000000"/>
          <w:kern w:val="0"/>
          <w:sz w:val="48"/>
          <w:szCs w:val="24"/>
          <w:shd w:fill="FFFFFF" w:val="clear"/>
        </w:rPr>
        <w:t xml:space="preserve">  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花蓮縣美崙國中</w:t>
      </w: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4"/>
        </w:rPr>
        <w:t>111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學年度第一學期期末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、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寒假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及第二學期開學日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預定行事曆</w:t>
      </w:r>
    </w:p>
    <w:tbl>
      <w:tblPr>
        <w:tblW w:w="10773" w:type="dxa"/>
        <w:jc w:val="left"/>
        <w:tblInd w:w="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84"/>
        <w:gridCol w:w="567"/>
        <w:gridCol w:w="567"/>
        <w:gridCol w:w="708"/>
        <w:gridCol w:w="709"/>
        <w:gridCol w:w="709"/>
        <w:gridCol w:w="709"/>
        <w:gridCol w:w="567"/>
        <w:gridCol w:w="552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星期</w:t>
            </w:r>
          </w:p>
          <w:p>
            <w:pPr>
              <w:pStyle w:val="Normal"/>
              <w:widowControl/>
              <w:spacing w:lineRule="atLeast" w:line="0"/>
              <w:ind w:left="-13" w:hanging="14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週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34"/>
                <w:szCs w:val="34"/>
              </w:rPr>
              <w:t>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34"/>
                <w:szCs w:val="34"/>
              </w:rPr>
              <w:t>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34"/>
                <w:szCs w:val="34"/>
              </w:rPr>
              <w:t>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34"/>
                <w:szCs w:val="34"/>
              </w:rPr>
              <w:t>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34"/>
                <w:szCs w:val="34"/>
              </w:rPr>
              <w:t>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34"/>
                <w:szCs w:val="34"/>
              </w:rPr>
              <w:t>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校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行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   事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2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br/>
              <w:b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4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【輔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 xml:space="preserve">1/9-1/1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生涯檔案資料夾及生涯輔導手冊複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未通過者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hd w:fill="FFFFFF" w:val="clear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【教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 xml:space="preserve">1/1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七、八、九縣課輔結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週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【總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/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班教室設備檢查、報修與賠償計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【圖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11~1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館借書歸還、班級書箱收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【學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班會記錄簿交回學務處。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6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br/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ambria Math" w:hAnsi="Cambria Math"/>
                <w:color w:val="000000"/>
                <w:kern w:val="0"/>
                <w:sz w:val="28"/>
                <w:szCs w:val="28"/>
              </w:rPr>
              <w:t>△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D9D9D9" w:val="clear"/>
              </w:rPr>
              <w:t>段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D9D9D9" w:val="clear"/>
              </w:rPr>
              <w:t>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ambria Math" w:hAnsi="Cambria Math"/>
                <w:color w:val="000000"/>
                <w:kern w:val="0"/>
                <w:sz w:val="28"/>
                <w:szCs w:val="28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D9D9D9" w:val="clear"/>
              </w:rPr>
              <w:t>段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shd w:fill="D9D9D9" w:val="clear"/>
              </w:rPr>
              <w:t>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調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放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除夕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【教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/16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個人借用之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chromebook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交回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網管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【教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/17-1/18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期末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輔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/1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教育、性平教育、法定課程學習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繳回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 xml:space="preserve">1/19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第一學期休業式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修、第一節班級大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除；第二節導師時間、第三節全校師生參加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式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午餐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放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寒假開始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/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農曆除夕前一日，調整放假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寒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春節初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初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初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除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補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補假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調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放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/27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調整放假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農曆除夕暨春節假期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20-1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調整放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補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1/27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調整放假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/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補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【教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 xml:space="preserve">2/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段考、學期成績登錄截止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定考、平時、學習重點努力程度及導師評語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教學研討會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校務會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【教】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/10 111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學期期初教學研討會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00-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【人】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/10 13:0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初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/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開學，逢週末，順延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/13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正式上課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教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/6-2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00--12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寒假學藝活動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垃圾請自行帶回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學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補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補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/27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調整放假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2/18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補班補課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【學】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學日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前到校。早修、第一節、第二節大掃除、導師時間、領取教科書；第三節始業式、第四節起正式上課。</w:t>
            </w:r>
          </w:p>
        </w:tc>
      </w:tr>
    </w:tbl>
    <w:p>
      <w:pPr>
        <w:pStyle w:val="Normal"/>
        <w:widowControl/>
        <w:pBdr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持有低收、中低收入戶證明學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繳交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年低收、中低收入戶証明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至教務處教務行政組。</w:t>
      </w:r>
    </w:p>
    <w:p>
      <w:pPr>
        <w:pStyle w:val="Normal"/>
        <w:widowControl/>
        <w:pBdr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2.2/21-2/22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九年級模擬考。</w:t>
      </w:r>
    </w:p>
    <w:p>
      <w:pPr>
        <w:pStyle w:val="Normal"/>
        <w:pBdr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寒假校外生活須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pBdr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外出時，請保持儀容端正並注意禮貌及交通安全。</w:t>
      </w:r>
    </w:p>
    <w:p>
      <w:pPr>
        <w:pStyle w:val="Normal"/>
        <w:pBdr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※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出門前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highlight w:val="white"/>
          <w:u w:val="single"/>
        </w:rPr>
        <w:t>務必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告知家人外出時間及去處，並請及早返家，勿在外遊蕩，以免危險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！</w:t>
      </w:r>
    </w:p>
    <w:p>
      <w:pPr>
        <w:pStyle w:val="Normal"/>
        <w:pBdr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禁止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出入不正當娛樂場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例如：網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及從事危險或賭博性遊戲。</w:t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寒假期間在外一切行為請務必遵守美崙國中「學生生活規範」，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違者一律按校規以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highlight w:val="white"/>
          <w:u w:val="single"/>
        </w:rPr>
        <w:t>加重處份</w:t>
      </w:r>
    </w:p>
    <w:p>
      <w:pPr>
        <w:pStyle w:val="Normal"/>
        <w:pBdr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highlight w:val="whit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論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請同學務必配合。</w:t>
      </w:r>
    </w:p>
    <w:p>
      <w:pPr>
        <w:pStyle w:val="Normal"/>
        <w:pBdr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美崙國中 製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1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2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.27</w:t>
      </w:r>
    </w:p>
    <w:p>
      <w:pPr>
        <w:pStyle w:val="Normal"/>
        <w:pBdr/>
        <w:rPr>
          <w:rFonts w:ascii="Times New Roman" w:hAnsi="Times New Roman" w:eastAsia="標楷體" w:cs="Times New Roman"/>
          <w:b/>
          <w:b/>
          <w:color w:val="FF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249" w:right="249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3:00Z</dcterms:created>
  <dc:creator>USER</dc:creator>
  <dc:description/>
  <cp:keywords/>
  <dc:language>en-US</dc:language>
  <cp:lastModifiedBy>USER</cp:lastModifiedBy>
  <cp:lastPrinted>2022-12-26T12:04:00Z</cp:lastPrinted>
  <dcterms:modified xsi:type="dcterms:W3CDTF">2022-12-26T04:08:00Z</dcterms:modified>
  <cp:revision>25</cp:revision>
  <dc:subject/>
  <dc:title/>
</cp:coreProperties>
</file>