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35"/>
        <w:gridCol w:w="1384"/>
        <w:gridCol w:w="1418"/>
        <w:gridCol w:w="10"/>
        <w:gridCol w:w="1408"/>
        <w:gridCol w:w="1578"/>
      </w:tblGrid>
      <w:tr>
        <w:trPr>
          <w:trHeight w:val="178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學年適性輔導安置變更之開缺名額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域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群別名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別名稱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置人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苗栗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機與電子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私立大成高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已刪除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苗栗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商業與管理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流通管理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私立中興商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缺名額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改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苗栗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政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幼兒保育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私立育民工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已刪除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苗栗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餐旅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餐飲管理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私立中興商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缺名額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改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械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機械製圖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東高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缺名額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改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機與電子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東高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缺名額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改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與建築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東高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缺名額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改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商業與管理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處理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東高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缺名額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改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計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東高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缺名額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改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餐旅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觀光事業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育仁高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缺名額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改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術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術社會、學術自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台東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缺名額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改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</w:tr>
      <w:tr>
        <w:trPr>
          <w:trHeight w:val="8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械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械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台東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缺名額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改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</w:tr>
      <w:tr>
        <w:trPr>
          <w:trHeight w:val="8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機與電子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台東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缺名額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改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</w:tr>
      <w:tr>
        <w:trPr>
          <w:trHeight w:val="8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與建築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台東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缺名額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改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</w:tr>
      <w:tr>
        <w:trPr>
          <w:trHeight w:val="8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計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台東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缺名額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改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</w:tr>
      <w:tr>
        <w:trPr>
          <w:trHeight w:val="8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農業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畜產保健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台東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缺名額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改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機與電子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台東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缺名額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改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與建築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台東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缺名額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改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餐旅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觀光事務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台東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缺名額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改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動畫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私立義峰高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旅群改為藝術群</w:t>
            </w:r>
          </w:p>
        </w:tc>
      </w:tr>
      <w:tr>
        <w:trPr>
          <w:trHeight w:val="445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用技能班</w:t>
            </w:r>
          </w:p>
        </w:tc>
      </w:tr>
      <w:tr>
        <w:trPr>
          <w:trHeight w:val="4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群別名稱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別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置人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8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力機械群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汽車修護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私立世界高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刪除</w:t>
            </w:r>
          </w:p>
        </w:tc>
      </w:tr>
      <w:tr>
        <w:trPr>
          <w:trHeight w:val="4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竹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容造型群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髮技術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私立世界高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已刪除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苗栗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餐旅群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餐飲技術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私立中興商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缺名額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改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</w:tr>
      <w:tr>
        <w:trPr>
          <w:trHeight w:val="13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力機械群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汽車修護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私立同德家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械群改為動力機械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5:00Z</dcterms:created>
  <dc:creator>Administrator</dc:creator>
  <dc:description/>
  <cp:keywords/>
  <dc:language>en-US</dc:language>
  <cp:lastModifiedBy>SkyUN.Org</cp:lastModifiedBy>
  <cp:lastPrinted>2016-03-08T15:09:00Z</cp:lastPrinted>
  <dcterms:modified xsi:type="dcterms:W3CDTF">2016-03-09T09:35:00Z</dcterms:modified>
  <cp:revision>2</cp:revision>
  <dc:subject/>
  <dc:title/>
</cp:coreProperties>
</file>