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.11.20-105.11.26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223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.11/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尹姿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珍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.11/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高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己泉老師公假一日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宣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 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高于婷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9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11/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志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11/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淑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小玲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11-24T23:37:00Z</dcterms:modified>
  <cp:revision>5</cp:revision>
  <dc:subject/>
  <dc:title>104學年度第一學期專任教師代理導理時數統計表</dc:title>
</cp:coreProperties>
</file>