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一學期專任教師代理導理時數統計表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時間：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5.11.06-105.11.12</w:t>
      </w:r>
    </w:p>
    <w:tbl>
      <w:tblPr>
        <w:tblW w:w="83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154"/>
        <w:gridCol w:w="992"/>
        <w:gridCol w:w="4223"/>
      </w:tblGrid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代理時數總計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薛莉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.11/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褚志剛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1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/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隔宿露營留校學生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3.11/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褚志剛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秀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10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玗如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0/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于婷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于婷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1/9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朱宇豐老師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5.11/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曾尹姿老師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毓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10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慧珍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.11/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朱宇豐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小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9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戴淑萍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0/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戴淑萍老師公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呂學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.11/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隔宿露營留校學生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高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10/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曾己泉老師公假一日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宣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9/7 10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點高于婷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9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許紫星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于婷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10/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玗如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10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玗如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6.11/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翌禎老師公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7.11/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翌禎老師補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志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9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朱宇豐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0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朱宇豐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廖淑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9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褚志剛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10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翌禎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10/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褚志剛老師病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10/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褚志剛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11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蔣小玲老師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10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褚志剛事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賴明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00:00Z</dcterms:created>
  <dc:creator>Admin</dc:creator>
  <dc:description/>
  <cp:keywords/>
  <dc:language>en-US</dc:language>
  <cp:lastModifiedBy>user</cp:lastModifiedBy>
  <cp:lastPrinted>2016-05-05T10:16:00Z</cp:lastPrinted>
  <dcterms:modified xsi:type="dcterms:W3CDTF">2016-11-13T23:31:00Z</dcterms:modified>
  <cp:revision>7</cp:revision>
  <dc:subject/>
  <dc:title>104學年度第一學期專任教師代理導理時數統計表</dc:title>
</cp:coreProperties>
</file>