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center"/>
        <w:rPr>
          <w:rFonts w:ascii="標楷體" w:hAnsi="標楷體" w:eastAsia="標楷體" w:cs="標楷體"/>
          <w:sz w:val="28"/>
          <w:szCs w:val="28"/>
        </w:rPr>
      </w:pPr>
      <w:r>
        <w:rPr>
          <w:rFonts w:ascii="標楷體" w:hAnsi="標楷體" w:cs="標楷體" w:eastAsia="標楷體"/>
          <w:bCs/>
          <w:sz w:val="32"/>
          <w:szCs w:val="32"/>
        </w:rPr>
        <w:t>花蓮縣政府及所屬機關學校員工加班費支給管制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統一規範本府及所屬各機關學校（以下簡稱各機關）員工加班費之支給標準及管制作業，特依「各機關加班費支給要點」規定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之各機關員工，指本府及所屬各機關編制內職（教）員、約聘僱人員及技工、工友</w:t>
      </w:r>
      <w:r>
        <w:rPr>
          <w:rFonts w:eastAsia="標楷體" w:cs="標楷體" w:ascii="標楷體" w:hAnsi="標楷體"/>
          <w:sz w:val="28"/>
          <w:szCs w:val="28"/>
        </w:rPr>
        <w:t>(</w:t>
      </w:r>
      <w:r>
        <w:rPr>
          <w:rFonts w:ascii="標楷體" w:hAnsi="標楷體" w:cs="標楷體" w:eastAsia="標楷體"/>
          <w:sz w:val="28"/>
          <w:szCs w:val="28"/>
        </w:rPr>
        <w:t>含駕駛、測量助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支給要件：員工在規定上班時間以外，經主管覈實指派延長工作者為限，其加班起迄時間應有簽到或其他可資證明之紀錄。</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支給標準：以每小時為單位，依下列方式計算：</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職（教）員：非主管按加班當月份支薪俸、專業加給</w:t>
      </w:r>
      <w:r>
        <w:rPr>
          <w:rFonts w:eastAsia="標楷體" w:cs="標楷體" w:ascii="標楷體" w:hAnsi="標楷體"/>
          <w:sz w:val="28"/>
          <w:szCs w:val="28"/>
        </w:rPr>
        <w:t>(</w:t>
      </w:r>
      <w:r>
        <w:rPr>
          <w:rFonts w:ascii="標楷體" w:hAnsi="標楷體" w:cs="標楷體" w:eastAsia="標楷體"/>
          <w:sz w:val="28"/>
          <w:szCs w:val="28"/>
        </w:rPr>
        <w:t>學術研究費</w:t>
      </w:r>
      <w:r>
        <w:rPr>
          <w:rFonts w:eastAsia="標楷體" w:cs="標楷體" w:ascii="標楷體" w:hAnsi="標楷體"/>
          <w:sz w:val="28"/>
          <w:szCs w:val="28"/>
        </w:rPr>
        <w:t>)</w:t>
      </w:r>
      <w:r>
        <w:rPr>
          <w:rFonts w:ascii="標楷體" w:hAnsi="標楷體" w:cs="標楷體" w:eastAsia="標楷體"/>
          <w:sz w:val="28"/>
          <w:szCs w:val="28"/>
        </w:rPr>
        <w:t>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約聘僱人員：按加班當月份月支單一薪酬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技工、工友（含駕駛、測量助理）：按加班當月份月支工餉、專業加給及報院核定有案之每月固定經常性工作給與之總和，除以二四０為每小時支給標準，並依勞動基準法第二十四條規定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各機關員工加班所需經費在原有預算科目支應，並不得超過九十年度加班費實支數額之八成，亦不得以任何理由請求增列經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員工經依規定指派加班，得選擇在加班後六個月內補休假，並以小時為單位，不另支給加班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加班及加班費支給管制規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exact" w:line="360"/>
        <w:ind w:left="812" w:hanging="812"/>
        <w:jc w:val="both"/>
        <w:rPr/>
      </w:pPr>
      <w:r>
        <w:rPr>
          <w:rFonts w:ascii="標楷體" w:hAnsi="標楷體" w:cs="標楷體" w:eastAsia="標楷體"/>
          <w:sz w:val="28"/>
          <w:szCs w:val="28"/>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定後始得支給。但警察局外勤警察人員及消防局外勤消防人員之專案加班，得不受上開規定時數之限制，惟仍應本撙節原則從嚴辦理。</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四）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五）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各單位對加班費之支給，依本要點加強查核，不得浮濫，如有虛報，一經查明，應嚴予議處。</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技工、工友（含駕駛、測量助理）宜採彈性上班，調整其工作時間（如上午七時至下午四時）儘量避免加班，並加強職員自我服務。又駕駛之加班亦應從嚴管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4:00Z</dcterms:created>
  <dc:creator>user</dc:creator>
  <dc:description/>
  <dc:language>en-US</dc:language>
  <cp:lastModifiedBy>user</cp:lastModifiedBy>
  <dcterms:modified xsi:type="dcterms:W3CDTF">2016-10-24T03:04:00Z</dcterms:modified>
  <cp:revision>2</cp:revision>
  <dc:subject/>
  <dc:title>花蓮縣政府及所屬機關學校員工加班費支給管制要點</dc:title>
</cp:coreProperties>
</file>