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3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遠雄悅來大飯店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廳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苑中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維多利亞式的宮庭式建築</w:t>
            </w:r>
            <w:r>
              <w:rPr>
                <w:rFonts w:ascii="標楷體" w:hAnsi="標楷體" w:cs="Arial" w:eastAsia="標楷體"/>
              </w:rPr>
              <w:t>，落地式窗景的浮光大廳，海天一色的太平洋寬闊海景映入眼簾。在巴洛克式風格的氛圍下，享受</w:t>
            </w:r>
            <w:r>
              <w:rPr>
                <w:rFonts w:ascii="標楷體" w:hAnsi="標楷體" w:cs="標楷體" w:eastAsia="標楷體"/>
              </w:rPr>
              <w:t>浪漫的歐式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光大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有描述英國十九世紀之精緻油畫，猶如走入時光隧道，進入古英國時空，享受皇家貴族的頂級禮遇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橙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說～遠來飯店有八大浪漫奇景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共同去探索八大浪漫奇景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3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886"/>
        <w:gridCol w:w="1985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趴趴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大廳集合，前往林田山林業文化園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林田山林業文化園區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讓我們在一起－愛情巴士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花蓮富野渡假酒店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夜宿遠來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二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（星期五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謝先生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3:00Z</dcterms:created>
  <dc:creator>TIGER-XP</dc:creator>
  <dc:description/>
  <dc:language>en-US</dc:language>
  <cp:lastModifiedBy>user</cp:lastModifiedBy>
  <cp:lastPrinted>2016-03-04T14:48:00Z</cp:lastPrinted>
  <dcterms:modified xsi:type="dcterms:W3CDTF">2016-09-21T06:53:00Z</dcterms:modified>
  <cp:revision>2</cp:revision>
  <dc:subject/>
  <dc:title>97年春季中央機關未婚同仁聯誼活動行程表</dc:title>
</cp:coreProperties>
</file>