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 xml:space="preserve">                 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 xml:space="preserve">行天宮助學金專案證件黏貼表           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99.08.18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以迴紋針固定於後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 w:eastAsia="華康中圓體;Arial Unicode MS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29:00Z</dcterms:created>
  <dc:creator>apple818</dc:creator>
  <dc:description/>
  <dc:language>en-US</dc:language>
  <cp:lastModifiedBy>user</cp:lastModifiedBy>
  <cp:lastPrinted>2010-02-08T09:32:00Z</cp:lastPrinted>
  <dcterms:modified xsi:type="dcterms:W3CDTF">2016-08-30T00:29:00Z</dcterms:modified>
  <cp:revision>2</cp:revision>
  <dc:subject/>
  <dc:title>行天宮助學金專案證件黏貼表</dc:title>
</cp:coreProperties>
</file>