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太魯閣國家公園管理處轄區及周邊居民優秀學生獎助學金實施要點</w:t>
      </w:r>
    </w:p>
    <w:p>
      <w:pPr>
        <w:pStyle w:val="Standard"/>
        <w:spacing w:lineRule="exact" w:line="240"/>
        <w:ind w:left="480" w:hanging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企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80010264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  <w:lang w:eastAsia="zh-HK"/>
        </w:rPr>
        <w:t>簽</w:t>
      </w:r>
      <w:r>
        <w:rPr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收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40001795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太解字第</w:t>
      </w:r>
      <w:r>
        <w:rPr>
          <w:rFonts w:eastAsia="標楷體" w:cs="標楷體" w:ascii="標楷體" w:hAnsi="標楷體"/>
          <w:sz w:val="20"/>
          <w:szCs w:val="20"/>
        </w:rPr>
        <w:t>1091002519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  <w:r>
        <w:rPr>
          <w:rFonts w:ascii="標楷體" w:hAnsi="標楷體" w:cs="標楷體" w:eastAsia="標楷體"/>
          <w:bCs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</w:rPr>
        <w:t xml:space="preserve">          </w:t>
      </w:r>
    </w:p>
    <w:p>
      <w:pPr>
        <w:pStyle w:val="Standard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太魯閣國家公園管理處（以下簡稱本處）</w:t>
      </w:r>
      <w:r>
        <w:rPr>
          <w:rFonts w:ascii="標楷體" w:hAnsi="標楷體" w:cs="新細明體;PMingLiU" w:eastAsia="標楷體"/>
          <w:color w:val="000000"/>
          <w:kern w:val="0"/>
        </w:rPr>
        <w:t>為協助</w:t>
      </w:r>
      <w:r>
        <w:rPr>
          <w:rFonts w:ascii="標楷體" w:hAnsi="標楷體" w:cs="標楷體" w:eastAsia="標楷體"/>
        </w:rPr>
        <w:t>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各級學校努力向學，能整體提昇競爭力，並為儲備本處志工人力，共同推動國家公園生態保育與環境教育工作，補助獎助學金，</w:t>
      </w:r>
      <w:r>
        <w:rPr>
          <w:rFonts w:ascii="標楷體" w:hAnsi="標楷體" w:cs="新細明體;PMingLiU" w:eastAsia="標楷體"/>
          <w:kern w:val="0"/>
        </w:rPr>
        <w:t>特訂定本要點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Standard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設籍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國小五年級、六年級、國中、高中（職）或大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院校以上努力向學者。但經公費補助、就讀空中大學、社區大學、各類在職、函授班、輪調建教班、假日班或屬延畢學生者，不得申請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</w:p>
    <w:p>
      <w:pPr>
        <w:pStyle w:val="Standard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</w:rPr>
        <w:t>申請人於本處轄區及周邊設籍二年以上</w:t>
      </w:r>
      <w:r>
        <w:rPr>
          <w:rFonts w:ascii="標楷體" w:hAnsi="標楷體" w:cs="標楷體" w:eastAsia="標楷體"/>
          <w:color w:val="000000"/>
        </w:rPr>
        <w:t>（低收入者不在此限）</w:t>
      </w:r>
      <w:r>
        <w:rPr>
          <w:rFonts w:ascii="標楷體" w:hAnsi="標楷體" w:cs="標楷體" w:eastAsia="標楷體"/>
        </w:rPr>
        <w:t>，並具有下列條件之一者，得擇一申請獎助學金，不得重複申請</w:t>
      </w:r>
      <w:r>
        <w:rPr>
          <w:rFonts w:ascii="標楷體" w:hAnsi="標楷體" w:cs="標楷體" w:eastAsia="標楷體"/>
          <w:color w:val="000000"/>
        </w:rPr>
        <w:t>（低收入戶得優先錄取）</w:t>
      </w:r>
      <w:r>
        <w:rPr>
          <w:rFonts w:ascii="標楷體" w:hAnsi="標楷體" w:cs="標楷體" w:eastAsia="標楷體"/>
        </w:rPr>
        <w:t>：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申請人前一學年度在學學業及操行成績均良好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：五年級至六年級學生五育成績優秀（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：學</w:t>
      </w:r>
      <w:r>
        <w:rPr>
          <w:rFonts w:ascii="標楷體" w:hAnsi="標楷體" w:cs="標楷體" w:eastAsia="標楷體"/>
        </w:rPr>
        <w:t>生學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優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操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者。</w:t>
      </w:r>
    </w:p>
    <w:p>
      <w:pPr>
        <w:pStyle w:val="Standard"/>
        <w:spacing w:lineRule="exact" w:line="480"/>
        <w:ind w:left="94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（職）暨大專院校以上：學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智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總平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操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德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或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才藝獎助學金：申請人前一學年度在學學業及操行成績均良好，且其個人單項特殊才藝獲得直轄市級或縣（市）級以上政府機關、立案團體主辦之競賽成績名列前三名，經檢附相關證明文件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前二款之在學操行成績，如就讀學校未評定操行（德育）成績者，不得有記過以上之處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大專以上學生，指當年度考取大專以上學校並完成註冊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發放名額及金額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得視預算額度酌予調整名額及金額，發放基準如下：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每學年度若干名，每名新臺幣一千元。國中每學年度若干名，每名新臺幣二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（私）立高中職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三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學年度若干名，每名新臺幣三千元至五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公（私）立大專校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二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研究所學生，每學年度若干名，每名新臺幣六千元至八千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才藝助學金每學年度若干名，每名新臺幣</w:t>
      </w:r>
      <w:bookmarkStart w:id="0" w:name="__DdeLink__635_3838987850"/>
      <w:r>
        <w:rPr>
          <w:rFonts w:ascii="標楷體" w:hAnsi="標楷體" w:cs="標楷體" w:eastAsia="標楷體"/>
        </w:rPr>
        <w:t>六</w:t>
      </w:r>
      <w:bookmarkEnd w:id="0"/>
      <w:r>
        <w:rPr>
          <w:rFonts w:ascii="標楷體" w:hAnsi="標楷體" w:cs="標楷體" w:eastAsia="標楷體"/>
        </w:rPr>
        <w:t>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每學年度以實際錄取人數為憑，每名新臺幣六千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及作業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於每年自九月一日至九月三十日止受理申請，並於申請期限截止後一個月內召開審查會議，審核通過之學生名單，本處以書面個別通知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應備文件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塡寫申請書一份（如附件一），並檢附下列文件資料，逕送本處辦理：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一學年度之學業、操行成績單正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證影本一份（已畢業者請檢附畢業證書影本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收入戶者請檢附相關證明文件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特殊才藝獎助學金者，應檢附前一學年度特殊才藝得獎相關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檢附當年度註冊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處組成審核小組，於申請期限截止後一個月內召開審查會，依第三點規定審查，並依第五點審查會議決議發放名單及金額。本處於審核通過後，另通知錄取者提供匯款等相關資料匯入獎助學金，並依據相關匯款憑證辦理核銷。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優先入選本處志工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領取獎助學金之學生可優先參加本處志工培訓，惟仍依「太魯閣國家公園解說志工服務要點」及「太魯閣國家公園保育志工服務招募訓練獎懲要點」辦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費來源由本處對民間團體或個人補（捐）助作業規範之獎補助費科目支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要點如有未盡事宜，以本處說明為準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備註：申請人請向花蓮縣秀林鄉佳民村、景美村、秀林村、富世村、崇德村、和平村等村辦公室，</w:t>
      </w:r>
      <w:r>
        <w:rPr>
          <w:rFonts w:ascii="標楷體" w:hAnsi="標楷體" w:cs="標楷體" w:eastAsia="標楷體"/>
        </w:rPr>
        <w:t>南投縣仁愛鄉榮星村、翠華村、力行村、大同村、合作村、精英村等村辦公室，台中市和平區平等里辦公室</w:t>
      </w:r>
      <w:r>
        <w:rPr>
          <w:rFonts w:ascii="標楷體" w:hAnsi="標楷體" w:cs="標楷體" w:eastAsia="標楷體"/>
          <w:bCs/>
        </w:rPr>
        <w:t>及本處各管理站索取申請書，或至本處入口網站擷取填報，</w:t>
      </w:r>
      <w:r>
        <w:rPr>
          <w:rFonts w:ascii="標楷體" w:hAnsi="標楷體" w:cs="標楷體" w:eastAsia="標楷體"/>
          <w:bCs/>
          <w:u w:val="single"/>
        </w:rPr>
        <w:t>逕</w:t>
      </w:r>
      <w:r>
        <w:rPr>
          <w:rFonts w:ascii="標楷體" w:hAnsi="標楷體" w:cs="標楷體" w:eastAsia="標楷體"/>
          <w:bCs/>
        </w:rPr>
        <w:t>寄</w:t>
      </w:r>
      <w:r>
        <w:rPr>
          <w:rFonts w:eastAsia="標楷體" w:cs="標楷體" w:ascii="標楷體" w:hAnsi="標楷體"/>
          <w:bCs/>
        </w:rPr>
        <w:t>97253</w:t>
      </w:r>
      <w:r>
        <w:rPr>
          <w:rFonts w:ascii="標楷體" w:hAnsi="標楷體" w:cs="標楷體" w:eastAsia="標楷體"/>
          <w:bCs/>
        </w:rPr>
        <w:t>花蓮縣秀林鄉富世村富世</w:t>
      </w:r>
      <w:r>
        <w:rPr>
          <w:rFonts w:eastAsia="標楷體" w:cs="標楷體" w:ascii="標楷體" w:hAnsi="標楷體"/>
          <w:bCs/>
        </w:rPr>
        <w:t>291</w:t>
      </w:r>
      <w:r>
        <w:rPr>
          <w:rFonts w:ascii="標楷體" w:hAnsi="標楷體" w:cs="標楷體" w:eastAsia="標楷體"/>
          <w:bCs/>
        </w:rPr>
        <w:t>號本處解說教育課收。資料不符者，本處以電話通知限期補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標題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libri Light" w:hAnsi="Calibri Light" w:cs="F;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buty</dc:creator>
  <dc:description/>
  <dc:language>en-US</dc:language>
  <cp:lastModifiedBy>USER</cp:lastModifiedBy>
  <cp:lastPrinted>2020-07-23T15:31:00Z</cp:lastPrinted>
  <dcterms:modified xsi:type="dcterms:W3CDTF">2021-08-05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