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ascii="Times New Roman" w:hAnsi="Times New Roman" w:cs="Times New Roman" w:eastAsia="標楷體"/>
          <w:b/>
          <w:color w:val="000000"/>
          <w:lang w:val="zh-TW"/>
        </w:rPr>
        <w:t>歡迎參與文化部「我最愛的臺灣原創力－有獎徵答送好禮」活動</w:t>
      </w:r>
    </w:p>
    <w:p>
      <w:pPr>
        <w:pStyle w:val="TextBody"/>
        <w:jc w:val="both"/>
        <w:rPr>
          <w:rFonts w:ascii="Times New Roman" w:hAnsi="Times New Roman" w:eastAsia="標楷體" w:cs="Times New Roman"/>
          <w:color w:val="000000"/>
          <w:lang w:val="zh-TW"/>
        </w:rPr>
      </w:pPr>
      <w:r>
        <w:rPr>
          <w:rFonts w:eastAsia="標楷體" w:cs="Times New Roman" w:ascii="Times New Roman" w:hAnsi="Times New Roman"/>
          <w:color w:val="000000"/>
          <w:lang w:val="zh-TW"/>
        </w:rPr>
      </w:r>
    </w:p>
    <w:p>
      <w:pPr>
        <w:pStyle w:val="TextBody"/>
        <w:jc w:val="both"/>
        <w:rPr/>
      </w:pPr>
      <w:r>
        <w:rPr>
          <w:rFonts w:ascii="Times New Roman" w:hAnsi="Times New Roman" w:cs="Times New Roman" w:eastAsia="標楷體"/>
          <w:color w:val="000000"/>
          <w:lang w:val="zh-TW"/>
        </w:rPr>
        <w:t>選出你心中的臺灣原創力，有獎好禮送給你！文化部每年辦理「中小學生讀物選介」，由專業評審選出</w:t>
      </w:r>
      <w:r>
        <w:rPr>
          <w:rFonts w:eastAsia="標楷體" w:cs="Times New Roman" w:ascii="Times New Roman" w:hAnsi="Times New Roman"/>
          <w:color w:val="000000"/>
          <w:lang w:val="zh-TW"/>
        </w:rPr>
        <w:t>600</w:t>
      </w:r>
      <w:r>
        <w:rPr>
          <w:rFonts w:ascii="Times New Roman" w:hAnsi="Times New Roman" w:cs="Times New Roman" w:eastAsia="標楷體"/>
          <w:color w:val="000000"/>
          <w:lang w:val="zh-TW"/>
        </w:rPr>
        <w:t>多本適合中小學生閱讀書籍，為了推廣這些好書，更特別舉辦有獎徵答活動，邀請讀者選出心中最喜歡的臺灣原創「精選之星」。</w:t>
      </w:r>
    </w:p>
    <w:p>
      <w:pPr>
        <w:pStyle w:val="TextBody"/>
        <w:jc w:val="both"/>
        <w:rPr>
          <w:rFonts w:ascii="Times New Roman" w:hAnsi="Times New Roman" w:eastAsia="標楷體" w:cs="Times New Roman"/>
          <w:color w:val="000000"/>
          <w:lang w:val="zh-TW"/>
        </w:rPr>
      </w:pPr>
      <w:r>
        <w:rPr>
          <w:rFonts w:eastAsia="標楷體" w:cs="Times New Roman" w:ascii="Times New Roman" w:hAnsi="Times New Roman"/>
          <w:color w:val="000000"/>
          <w:lang w:val="zh-TW"/>
        </w:rPr>
      </w:r>
    </w:p>
    <w:p>
      <w:pPr>
        <w:pStyle w:val="TextBody"/>
        <w:jc w:val="both"/>
        <w:rPr/>
      </w:pPr>
      <w:r>
        <w:rPr>
          <w:rFonts w:ascii="Times New Roman" w:hAnsi="Times New Roman" w:cs="Times New Roman" w:eastAsia="標楷體"/>
          <w:color w:val="000000"/>
          <w:lang w:val="zh-TW"/>
        </w:rPr>
        <w:t>「我最愛的臺灣原創力－有獎徵答送好禮」活動時間為即日起至</w:t>
      </w:r>
      <w:r>
        <w:rPr>
          <w:rFonts w:eastAsia="標楷體" w:cs="Times New Roman" w:ascii="Times New Roman" w:hAnsi="Times New Roman"/>
          <w:color w:val="000000"/>
          <w:lang w:val="zh-TW"/>
        </w:rPr>
        <w:t>11</w:t>
      </w:r>
      <w:r>
        <w:rPr>
          <w:rFonts w:ascii="Times New Roman" w:hAnsi="Times New Roman" w:cs="Times New Roman" w:eastAsia="標楷體"/>
          <w:color w:val="000000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lang w:val="zh-TW"/>
        </w:rPr>
        <w:t>11</w:t>
      </w:r>
      <w:r>
        <w:rPr>
          <w:rFonts w:ascii="Times New Roman" w:hAnsi="Times New Roman" w:cs="Times New Roman" w:eastAsia="標楷體"/>
          <w:color w:val="000000"/>
          <w:lang w:val="zh-TW"/>
        </w:rPr>
        <w:t>日（三）止，於期間內上官網「有獎徵答」專區、</w:t>
      </w:r>
      <w:r>
        <w:rPr>
          <w:rFonts w:eastAsia="標楷體" w:cs="Times New Roman" w:ascii="Times New Roman" w:hAnsi="Times New Roman"/>
          <w:color w:val="000000"/>
          <w:lang w:val="zh-TW"/>
        </w:rPr>
        <w:t>FB</w:t>
      </w:r>
      <w:r>
        <w:rPr>
          <w:rFonts w:ascii="Times New Roman" w:hAnsi="Times New Roman" w:cs="Times New Roman" w:eastAsia="標楷體"/>
          <w:color w:val="000000"/>
          <w:lang w:val="zh-TW"/>
        </w:rPr>
        <w:t>粉絲專頁，依活動辦法回答問題，即可參加多重抽獎！獎品有平板電腦、圖書禮券等，總價值近十萬元新臺幣，更歡迎學校團體一起總動員參與，爭取「愛讀書團體獎」的獎品與榮譽，立即上網參加活動去！</w:t>
      </w:r>
      <w:r>
        <w:rPr>
          <w:rFonts w:ascii="Times New Roman" w:hAnsi="Times New Roman" w:cs="Times New Roman" w:eastAsia="Times New Roman"/>
          <w:color w:val="000000"/>
          <w:lang w:val="zh-TW"/>
        </w:rPr>
        <w:t xml:space="preserve"> 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有獎徵答】</w:t>
      </w:r>
    </w:p>
    <w:p>
      <w:pPr>
        <w:pStyle w:val="TextBody"/>
        <w:spacing w:before="120" w:after="0"/>
        <w:jc w:val="both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官網抽獎：</w:t>
      </w:r>
      <w:hyperlink r:id="rId2" w:tgtFrame="_blank">
        <w:r>
          <w:rPr>
            <w:rStyle w:val="InternetLink"/>
          </w:rPr>
          <w:t>https://reurl.cc/OqGxbg</w:t>
        </w:r>
      </w:hyperlink>
    </w:p>
    <w:p>
      <w:pPr>
        <w:pStyle w:val="TextBody"/>
        <w:spacing w:before="120" w:after="0"/>
        <w:jc w:val="both"/>
        <w:rPr/>
      </w:pPr>
      <w:r>
        <w:rPr>
          <w:rStyle w:val="Style14"/>
          <w:rFonts w:eastAsia="標楷體" w:cs="標楷體" w:ascii="標楷體" w:hAnsi="標楷體"/>
        </w:rPr>
        <w:t>FB</w:t>
      </w:r>
      <w:r>
        <w:rPr>
          <w:rStyle w:val="Style14"/>
          <w:rFonts w:ascii="標楷體" w:hAnsi="標楷體" w:cs="標楷體" w:eastAsia="標楷體"/>
        </w:rPr>
        <w:t>抽獎：</w:t>
      </w:r>
      <w:hyperlink r:id="rId3" w:tgtFrame="_blank">
        <w:r>
          <w:rPr>
            <w:rStyle w:val="InternetLink"/>
          </w:rPr>
          <w:t>https://reurl.cc/ldg3LE</w:t>
        </w:r>
      </w:hyperlink>
      <w:r>
        <w:rPr/>
        <w:t> </w:t>
      </w:r>
      <w:r>
        <w:rPr>
          <w:rStyle w:val="Style14"/>
          <w:rFonts w:eastAsia="標楷體" w:cs="標楷體" w:ascii="標楷體" w:hAnsi="標楷體"/>
        </w:rPr>
        <w:t xml:space="preserve"> </w:t>
      </w:r>
    </w:p>
    <w:p>
      <w:pPr>
        <w:pStyle w:val="TextBody"/>
        <w:spacing w:lineRule="exact" w:line="400" w:before="183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書單觀看】</w:t>
      </w:r>
    </w:p>
    <w:p>
      <w:pPr>
        <w:pStyle w:val="TextBody"/>
        <w:spacing w:before="120" w:after="0"/>
        <w:jc w:val="both"/>
        <w:rPr/>
      </w:pPr>
      <w:r>
        <w:rPr>
          <w:rStyle w:val="Style14"/>
          <w:rFonts w:ascii="標楷體" w:hAnsi="標楷體" w:cs="標楷體" w:eastAsia="標楷體"/>
        </w:rPr>
        <w:t>精選之星書單立即看：</w:t>
      </w:r>
      <w:hyperlink r:id="rId4" w:tgtFrame="_blank">
        <w:r>
          <w:rPr>
            <w:rStyle w:val="InternetLink"/>
          </w:rPr>
          <w:t>https://reurl.cc/d5nD36</w:t>
        </w:r>
      </w:hyperlink>
    </w:p>
    <w:p>
      <w:pPr>
        <w:pStyle w:val="TextBody"/>
        <w:spacing w:before="120" w:after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556260</wp:posOffset>
            </wp:positionV>
            <wp:extent cx="6149975" cy="3708400"/>
            <wp:effectExtent l="0" t="0" r="0" b="0"/>
            <wp:wrapTight wrapText="bothSides">
              <wp:wrapPolygon edited="0">
                <wp:start x="9689" y="17"/>
                <wp:lineTo x="9617" y="39"/>
                <wp:lineTo x="9545" y="60"/>
                <wp:lineTo x="9460" y="82"/>
                <wp:lineTo x="9386" y="103"/>
                <wp:lineTo x="9329" y="125"/>
                <wp:lineTo x="9272" y="146"/>
                <wp:lineTo x="9215" y="168"/>
                <wp:lineTo x="9157" y="187"/>
                <wp:lineTo x="9100" y="211"/>
                <wp:lineTo x="9042" y="233"/>
                <wp:lineTo x="8998" y="254"/>
                <wp:lineTo x="8957" y="276"/>
                <wp:lineTo x="8900" y="297"/>
                <wp:lineTo x="8856" y="319"/>
                <wp:lineTo x="8813" y="339"/>
                <wp:lineTo x="8770" y="362"/>
                <wp:lineTo x="8725" y="382"/>
                <wp:lineTo x="8682" y="405"/>
                <wp:lineTo x="8640" y="425"/>
                <wp:lineTo x="8597" y="446"/>
                <wp:lineTo x="8554" y="470"/>
                <wp:lineTo x="8525" y="490"/>
                <wp:lineTo x="8482" y="513"/>
                <wp:lineTo x="8438" y="533"/>
                <wp:lineTo x="8410" y="556"/>
                <wp:lineTo x="8366" y="576"/>
                <wp:lineTo x="8338" y="599"/>
                <wp:lineTo x="8310" y="619"/>
                <wp:lineTo x="8267" y="641"/>
                <wp:lineTo x="8238" y="662"/>
                <wp:lineTo x="8209" y="683"/>
                <wp:lineTo x="8166" y="704"/>
                <wp:lineTo x="8138" y="726"/>
                <wp:lineTo x="8110" y="748"/>
                <wp:lineTo x="8081" y="769"/>
                <wp:lineTo x="8037" y="791"/>
                <wp:lineTo x="8008" y="812"/>
                <wp:lineTo x="7979" y="834"/>
                <wp:lineTo x="7950" y="855"/>
                <wp:lineTo x="7922" y="877"/>
                <wp:lineTo x="7892" y="896"/>
                <wp:lineTo x="7863" y="920"/>
                <wp:lineTo x="7835" y="942"/>
                <wp:lineTo x="7806" y="963"/>
                <wp:lineTo x="7778" y="985"/>
                <wp:lineTo x="7750" y="1004"/>
                <wp:lineTo x="7735" y="1028"/>
                <wp:lineTo x="7706" y="1048"/>
                <wp:lineTo x="7678" y="1071"/>
                <wp:lineTo x="7649" y="1091"/>
                <wp:lineTo x="7620" y="1114"/>
                <wp:lineTo x="7606" y="1134"/>
                <wp:lineTo x="7576" y="1155"/>
                <wp:lineTo x="7548" y="1179"/>
                <wp:lineTo x="7519" y="1199"/>
                <wp:lineTo x="7506" y="1222"/>
                <wp:lineTo x="7478" y="1242"/>
                <wp:lineTo x="7463" y="1263"/>
                <wp:lineTo x="7434" y="1285"/>
                <wp:lineTo x="7405" y="1307"/>
                <wp:lineTo x="7375" y="1328"/>
                <wp:lineTo x="7361" y="1349"/>
                <wp:lineTo x="7332" y="1370"/>
                <wp:lineTo x="7318" y="1392"/>
                <wp:lineTo x="7290" y="1413"/>
                <wp:lineTo x="7275" y="1435"/>
                <wp:lineTo x="7247" y="1457"/>
                <wp:lineTo x="7231" y="1478"/>
                <wp:lineTo x="7203" y="1500"/>
                <wp:lineTo x="7175" y="1521"/>
                <wp:lineTo x="7161" y="1543"/>
                <wp:lineTo x="7132" y="1562"/>
                <wp:lineTo x="7118" y="1586"/>
                <wp:lineTo x="7103" y="1606"/>
                <wp:lineTo x="7074" y="1629"/>
                <wp:lineTo x="7060" y="1651"/>
                <wp:lineTo x="7031" y="1672"/>
                <wp:lineTo x="7016" y="1694"/>
                <wp:lineTo x="7003" y="1713"/>
                <wp:lineTo x="6975" y="1737"/>
                <wp:lineTo x="6959" y="1757"/>
                <wp:lineTo x="6944" y="1780"/>
                <wp:lineTo x="6916" y="1800"/>
                <wp:lineTo x="6903" y="1821"/>
                <wp:lineTo x="6888" y="1843"/>
                <wp:lineTo x="6859" y="1865"/>
                <wp:lineTo x="6845" y="1888"/>
                <wp:lineTo x="6831" y="1908"/>
                <wp:lineTo x="6801" y="1931"/>
                <wp:lineTo x="6787" y="1951"/>
                <wp:lineTo x="6773" y="1972"/>
                <wp:lineTo x="6758" y="1994"/>
                <wp:lineTo x="6744" y="2016"/>
                <wp:lineTo x="6715" y="2036"/>
                <wp:lineTo x="6700" y="2058"/>
                <wp:lineTo x="6687" y="2079"/>
                <wp:lineTo x="6671" y="2101"/>
                <wp:lineTo x="6643" y="2123"/>
                <wp:lineTo x="6628" y="2144"/>
                <wp:lineTo x="6615" y="2166"/>
                <wp:lineTo x="6600" y="2187"/>
                <wp:lineTo x="6586" y="2209"/>
                <wp:lineTo x="6571" y="2230"/>
                <wp:lineTo x="6543" y="2252"/>
                <wp:lineTo x="6528" y="2271"/>
                <wp:lineTo x="6514" y="2295"/>
                <wp:lineTo x="6500" y="2315"/>
                <wp:lineTo x="6485" y="2338"/>
                <wp:lineTo x="6471" y="2360"/>
                <wp:lineTo x="6456" y="2379"/>
                <wp:lineTo x="6441" y="2403"/>
                <wp:lineTo x="6413" y="2423"/>
                <wp:lineTo x="6400" y="2446"/>
                <wp:lineTo x="6384" y="2466"/>
                <wp:lineTo x="6371" y="2489"/>
                <wp:lineTo x="6356" y="2509"/>
                <wp:lineTo x="6343" y="2530"/>
                <wp:lineTo x="6328" y="2552"/>
                <wp:lineTo x="6312" y="2574"/>
                <wp:lineTo x="6299" y="2597"/>
                <wp:lineTo x="6284" y="2617"/>
                <wp:lineTo x="6271" y="2638"/>
                <wp:lineTo x="6256" y="2660"/>
                <wp:lineTo x="6241" y="2682"/>
                <wp:lineTo x="6227" y="2702"/>
                <wp:lineTo x="6213" y="2724"/>
                <wp:lineTo x="6198" y="2745"/>
                <wp:lineTo x="6184" y="2767"/>
                <wp:lineTo x="6169" y="2788"/>
                <wp:lineTo x="6154" y="2810"/>
                <wp:lineTo x="6141" y="2832"/>
                <wp:lineTo x="6126" y="2853"/>
                <wp:lineTo x="6113" y="2875"/>
                <wp:lineTo x="6097" y="2896"/>
                <wp:lineTo x="6084" y="2918"/>
                <wp:lineTo x="6069" y="2937"/>
                <wp:lineTo x="6056" y="2961"/>
                <wp:lineTo x="6040" y="2981"/>
                <wp:lineTo x="6026" y="3004"/>
                <wp:lineTo x="6026" y="3024"/>
                <wp:lineTo x="6011" y="3047"/>
                <wp:lineTo x="5996" y="3069"/>
                <wp:lineTo x="5983" y="3088"/>
                <wp:lineTo x="5968" y="3112"/>
                <wp:lineTo x="5953" y="3132"/>
                <wp:lineTo x="5939" y="3155"/>
                <wp:lineTo x="5925" y="3175"/>
                <wp:lineTo x="5925" y="3196"/>
                <wp:lineTo x="5910" y="3218"/>
                <wp:lineTo x="5896" y="3240"/>
                <wp:lineTo x="5881" y="3261"/>
                <wp:lineTo x="5868" y="3283"/>
                <wp:lineTo x="5853" y="3306"/>
                <wp:lineTo x="5853" y="3326"/>
                <wp:lineTo x="5838" y="3347"/>
                <wp:lineTo x="5824" y="3369"/>
                <wp:lineTo x="5809" y="3390"/>
                <wp:lineTo x="5796" y="3411"/>
                <wp:lineTo x="5781" y="3433"/>
                <wp:lineTo x="5781" y="3454"/>
                <wp:lineTo x="5768" y="3476"/>
                <wp:lineTo x="5753" y="3495"/>
                <wp:lineTo x="5739" y="3519"/>
                <wp:lineTo x="5724" y="3541"/>
                <wp:lineTo x="5710" y="3562"/>
                <wp:lineTo x="5710" y="3584"/>
                <wp:lineTo x="5696" y="3605"/>
                <wp:lineTo x="5681" y="3627"/>
                <wp:lineTo x="5667" y="3646"/>
                <wp:lineTo x="5652" y="3670"/>
                <wp:lineTo x="5652" y="3690"/>
                <wp:lineTo x="5638" y="3713"/>
                <wp:lineTo x="5624" y="3733"/>
                <wp:lineTo x="5624" y="3754"/>
                <wp:lineTo x="5609" y="3778"/>
                <wp:lineTo x="5594" y="3798"/>
                <wp:lineTo x="5581" y="3821"/>
                <wp:lineTo x="5581" y="3841"/>
                <wp:lineTo x="5566" y="3864"/>
                <wp:lineTo x="5553" y="3884"/>
                <wp:lineTo x="5553" y="3905"/>
                <wp:lineTo x="5537" y="3927"/>
                <wp:lineTo x="5522" y="3949"/>
                <wp:lineTo x="5509" y="3970"/>
                <wp:lineTo x="5509" y="3992"/>
                <wp:lineTo x="5494" y="4013"/>
                <wp:lineTo x="5481" y="4035"/>
                <wp:lineTo x="5481" y="4056"/>
                <wp:lineTo x="5466" y="4077"/>
                <wp:lineTo x="5452" y="4099"/>
                <wp:lineTo x="5452" y="4120"/>
                <wp:lineTo x="5437" y="4142"/>
                <wp:lineTo x="5424" y="4163"/>
                <wp:lineTo x="5424" y="4185"/>
                <wp:lineTo x="5409" y="4204"/>
                <wp:lineTo x="5394" y="4228"/>
                <wp:lineTo x="5394" y="4250"/>
                <wp:lineTo x="5380" y="4271"/>
                <wp:lineTo x="5364" y="4293"/>
                <wp:lineTo x="5364" y="4312"/>
                <wp:lineTo x="5350" y="4336"/>
                <wp:lineTo x="5336" y="4356"/>
                <wp:lineTo x="5336" y="4379"/>
                <wp:lineTo x="5321" y="4399"/>
                <wp:lineTo x="5321" y="4422"/>
                <wp:lineTo x="5306" y="4442"/>
                <wp:lineTo x="5293" y="4463"/>
                <wp:lineTo x="5293" y="4487"/>
                <wp:lineTo x="5278" y="4507"/>
                <wp:lineTo x="5265" y="4530"/>
                <wp:lineTo x="5265" y="4550"/>
                <wp:lineTo x="5249" y="4571"/>
                <wp:lineTo x="1358" y="4593"/>
                <wp:lineTo x="1329" y="4615"/>
                <wp:lineTo x="1299" y="4636"/>
                <wp:lineTo x="1285" y="4658"/>
                <wp:lineTo x="1285" y="4679"/>
                <wp:lineTo x="1270" y="4701"/>
                <wp:lineTo x="1257" y="4721"/>
                <wp:lineTo x="1257" y="4743"/>
                <wp:lineTo x="1242" y="4765"/>
                <wp:lineTo x="1242" y="4786"/>
                <wp:lineTo x="1242" y="4808"/>
                <wp:lineTo x="1242" y="4829"/>
                <wp:lineTo x="1242" y="4851"/>
                <wp:lineTo x="1242" y="4870"/>
                <wp:lineTo x="1242" y="4894"/>
                <wp:lineTo x="1242" y="4914"/>
                <wp:lineTo x="1242" y="4937"/>
                <wp:lineTo x="1242" y="4959"/>
                <wp:lineTo x="1242" y="4980"/>
                <wp:lineTo x="1242" y="5002"/>
                <wp:lineTo x="1242" y="5021"/>
                <wp:lineTo x="1242" y="5045"/>
                <wp:lineTo x="1242" y="5065"/>
                <wp:lineTo x="1242" y="5088"/>
                <wp:lineTo x="1242" y="5108"/>
                <wp:lineTo x="1242" y="5129"/>
                <wp:lineTo x="1242" y="5151"/>
                <wp:lineTo x="1242" y="5173"/>
                <wp:lineTo x="1242" y="5196"/>
                <wp:lineTo x="1242" y="5216"/>
                <wp:lineTo x="1242" y="5239"/>
                <wp:lineTo x="1242" y="5259"/>
                <wp:lineTo x="1242" y="5280"/>
                <wp:lineTo x="1242" y="5302"/>
                <wp:lineTo x="1242" y="5324"/>
                <wp:lineTo x="1242" y="5345"/>
                <wp:lineTo x="1242" y="5367"/>
                <wp:lineTo x="1242" y="5392"/>
                <wp:lineTo x="1242" y="5409"/>
                <wp:lineTo x="1242" y="5431"/>
                <wp:lineTo x="1242" y="5452"/>
                <wp:lineTo x="1242" y="5474"/>
                <wp:lineTo x="1242" y="5495"/>
                <wp:lineTo x="1242" y="5517"/>
                <wp:lineTo x="1242" y="5538"/>
                <wp:lineTo x="1242" y="5560"/>
                <wp:lineTo x="1242" y="5579"/>
                <wp:lineTo x="1242" y="5603"/>
                <wp:lineTo x="1242" y="5625"/>
                <wp:lineTo x="1242" y="5646"/>
                <wp:lineTo x="1242" y="5668"/>
                <wp:lineTo x="1242" y="5689"/>
                <wp:lineTo x="1242" y="5711"/>
                <wp:lineTo x="1242" y="5731"/>
                <wp:lineTo x="1242" y="5754"/>
                <wp:lineTo x="1242" y="5774"/>
                <wp:lineTo x="1242" y="5797"/>
                <wp:lineTo x="1242" y="5817"/>
                <wp:lineTo x="1242" y="5838"/>
                <wp:lineTo x="1242" y="5862"/>
                <wp:lineTo x="1242" y="5882"/>
                <wp:lineTo x="1242" y="5905"/>
                <wp:lineTo x="1242" y="5925"/>
                <wp:lineTo x="1242" y="5948"/>
                <wp:lineTo x="1242" y="5968"/>
                <wp:lineTo x="1242" y="5989"/>
                <wp:lineTo x="1242" y="6011"/>
                <wp:lineTo x="1242" y="6033"/>
                <wp:lineTo x="1242" y="6054"/>
                <wp:lineTo x="1242" y="6075"/>
                <wp:lineTo x="1242" y="6096"/>
                <wp:lineTo x="1242" y="6118"/>
                <wp:lineTo x="1242" y="6140"/>
                <wp:lineTo x="1257" y="6161"/>
                <wp:lineTo x="1257" y="6183"/>
                <wp:lineTo x="1270" y="6204"/>
                <wp:lineTo x="1270" y="6226"/>
                <wp:lineTo x="1285" y="6247"/>
                <wp:lineTo x="1299" y="6269"/>
                <wp:lineTo x="1314" y="6288"/>
                <wp:lineTo x="1343" y="6312"/>
                <wp:lineTo x="1373" y="6334"/>
                <wp:lineTo x="1401" y="6355"/>
                <wp:lineTo x="2148" y="6377"/>
                <wp:lineTo x="2248" y="6396"/>
                <wp:lineTo x="2263" y="6420"/>
                <wp:lineTo x="2263" y="6440"/>
                <wp:lineTo x="2277" y="6463"/>
                <wp:lineTo x="2277" y="6483"/>
                <wp:lineTo x="2277" y="6506"/>
                <wp:lineTo x="2292" y="6526"/>
                <wp:lineTo x="2305" y="6547"/>
                <wp:lineTo x="2305" y="6571"/>
                <wp:lineTo x="2320" y="6591"/>
                <wp:lineTo x="2320" y="6614"/>
                <wp:lineTo x="2333" y="6634"/>
                <wp:lineTo x="2348" y="6655"/>
                <wp:lineTo x="769" y="6677"/>
                <wp:lineTo x="740" y="6699"/>
                <wp:lineTo x="726" y="6720"/>
                <wp:lineTo x="711" y="6741"/>
                <wp:lineTo x="711" y="6762"/>
                <wp:lineTo x="696" y="6784"/>
                <wp:lineTo x="683" y="6805"/>
                <wp:lineTo x="668" y="6827"/>
                <wp:lineTo x="655" y="6849"/>
                <wp:lineTo x="638" y="6870"/>
                <wp:lineTo x="625" y="6892"/>
                <wp:lineTo x="610" y="6913"/>
                <wp:lineTo x="595" y="6935"/>
                <wp:lineTo x="595" y="6954"/>
                <wp:lineTo x="582" y="6978"/>
                <wp:lineTo x="566" y="6998"/>
                <wp:lineTo x="553" y="7021"/>
                <wp:lineTo x="538" y="7043"/>
                <wp:lineTo x="525" y="7064"/>
                <wp:lineTo x="510" y="7086"/>
                <wp:lineTo x="495" y="7105"/>
                <wp:lineTo x="495" y="7129"/>
                <wp:lineTo x="481" y="7149"/>
                <wp:lineTo x="467" y="7172"/>
                <wp:lineTo x="452" y="7192"/>
                <wp:lineTo x="438" y="7213"/>
                <wp:lineTo x="423" y="7235"/>
                <wp:lineTo x="409" y="7257"/>
                <wp:lineTo x="395" y="7280"/>
                <wp:lineTo x="395" y="7300"/>
                <wp:lineTo x="380" y="7323"/>
                <wp:lineTo x="366" y="7343"/>
                <wp:lineTo x="351" y="7364"/>
                <wp:lineTo x="338" y="7386"/>
                <wp:lineTo x="323" y="7408"/>
                <wp:lineTo x="310" y="7428"/>
                <wp:lineTo x="295" y="7450"/>
                <wp:lineTo x="279" y="7471"/>
                <wp:lineTo x="266" y="7493"/>
                <wp:lineTo x="266" y="7515"/>
                <wp:lineTo x="251" y="7536"/>
                <wp:lineTo x="238" y="7558"/>
                <wp:lineTo x="223" y="7579"/>
                <wp:lineTo x="209" y="7601"/>
                <wp:lineTo x="194" y="7622"/>
                <wp:lineTo x="180" y="7644"/>
                <wp:lineTo x="166" y="7663"/>
                <wp:lineTo x="151" y="7687"/>
                <wp:lineTo x="136" y="7707"/>
                <wp:lineTo x="136" y="7730"/>
                <wp:lineTo x="122" y="7752"/>
                <wp:lineTo x="108" y="7771"/>
                <wp:lineTo x="93" y="7795"/>
                <wp:lineTo x="79" y="7815"/>
                <wp:lineTo x="64" y="7838"/>
                <wp:lineTo x="51" y="7858"/>
                <wp:lineTo x="36" y="7881"/>
                <wp:lineTo x="23" y="7901"/>
                <wp:lineTo x="23" y="7922"/>
                <wp:lineTo x="8" y="7944"/>
                <wp:lineTo x="-6" y="7966"/>
                <wp:lineTo x="-21" y="7989"/>
                <wp:lineTo x="-21" y="8009"/>
                <wp:lineTo x="-21" y="8030"/>
                <wp:lineTo x="-21" y="8052"/>
                <wp:lineTo x="-21" y="8074"/>
                <wp:lineTo x="-21" y="8094"/>
                <wp:lineTo x="-21" y="8116"/>
                <wp:lineTo x="-21" y="8137"/>
                <wp:lineTo x="-21" y="8159"/>
                <wp:lineTo x="-21" y="8180"/>
                <wp:lineTo x="-6" y="8202"/>
                <wp:lineTo x="8" y="8224"/>
                <wp:lineTo x="23" y="8245"/>
                <wp:lineTo x="36" y="8267"/>
                <wp:lineTo x="51" y="8288"/>
                <wp:lineTo x="64" y="8310"/>
                <wp:lineTo x="79" y="8329"/>
                <wp:lineTo x="93" y="8353"/>
                <wp:lineTo x="108" y="8373"/>
                <wp:lineTo x="122" y="8396"/>
                <wp:lineTo x="136" y="8416"/>
                <wp:lineTo x="151" y="8439"/>
                <wp:lineTo x="180" y="8461"/>
                <wp:lineTo x="194" y="8480"/>
                <wp:lineTo x="209" y="8504"/>
                <wp:lineTo x="223" y="8524"/>
                <wp:lineTo x="238" y="8547"/>
                <wp:lineTo x="251" y="8567"/>
                <wp:lineTo x="266" y="8588"/>
                <wp:lineTo x="279" y="8610"/>
                <wp:lineTo x="266" y="8632"/>
                <wp:lineTo x="251" y="8653"/>
                <wp:lineTo x="238" y="8675"/>
                <wp:lineTo x="223" y="8698"/>
                <wp:lineTo x="209" y="8718"/>
                <wp:lineTo x="194" y="8739"/>
                <wp:lineTo x="194" y="8761"/>
                <wp:lineTo x="180" y="8782"/>
                <wp:lineTo x="180" y="8803"/>
                <wp:lineTo x="180" y="8825"/>
                <wp:lineTo x="166" y="8846"/>
                <wp:lineTo x="166" y="8868"/>
                <wp:lineTo x="166" y="8887"/>
                <wp:lineTo x="151" y="8911"/>
                <wp:lineTo x="151" y="8933"/>
                <wp:lineTo x="151" y="8954"/>
                <wp:lineTo x="151" y="8976"/>
                <wp:lineTo x="151" y="8997"/>
                <wp:lineTo x="151" y="9019"/>
                <wp:lineTo x="151" y="9038"/>
                <wp:lineTo x="151" y="9062"/>
                <wp:lineTo x="166" y="9082"/>
                <wp:lineTo x="166" y="9105"/>
                <wp:lineTo x="166" y="9125"/>
                <wp:lineTo x="166" y="9146"/>
                <wp:lineTo x="180" y="9170"/>
                <wp:lineTo x="180" y="9190"/>
                <wp:lineTo x="180" y="9213"/>
                <wp:lineTo x="194" y="9233"/>
                <wp:lineTo x="194" y="9256"/>
                <wp:lineTo x="209" y="9276"/>
                <wp:lineTo x="223" y="9297"/>
                <wp:lineTo x="238" y="9319"/>
                <wp:lineTo x="251" y="9341"/>
                <wp:lineTo x="266" y="9362"/>
                <wp:lineTo x="279" y="9384"/>
                <wp:lineTo x="295" y="9405"/>
                <wp:lineTo x="323" y="9427"/>
                <wp:lineTo x="366" y="9448"/>
                <wp:lineTo x="395" y="9469"/>
                <wp:lineTo x="423" y="9491"/>
                <wp:lineTo x="452" y="9512"/>
                <wp:lineTo x="495" y="9534"/>
                <wp:lineTo x="538" y="9555"/>
                <wp:lineTo x="566" y="9577"/>
                <wp:lineTo x="595" y="9596"/>
                <wp:lineTo x="625" y="9620"/>
                <wp:lineTo x="668" y="9642"/>
                <wp:lineTo x="696" y="9663"/>
                <wp:lineTo x="726" y="9685"/>
                <wp:lineTo x="754" y="9704"/>
                <wp:lineTo x="769" y="9728"/>
                <wp:lineTo x="798" y="9748"/>
                <wp:lineTo x="813" y="9771"/>
                <wp:lineTo x="841" y="9791"/>
                <wp:lineTo x="854" y="9814"/>
                <wp:lineTo x="883" y="9834"/>
                <wp:lineTo x="898" y="9855"/>
                <wp:lineTo x="926" y="9879"/>
                <wp:lineTo x="942" y="9899"/>
                <wp:lineTo x="970" y="9922"/>
                <wp:lineTo x="983" y="9942"/>
                <wp:lineTo x="1013" y="9963"/>
                <wp:lineTo x="1027" y="9985"/>
                <wp:lineTo x="1056" y="10007"/>
                <wp:lineTo x="1070" y="10028"/>
                <wp:lineTo x="1099" y="10050"/>
                <wp:lineTo x="1113" y="10071"/>
                <wp:lineTo x="1142" y="10093"/>
                <wp:lineTo x="1157" y="10113"/>
                <wp:lineTo x="1185" y="10135"/>
                <wp:lineTo x="1198" y="10157"/>
                <wp:lineTo x="1227" y="10178"/>
                <wp:lineTo x="1242" y="10200"/>
                <wp:lineTo x="1270" y="10221"/>
                <wp:lineTo x="1285" y="10243"/>
                <wp:lineTo x="1314" y="10262"/>
                <wp:lineTo x="1329" y="10286"/>
                <wp:lineTo x="1358" y="10306"/>
                <wp:lineTo x="1373" y="10329"/>
                <wp:lineTo x="1401" y="10351"/>
                <wp:lineTo x="1416" y="10372"/>
                <wp:lineTo x="1445" y="10394"/>
                <wp:lineTo x="1458" y="10413"/>
                <wp:lineTo x="1486" y="10437"/>
                <wp:lineTo x="1501" y="10457"/>
                <wp:lineTo x="1530" y="10480"/>
                <wp:lineTo x="1544" y="10500"/>
                <wp:lineTo x="1573" y="10521"/>
                <wp:lineTo x="1587" y="10543"/>
                <wp:lineTo x="1616" y="10565"/>
                <wp:lineTo x="1630" y="10588"/>
                <wp:lineTo x="1660" y="10608"/>
                <wp:lineTo x="1673" y="10631"/>
                <wp:lineTo x="1701" y="10651"/>
                <wp:lineTo x="1732" y="10672"/>
                <wp:lineTo x="1745" y="10694"/>
                <wp:lineTo x="1760" y="10716"/>
                <wp:lineTo x="1789" y="10737"/>
                <wp:lineTo x="1817" y="10759"/>
                <wp:lineTo x="1830" y="10784"/>
                <wp:lineTo x="1845" y="10801"/>
                <wp:lineTo x="1874" y="10823"/>
                <wp:lineTo x="1889" y="10844"/>
                <wp:lineTo x="1917" y="10866"/>
                <wp:lineTo x="1946" y="10887"/>
                <wp:lineTo x="1960" y="10909"/>
                <wp:lineTo x="1975" y="10930"/>
                <wp:lineTo x="2005" y="10952"/>
                <wp:lineTo x="2033" y="10971"/>
                <wp:lineTo x="2048" y="10995"/>
                <wp:lineTo x="2061" y="11017"/>
                <wp:lineTo x="2090" y="11038"/>
                <wp:lineTo x="2105" y="11060"/>
                <wp:lineTo x="2133" y="11081"/>
                <wp:lineTo x="2162" y="11103"/>
                <wp:lineTo x="2176" y="11123"/>
                <wp:lineTo x="2191" y="11146"/>
                <wp:lineTo x="2220" y="11166"/>
                <wp:lineTo x="2248" y="11189"/>
                <wp:lineTo x="2263" y="11209"/>
                <wp:lineTo x="2277" y="11230"/>
                <wp:lineTo x="2305" y="11254"/>
                <wp:lineTo x="2320" y="11274"/>
                <wp:lineTo x="2348" y="11297"/>
                <wp:lineTo x="2377" y="11317"/>
                <wp:lineTo x="2392" y="11340"/>
                <wp:lineTo x="2405" y="11360"/>
                <wp:lineTo x="2434" y="11381"/>
                <wp:lineTo x="2463" y="11403"/>
                <wp:lineTo x="2477" y="11425"/>
                <wp:lineTo x="2507" y="11446"/>
                <wp:lineTo x="2521" y="11467"/>
                <wp:lineTo x="2550" y="11488"/>
                <wp:lineTo x="2564" y="11510"/>
                <wp:lineTo x="2592" y="11532"/>
                <wp:lineTo x="2607" y="11553"/>
                <wp:lineTo x="2636" y="11575"/>
                <wp:lineTo x="2649" y="11596"/>
                <wp:lineTo x="2680" y="11618"/>
                <wp:lineTo x="2693" y="11639"/>
                <wp:lineTo x="2722" y="11661"/>
                <wp:lineTo x="2737" y="11680"/>
                <wp:lineTo x="2751" y="11704"/>
                <wp:lineTo x="2751" y="11726"/>
                <wp:lineTo x="2765" y="11747"/>
                <wp:lineTo x="2765" y="11769"/>
                <wp:lineTo x="2765" y="11788"/>
                <wp:lineTo x="2780" y="11812"/>
                <wp:lineTo x="2780" y="11832"/>
                <wp:lineTo x="2780" y="11855"/>
                <wp:lineTo x="2795" y="11875"/>
                <wp:lineTo x="2795" y="11898"/>
                <wp:lineTo x="2808" y="11918"/>
                <wp:lineTo x="2808" y="11939"/>
                <wp:lineTo x="2823" y="11963"/>
                <wp:lineTo x="2823" y="11983"/>
                <wp:lineTo x="2823" y="12006"/>
                <wp:lineTo x="2838" y="12026"/>
                <wp:lineTo x="2838" y="12047"/>
                <wp:lineTo x="2838" y="12069"/>
                <wp:lineTo x="2852" y="12091"/>
                <wp:lineTo x="2852" y="12112"/>
                <wp:lineTo x="2867" y="12133"/>
                <wp:lineTo x="2867" y="12154"/>
                <wp:lineTo x="2867" y="12176"/>
                <wp:lineTo x="2880" y="12197"/>
                <wp:lineTo x="2880" y="12219"/>
                <wp:lineTo x="2895" y="12241"/>
                <wp:lineTo x="2895" y="12262"/>
                <wp:lineTo x="2908" y="12284"/>
                <wp:lineTo x="2908" y="12305"/>
                <wp:lineTo x="2908" y="12327"/>
                <wp:lineTo x="2924" y="12346"/>
                <wp:lineTo x="2924" y="12370"/>
                <wp:lineTo x="2924" y="12390"/>
                <wp:lineTo x="2937" y="12413"/>
                <wp:lineTo x="2937" y="12435"/>
                <wp:lineTo x="2952" y="12456"/>
                <wp:lineTo x="2952" y="12478"/>
                <wp:lineTo x="2952" y="12497"/>
                <wp:lineTo x="2965" y="12521"/>
                <wp:lineTo x="2965" y="12541"/>
                <wp:lineTo x="2980" y="12564"/>
                <wp:lineTo x="2980" y="12584"/>
                <wp:lineTo x="2980" y="12605"/>
                <wp:lineTo x="2995" y="12627"/>
                <wp:lineTo x="2995" y="12649"/>
                <wp:lineTo x="2995" y="12672"/>
                <wp:lineTo x="3009" y="12692"/>
                <wp:lineTo x="3009" y="12715"/>
                <wp:lineTo x="3024" y="12735"/>
                <wp:lineTo x="3024" y="12756"/>
                <wp:lineTo x="3038" y="12778"/>
                <wp:lineTo x="3038" y="12800"/>
                <wp:lineTo x="3038" y="12820"/>
                <wp:lineTo x="3052" y="12842"/>
                <wp:lineTo x="3052" y="12863"/>
                <wp:lineTo x="3052" y="12885"/>
                <wp:lineTo x="3067" y="12907"/>
                <wp:lineTo x="3067" y="12928"/>
                <wp:lineTo x="3081" y="12950"/>
                <wp:lineTo x="3081" y="12971"/>
                <wp:lineTo x="3081" y="12993"/>
                <wp:lineTo x="3095" y="13014"/>
                <wp:lineTo x="3095" y="13036"/>
                <wp:lineTo x="3110" y="13055"/>
                <wp:lineTo x="3110" y="13079"/>
                <wp:lineTo x="3124" y="13099"/>
                <wp:lineTo x="3124" y="13122"/>
                <wp:lineTo x="3124" y="13144"/>
                <wp:lineTo x="3139" y="13163"/>
                <wp:lineTo x="3139" y="13187"/>
                <wp:lineTo x="3139" y="13207"/>
                <wp:lineTo x="3154" y="13230"/>
                <wp:lineTo x="3154" y="13250"/>
                <wp:lineTo x="3167" y="13273"/>
                <wp:lineTo x="3167" y="13293"/>
                <wp:lineTo x="3167" y="13314"/>
                <wp:lineTo x="3182" y="13336"/>
                <wp:lineTo x="3182" y="13358"/>
                <wp:lineTo x="3195" y="13381"/>
                <wp:lineTo x="3195" y="13401"/>
                <wp:lineTo x="3195" y="13422"/>
                <wp:lineTo x="3211" y="13444"/>
                <wp:lineTo x="3211" y="13466"/>
                <wp:lineTo x="3211" y="13486"/>
                <wp:lineTo x="3224" y="13508"/>
                <wp:lineTo x="3224" y="13529"/>
                <wp:lineTo x="3239" y="13551"/>
                <wp:lineTo x="3239" y="13572"/>
                <wp:lineTo x="3252" y="13594"/>
                <wp:lineTo x="1458" y="13616"/>
                <wp:lineTo x="1430" y="13637"/>
                <wp:lineTo x="1416" y="13659"/>
                <wp:lineTo x="1401" y="13680"/>
                <wp:lineTo x="1386" y="13702"/>
                <wp:lineTo x="1373" y="13721"/>
                <wp:lineTo x="1373" y="13745"/>
                <wp:lineTo x="1358" y="13765"/>
                <wp:lineTo x="1358" y="13788"/>
                <wp:lineTo x="1343" y="13808"/>
                <wp:lineTo x="1343" y="13831"/>
                <wp:lineTo x="1343" y="13853"/>
                <wp:lineTo x="1343" y="13872"/>
                <wp:lineTo x="1343" y="13896"/>
                <wp:lineTo x="1343" y="13916"/>
                <wp:lineTo x="854" y="13939"/>
                <wp:lineTo x="813" y="13959"/>
                <wp:lineTo x="798" y="13980"/>
                <wp:lineTo x="783" y="14002"/>
                <wp:lineTo x="783" y="14024"/>
                <wp:lineTo x="783" y="14045"/>
                <wp:lineTo x="769" y="14067"/>
                <wp:lineTo x="769" y="14090"/>
                <wp:lineTo x="769" y="14110"/>
                <wp:lineTo x="783" y="14131"/>
                <wp:lineTo x="783" y="14153"/>
                <wp:lineTo x="783" y="14174"/>
                <wp:lineTo x="783" y="14195"/>
                <wp:lineTo x="798" y="14217"/>
                <wp:lineTo x="798" y="14238"/>
                <wp:lineTo x="813" y="14260"/>
                <wp:lineTo x="826" y="14279"/>
                <wp:lineTo x="841" y="14303"/>
                <wp:lineTo x="854" y="14325"/>
                <wp:lineTo x="870" y="14346"/>
                <wp:lineTo x="898" y="14368"/>
                <wp:lineTo x="926" y="14389"/>
                <wp:lineTo x="955" y="14411"/>
                <wp:lineTo x="1027" y="14430"/>
                <wp:lineTo x="1430" y="14454"/>
                <wp:lineTo x="1501" y="14474"/>
                <wp:lineTo x="1544" y="14497"/>
                <wp:lineTo x="783" y="14517"/>
                <wp:lineTo x="769" y="14538"/>
                <wp:lineTo x="769" y="14562"/>
                <wp:lineTo x="769" y="14582"/>
                <wp:lineTo x="769" y="14605"/>
                <wp:lineTo x="769" y="14625"/>
                <wp:lineTo x="769" y="14648"/>
                <wp:lineTo x="769" y="14668"/>
                <wp:lineTo x="769" y="14689"/>
                <wp:lineTo x="769" y="14711"/>
                <wp:lineTo x="769" y="14733"/>
                <wp:lineTo x="769" y="14754"/>
                <wp:lineTo x="769" y="14776"/>
                <wp:lineTo x="769" y="14797"/>
                <wp:lineTo x="769" y="14819"/>
                <wp:lineTo x="769" y="14840"/>
                <wp:lineTo x="769" y="14861"/>
                <wp:lineTo x="769" y="14883"/>
                <wp:lineTo x="769" y="14904"/>
                <wp:lineTo x="769" y="14926"/>
                <wp:lineTo x="769" y="14947"/>
                <wp:lineTo x="769" y="14969"/>
                <wp:lineTo x="769" y="14988"/>
                <wp:lineTo x="769" y="15012"/>
                <wp:lineTo x="769" y="15034"/>
                <wp:lineTo x="769" y="15055"/>
                <wp:lineTo x="769" y="15077"/>
                <wp:lineTo x="769" y="15096"/>
                <wp:lineTo x="769" y="15120"/>
                <wp:lineTo x="769" y="15140"/>
                <wp:lineTo x="769" y="15163"/>
                <wp:lineTo x="769" y="15183"/>
                <wp:lineTo x="769" y="15206"/>
                <wp:lineTo x="769" y="15226"/>
                <wp:lineTo x="769" y="15247"/>
                <wp:lineTo x="769" y="15271"/>
                <wp:lineTo x="769" y="15291"/>
                <wp:lineTo x="783" y="15314"/>
                <wp:lineTo x="841" y="15334"/>
                <wp:lineTo x="841" y="15355"/>
                <wp:lineTo x="841" y="15377"/>
                <wp:lineTo x="841" y="15399"/>
                <wp:lineTo x="841" y="15420"/>
                <wp:lineTo x="841" y="15442"/>
                <wp:lineTo x="841" y="15463"/>
                <wp:lineTo x="841" y="15485"/>
                <wp:lineTo x="841" y="15505"/>
                <wp:lineTo x="841" y="15527"/>
                <wp:lineTo x="841" y="15549"/>
                <wp:lineTo x="841" y="15570"/>
                <wp:lineTo x="841" y="15592"/>
                <wp:lineTo x="841" y="15613"/>
                <wp:lineTo x="841" y="15635"/>
                <wp:lineTo x="841" y="15654"/>
                <wp:lineTo x="841" y="15678"/>
                <wp:lineTo x="841" y="15698"/>
                <wp:lineTo x="841" y="15721"/>
                <wp:lineTo x="841" y="15743"/>
                <wp:lineTo x="841" y="15764"/>
                <wp:lineTo x="841" y="15786"/>
                <wp:lineTo x="841" y="15805"/>
                <wp:lineTo x="841" y="15829"/>
                <wp:lineTo x="841" y="15849"/>
                <wp:lineTo x="841" y="15872"/>
                <wp:lineTo x="841" y="15892"/>
                <wp:lineTo x="841" y="15913"/>
                <wp:lineTo x="841" y="15935"/>
                <wp:lineTo x="841" y="15957"/>
                <wp:lineTo x="841" y="15980"/>
                <wp:lineTo x="841" y="16000"/>
                <wp:lineTo x="841" y="16023"/>
                <wp:lineTo x="841" y="16043"/>
                <wp:lineTo x="841" y="16064"/>
                <wp:lineTo x="841" y="16086"/>
                <wp:lineTo x="841" y="16108"/>
                <wp:lineTo x="841" y="16129"/>
                <wp:lineTo x="841" y="16151"/>
                <wp:lineTo x="841" y="16176"/>
                <wp:lineTo x="841" y="16193"/>
                <wp:lineTo x="841" y="16215"/>
                <wp:lineTo x="841" y="16236"/>
                <wp:lineTo x="841" y="16258"/>
                <wp:lineTo x="841" y="16279"/>
                <wp:lineTo x="841" y="16301"/>
                <wp:lineTo x="841" y="16322"/>
                <wp:lineTo x="841" y="16344"/>
                <wp:lineTo x="841" y="16363"/>
                <wp:lineTo x="841" y="16387"/>
                <wp:lineTo x="841" y="16409"/>
                <wp:lineTo x="841" y="16430"/>
                <wp:lineTo x="841" y="16452"/>
                <wp:lineTo x="841" y="16473"/>
                <wp:lineTo x="841" y="16495"/>
                <wp:lineTo x="841" y="16515"/>
                <wp:lineTo x="841" y="16538"/>
                <wp:lineTo x="841" y="16558"/>
                <wp:lineTo x="841" y="16581"/>
                <wp:lineTo x="841" y="16601"/>
                <wp:lineTo x="841" y="16622"/>
                <wp:lineTo x="841" y="16646"/>
                <wp:lineTo x="841" y="16666"/>
                <wp:lineTo x="841" y="16689"/>
                <wp:lineTo x="841" y="16709"/>
                <wp:lineTo x="841" y="16732"/>
                <wp:lineTo x="841" y="16752"/>
                <wp:lineTo x="841" y="16775"/>
                <wp:lineTo x="841" y="16795"/>
                <wp:lineTo x="841" y="16817"/>
                <wp:lineTo x="841" y="16838"/>
                <wp:lineTo x="841" y="16859"/>
                <wp:lineTo x="841" y="16880"/>
                <wp:lineTo x="841" y="16902"/>
                <wp:lineTo x="841" y="16924"/>
                <wp:lineTo x="841" y="16945"/>
                <wp:lineTo x="841" y="16967"/>
                <wp:lineTo x="841" y="16988"/>
                <wp:lineTo x="841" y="17010"/>
                <wp:lineTo x="841" y="17031"/>
                <wp:lineTo x="841" y="17053"/>
                <wp:lineTo x="841" y="17074"/>
                <wp:lineTo x="841" y="17096"/>
                <wp:lineTo x="841" y="17118"/>
                <wp:lineTo x="841" y="17139"/>
                <wp:lineTo x="841" y="17161"/>
                <wp:lineTo x="841" y="17180"/>
                <wp:lineTo x="841" y="17204"/>
                <wp:lineTo x="841" y="17224"/>
                <wp:lineTo x="841" y="17247"/>
                <wp:lineTo x="841" y="17267"/>
                <wp:lineTo x="841" y="17290"/>
                <wp:lineTo x="841" y="17310"/>
                <wp:lineTo x="841" y="17331"/>
                <wp:lineTo x="841" y="17355"/>
                <wp:lineTo x="841" y="17375"/>
                <wp:lineTo x="841" y="17398"/>
                <wp:lineTo x="841" y="17418"/>
                <wp:lineTo x="841" y="17439"/>
                <wp:lineTo x="841" y="17461"/>
                <wp:lineTo x="841" y="17483"/>
                <wp:lineTo x="841" y="17504"/>
                <wp:lineTo x="841" y="17525"/>
                <wp:lineTo x="841" y="17546"/>
                <wp:lineTo x="841" y="17568"/>
                <wp:lineTo x="841" y="17589"/>
                <wp:lineTo x="841" y="17611"/>
                <wp:lineTo x="841" y="17633"/>
                <wp:lineTo x="841" y="17654"/>
                <wp:lineTo x="841" y="17676"/>
                <wp:lineTo x="841" y="17697"/>
                <wp:lineTo x="841" y="17719"/>
                <wp:lineTo x="841" y="17738"/>
                <wp:lineTo x="841" y="17762"/>
                <wp:lineTo x="841" y="17782"/>
                <wp:lineTo x="841" y="17805"/>
                <wp:lineTo x="841" y="17827"/>
                <wp:lineTo x="841" y="17848"/>
                <wp:lineTo x="841" y="17870"/>
                <wp:lineTo x="841" y="17889"/>
                <wp:lineTo x="841" y="17913"/>
                <wp:lineTo x="841" y="17933"/>
                <wp:lineTo x="841" y="17956"/>
                <wp:lineTo x="841" y="17976"/>
                <wp:lineTo x="841" y="17997"/>
                <wp:lineTo x="841" y="18019"/>
                <wp:lineTo x="841" y="18041"/>
                <wp:lineTo x="841" y="18064"/>
                <wp:lineTo x="841" y="18084"/>
                <wp:lineTo x="841" y="18107"/>
                <wp:lineTo x="841" y="18127"/>
                <wp:lineTo x="841" y="18148"/>
                <wp:lineTo x="841" y="18170"/>
                <wp:lineTo x="841" y="18192"/>
                <wp:lineTo x="841" y="18212"/>
                <wp:lineTo x="841" y="18234"/>
                <wp:lineTo x="841" y="18255"/>
                <wp:lineTo x="841" y="18277"/>
                <wp:lineTo x="841" y="18299"/>
                <wp:lineTo x="841" y="18320"/>
                <wp:lineTo x="841" y="18342"/>
                <wp:lineTo x="841" y="18363"/>
                <wp:lineTo x="841" y="18385"/>
                <wp:lineTo x="841" y="18406"/>
                <wp:lineTo x="841" y="18428"/>
                <wp:lineTo x="841" y="18447"/>
                <wp:lineTo x="841" y="18471"/>
                <wp:lineTo x="841" y="18491"/>
                <wp:lineTo x="841" y="18514"/>
                <wp:lineTo x="841" y="18536"/>
                <wp:lineTo x="841" y="18555"/>
                <wp:lineTo x="841" y="18579"/>
                <wp:lineTo x="841" y="18599"/>
                <wp:lineTo x="841" y="18622"/>
                <wp:lineTo x="841" y="18642"/>
                <wp:lineTo x="841" y="18665"/>
                <wp:lineTo x="841" y="18685"/>
                <wp:lineTo x="841" y="18706"/>
                <wp:lineTo x="841" y="18728"/>
                <wp:lineTo x="841" y="18750"/>
                <wp:lineTo x="841" y="18773"/>
                <wp:lineTo x="841" y="18793"/>
                <wp:lineTo x="841" y="18814"/>
                <wp:lineTo x="841" y="18836"/>
                <wp:lineTo x="841" y="18858"/>
                <wp:lineTo x="841" y="18878"/>
                <wp:lineTo x="841" y="18900"/>
                <wp:lineTo x="841" y="18921"/>
                <wp:lineTo x="841" y="18943"/>
                <wp:lineTo x="841" y="18964"/>
                <wp:lineTo x="841" y="18986"/>
                <wp:lineTo x="841" y="19008"/>
                <wp:lineTo x="841" y="19029"/>
                <wp:lineTo x="841" y="19051"/>
                <wp:lineTo x="841" y="19072"/>
                <wp:lineTo x="841" y="19094"/>
                <wp:lineTo x="841" y="19113"/>
                <wp:lineTo x="841" y="19137"/>
                <wp:lineTo x="726" y="19157"/>
                <wp:lineTo x="711" y="19180"/>
                <wp:lineTo x="711" y="19200"/>
                <wp:lineTo x="711" y="19223"/>
                <wp:lineTo x="711" y="19245"/>
                <wp:lineTo x="711" y="19264"/>
                <wp:lineTo x="711" y="19288"/>
                <wp:lineTo x="711" y="19308"/>
                <wp:lineTo x="711" y="19331"/>
                <wp:lineTo x="711" y="19351"/>
                <wp:lineTo x="711" y="19372"/>
                <wp:lineTo x="711" y="19394"/>
                <wp:lineTo x="711" y="19416"/>
                <wp:lineTo x="711" y="19437"/>
                <wp:lineTo x="711" y="19459"/>
                <wp:lineTo x="711" y="19482"/>
                <wp:lineTo x="711" y="19502"/>
                <wp:lineTo x="711" y="19523"/>
                <wp:lineTo x="711" y="19545"/>
                <wp:lineTo x="711" y="19566"/>
                <wp:lineTo x="711" y="19587"/>
                <wp:lineTo x="711" y="19609"/>
                <wp:lineTo x="711" y="19630"/>
                <wp:lineTo x="711" y="19652"/>
                <wp:lineTo x="711" y="19671"/>
                <wp:lineTo x="711" y="19695"/>
                <wp:lineTo x="711" y="19717"/>
                <wp:lineTo x="711" y="19738"/>
                <wp:lineTo x="711" y="19760"/>
                <wp:lineTo x="711" y="19781"/>
                <wp:lineTo x="726" y="19803"/>
                <wp:lineTo x="826" y="19822"/>
                <wp:lineTo x="826" y="19846"/>
                <wp:lineTo x="826" y="19866"/>
                <wp:lineTo x="826" y="19889"/>
                <wp:lineTo x="826" y="19909"/>
                <wp:lineTo x="826" y="19930"/>
                <wp:lineTo x="826" y="19954"/>
                <wp:lineTo x="826" y="19974"/>
                <wp:lineTo x="826" y="19997"/>
                <wp:lineTo x="826" y="20017"/>
                <wp:lineTo x="826" y="20040"/>
                <wp:lineTo x="826" y="20060"/>
                <wp:lineTo x="826" y="20081"/>
                <wp:lineTo x="826" y="20103"/>
                <wp:lineTo x="826" y="20125"/>
                <wp:lineTo x="826" y="20146"/>
                <wp:lineTo x="826" y="20168"/>
                <wp:lineTo x="826" y="20189"/>
                <wp:lineTo x="826" y="20211"/>
                <wp:lineTo x="826" y="20232"/>
                <wp:lineTo x="826" y="20253"/>
                <wp:lineTo x="826" y="20275"/>
                <wp:lineTo x="826" y="20296"/>
                <wp:lineTo x="826" y="20318"/>
                <wp:lineTo x="826" y="20339"/>
                <wp:lineTo x="826" y="20361"/>
                <wp:lineTo x="826" y="20380"/>
                <wp:lineTo x="826" y="20404"/>
                <wp:lineTo x="826" y="20426"/>
                <wp:lineTo x="826" y="20447"/>
                <wp:lineTo x="826" y="20469"/>
                <wp:lineTo x="826" y="20488"/>
                <wp:lineTo x="826" y="20512"/>
                <wp:lineTo x="826" y="20532"/>
                <wp:lineTo x="826" y="20555"/>
                <wp:lineTo x="826" y="20575"/>
                <wp:lineTo x="826" y="20598"/>
                <wp:lineTo x="826" y="20618"/>
                <wp:lineTo x="826" y="20639"/>
                <wp:lineTo x="826" y="20663"/>
                <wp:lineTo x="826" y="20683"/>
                <wp:lineTo x="826" y="20706"/>
                <wp:lineTo x="826" y="20726"/>
                <wp:lineTo x="826" y="20747"/>
                <wp:lineTo x="826" y="20769"/>
                <wp:lineTo x="826" y="20791"/>
                <wp:lineTo x="826" y="20812"/>
                <wp:lineTo x="826" y="20834"/>
                <wp:lineTo x="826" y="20855"/>
                <wp:lineTo x="-21" y="20877"/>
                <wp:lineTo x="-21" y="20897"/>
                <wp:lineTo x="-21" y="20919"/>
                <wp:lineTo x="6356" y="20941"/>
                <wp:lineTo x="6371" y="20962"/>
                <wp:lineTo x="6371" y="20984"/>
                <wp:lineTo x="6384" y="21005"/>
                <wp:lineTo x="6413" y="21027"/>
                <wp:lineTo x="18264" y="21046"/>
                <wp:lineTo x="18279" y="21070"/>
                <wp:lineTo x="18292" y="21090"/>
                <wp:lineTo x="18307" y="21090"/>
                <wp:lineTo x="18336" y="21070"/>
                <wp:lineTo x="18365" y="21046"/>
                <wp:lineTo x="18394" y="21027"/>
                <wp:lineTo x="18407" y="21005"/>
                <wp:lineTo x="18437" y="20984"/>
                <wp:lineTo x="18451" y="20962"/>
                <wp:lineTo x="18479" y="20941"/>
                <wp:lineTo x="21567" y="20919"/>
                <wp:lineTo x="21567" y="20897"/>
                <wp:lineTo x="21567" y="20877"/>
                <wp:lineTo x="21023" y="20855"/>
                <wp:lineTo x="21023" y="20834"/>
                <wp:lineTo x="21023" y="20812"/>
                <wp:lineTo x="21023" y="20791"/>
                <wp:lineTo x="21023" y="20769"/>
                <wp:lineTo x="21023" y="20747"/>
                <wp:lineTo x="21023" y="20726"/>
                <wp:lineTo x="21023" y="20706"/>
                <wp:lineTo x="21023" y="20683"/>
                <wp:lineTo x="21023" y="20663"/>
                <wp:lineTo x="21023" y="20639"/>
                <wp:lineTo x="21023" y="20618"/>
                <wp:lineTo x="21023" y="20598"/>
                <wp:lineTo x="21023" y="20575"/>
                <wp:lineTo x="21023" y="20555"/>
                <wp:lineTo x="21023" y="20532"/>
                <wp:lineTo x="21023" y="20512"/>
                <wp:lineTo x="21023" y="20488"/>
                <wp:lineTo x="21023" y="20469"/>
                <wp:lineTo x="21023" y="20447"/>
                <wp:lineTo x="21023" y="20426"/>
                <wp:lineTo x="21023" y="20404"/>
                <wp:lineTo x="21023" y="20380"/>
                <wp:lineTo x="21023" y="20361"/>
                <wp:lineTo x="21023" y="20339"/>
                <wp:lineTo x="21036" y="20318"/>
                <wp:lineTo x="21036" y="20296"/>
                <wp:lineTo x="21036" y="20275"/>
                <wp:lineTo x="21036" y="20253"/>
                <wp:lineTo x="21036" y="20232"/>
                <wp:lineTo x="21380" y="20211"/>
                <wp:lineTo x="21380" y="20189"/>
                <wp:lineTo x="21380" y="20168"/>
                <wp:lineTo x="21380" y="20146"/>
                <wp:lineTo x="21380" y="20125"/>
                <wp:lineTo x="21380" y="20103"/>
                <wp:lineTo x="21380" y="20081"/>
                <wp:lineTo x="21323" y="20060"/>
                <wp:lineTo x="21323" y="20040"/>
                <wp:lineTo x="21323" y="20017"/>
                <wp:lineTo x="21323" y="19997"/>
                <wp:lineTo x="21323" y="19974"/>
                <wp:lineTo x="21323" y="19954"/>
                <wp:lineTo x="21323" y="19930"/>
                <wp:lineTo x="21323" y="19909"/>
                <wp:lineTo x="21323" y="19889"/>
                <wp:lineTo x="21323" y="19866"/>
                <wp:lineTo x="21323" y="19846"/>
                <wp:lineTo x="21323" y="19822"/>
                <wp:lineTo x="21323" y="19803"/>
                <wp:lineTo x="21323" y="19781"/>
                <wp:lineTo x="21323" y="19760"/>
                <wp:lineTo x="21323" y="19738"/>
                <wp:lineTo x="21323" y="19717"/>
                <wp:lineTo x="21323" y="19695"/>
                <wp:lineTo x="21323" y="19671"/>
                <wp:lineTo x="21323" y="19652"/>
                <wp:lineTo x="21323" y="19630"/>
                <wp:lineTo x="21323" y="19609"/>
                <wp:lineTo x="21323" y="19587"/>
                <wp:lineTo x="21323" y="19566"/>
                <wp:lineTo x="21323" y="19545"/>
                <wp:lineTo x="21323" y="19523"/>
                <wp:lineTo x="21323" y="19502"/>
                <wp:lineTo x="21323" y="19482"/>
                <wp:lineTo x="21323" y="19459"/>
                <wp:lineTo x="21323" y="19437"/>
                <wp:lineTo x="21323" y="19416"/>
                <wp:lineTo x="21323" y="19394"/>
                <wp:lineTo x="21323" y="19372"/>
                <wp:lineTo x="21323" y="19351"/>
                <wp:lineTo x="21380" y="19331"/>
                <wp:lineTo x="21380" y="19308"/>
                <wp:lineTo x="21380" y="19288"/>
                <wp:lineTo x="21380" y="19264"/>
                <wp:lineTo x="21380" y="19245"/>
                <wp:lineTo x="21380" y="19223"/>
                <wp:lineTo x="21380" y="19200"/>
                <wp:lineTo x="21180" y="19180"/>
                <wp:lineTo x="21194" y="19157"/>
                <wp:lineTo x="21194" y="19137"/>
                <wp:lineTo x="21194" y="19113"/>
                <wp:lineTo x="21194" y="19094"/>
                <wp:lineTo x="21194" y="19072"/>
                <wp:lineTo x="21194" y="19051"/>
                <wp:lineTo x="21194" y="19029"/>
                <wp:lineTo x="21194" y="19008"/>
                <wp:lineTo x="21194" y="18986"/>
                <wp:lineTo x="21194" y="18964"/>
                <wp:lineTo x="21194" y="18943"/>
                <wp:lineTo x="21194" y="18921"/>
                <wp:lineTo x="21194" y="18900"/>
                <wp:lineTo x="21194" y="18878"/>
                <wp:lineTo x="21194" y="18858"/>
                <wp:lineTo x="21194" y="18836"/>
                <wp:lineTo x="21194" y="18814"/>
                <wp:lineTo x="21194" y="18793"/>
                <wp:lineTo x="21194" y="18773"/>
                <wp:lineTo x="21194" y="18750"/>
                <wp:lineTo x="21194" y="18728"/>
                <wp:lineTo x="21194" y="18706"/>
                <wp:lineTo x="21194" y="18685"/>
                <wp:lineTo x="21194" y="18665"/>
                <wp:lineTo x="21194" y="18642"/>
                <wp:lineTo x="21194" y="18622"/>
                <wp:lineTo x="21194" y="18599"/>
                <wp:lineTo x="21180" y="18579"/>
                <wp:lineTo x="21165" y="18555"/>
                <wp:lineTo x="21165" y="18536"/>
                <wp:lineTo x="21136" y="18514"/>
                <wp:lineTo x="21036" y="18491"/>
                <wp:lineTo x="21036" y="18471"/>
                <wp:lineTo x="21036" y="18447"/>
                <wp:lineTo x="21036" y="18428"/>
                <wp:lineTo x="21036" y="18406"/>
                <wp:lineTo x="21008" y="18385"/>
                <wp:lineTo x="20979" y="18363"/>
                <wp:lineTo x="20979" y="18342"/>
                <wp:lineTo x="20979" y="18320"/>
                <wp:lineTo x="20979" y="18299"/>
                <wp:lineTo x="20979" y="18277"/>
                <wp:lineTo x="20979" y="18255"/>
                <wp:lineTo x="20965" y="18234"/>
                <wp:lineTo x="20965" y="18212"/>
                <wp:lineTo x="20965" y="18192"/>
                <wp:lineTo x="20965" y="18170"/>
                <wp:lineTo x="20965" y="18148"/>
                <wp:lineTo x="20965" y="18127"/>
                <wp:lineTo x="20965" y="18107"/>
                <wp:lineTo x="20965" y="18084"/>
                <wp:lineTo x="20965" y="18064"/>
                <wp:lineTo x="20965" y="18041"/>
                <wp:lineTo x="20965" y="18019"/>
                <wp:lineTo x="20965" y="17997"/>
                <wp:lineTo x="20965" y="17976"/>
                <wp:lineTo x="20965" y="17956"/>
                <wp:lineTo x="20965" y="17933"/>
                <wp:lineTo x="20965" y="17913"/>
                <wp:lineTo x="20965" y="17889"/>
                <wp:lineTo x="20965" y="17870"/>
                <wp:lineTo x="20965" y="17848"/>
                <wp:lineTo x="20965" y="17827"/>
                <wp:lineTo x="20965" y="17805"/>
                <wp:lineTo x="20965" y="17782"/>
                <wp:lineTo x="20979" y="17762"/>
                <wp:lineTo x="20979" y="17738"/>
                <wp:lineTo x="20979" y="17719"/>
                <wp:lineTo x="20979" y="17697"/>
                <wp:lineTo x="21008" y="17676"/>
                <wp:lineTo x="21036" y="17654"/>
                <wp:lineTo x="21036" y="17633"/>
                <wp:lineTo x="21036" y="17611"/>
                <wp:lineTo x="21036" y="17589"/>
                <wp:lineTo x="21036" y="17568"/>
                <wp:lineTo x="21151" y="17546"/>
                <wp:lineTo x="21151" y="17525"/>
                <wp:lineTo x="21151" y="17504"/>
                <wp:lineTo x="21151" y="17483"/>
                <wp:lineTo x="21151" y="17461"/>
                <wp:lineTo x="21151" y="17439"/>
                <wp:lineTo x="21151" y="17418"/>
                <wp:lineTo x="21093" y="17398"/>
                <wp:lineTo x="21093" y="17375"/>
                <wp:lineTo x="21093" y="17355"/>
                <wp:lineTo x="21093" y="17331"/>
                <wp:lineTo x="21093" y="17310"/>
                <wp:lineTo x="21093" y="17290"/>
                <wp:lineTo x="21208" y="17267"/>
                <wp:lineTo x="21223" y="17247"/>
                <wp:lineTo x="21223" y="17224"/>
                <wp:lineTo x="21223" y="17204"/>
                <wp:lineTo x="21223" y="17180"/>
                <wp:lineTo x="21223" y="17161"/>
                <wp:lineTo x="21223" y="17139"/>
                <wp:lineTo x="21223" y="17118"/>
                <wp:lineTo x="21223" y="17096"/>
                <wp:lineTo x="21208" y="17074"/>
                <wp:lineTo x="21194" y="17053"/>
                <wp:lineTo x="21165" y="17031"/>
                <wp:lineTo x="21151" y="17010"/>
                <wp:lineTo x="21151" y="16988"/>
                <wp:lineTo x="21136" y="16967"/>
                <wp:lineTo x="21136" y="16945"/>
                <wp:lineTo x="21136" y="16924"/>
                <wp:lineTo x="21136" y="16902"/>
                <wp:lineTo x="21136" y="16880"/>
                <wp:lineTo x="21136" y="16859"/>
                <wp:lineTo x="21136" y="16838"/>
                <wp:lineTo x="21136" y="16817"/>
                <wp:lineTo x="21136" y="16795"/>
                <wp:lineTo x="21136" y="16775"/>
                <wp:lineTo x="21136" y="16752"/>
                <wp:lineTo x="21136" y="16732"/>
                <wp:lineTo x="21136" y="16709"/>
                <wp:lineTo x="21136" y="16689"/>
                <wp:lineTo x="21136" y="16666"/>
                <wp:lineTo x="21136" y="16646"/>
                <wp:lineTo x="21136" y="16622"/>
                <wp:lineTo x="21136" y="16601"/>
                <wp:lineTo x="21136" y="16581"/>
                <wp:lineTo x="21136" y="16558"/>
                <wp:lineTo x="21136" y="16538"/>
                <wp:lineTo x="21136" y="16515"/>
                <wp:lineTo x="21136" y="16495"/>
                <wp:lineTo x="21136" y="16473"/>
                <wp:lineTo x="21136" y="16452"/>
                <wp:lineTo x="21136" y="16430"/>
                <wp:lineTo x="21136" y="16409"/>
                <wp:lineTo x="21136" y="16387"/>
                <wp:lineTo x="21136" y="16363"/>
                <wp:lineTo x="21136" y="16344"/>
                <wp:lineTo x="21136" y="16322"/>
                <wp:lineTo x="21136" y="16301"/>
                <wp:lineTo x="21136" y="16279"/>
                <wp:lineTo x="21136" y="16258"/>
                <wp:lineTo x="21136" y="16236"/>
                <wp:lineTo x="21136" y="16215"/>
                <wp:lineTo x="21123" y="16193"/>
                <wp:lineTo x="21123" y="16176"/>
                <wp:lineTo x="21108" y="16151"/>
                <wp:lineTo x="21108" y="16129"/>
                <wp:lineTo x="21093" y="16108"/>
                <wp:lineTo x="21080" y="16086"/>
                <wp:lineTo x="21064" y="16064"/>
                <wp:lineTo x="21051" y="16043"/>
                <wp:lineTo x="21008" y="16023"/>
                <wp:lineTo x="20848" y="16000"/>
                <wp:lineTo x="20848" y="15980"/>
                <wp:lineTo x="21036" y="15957"/>
                <wp:lineTo x="21080" y="15935"/>
                <wp:lineTo x="21093" y="15913"/>
                <wp:lineTo x="21108" y="15892"/>
                <wp:lineTo x="21123" y="15872"/>
                <wp:lineTo x="21123" y="15849"/>
                <wp:lineTo x="21136" y="15829"/>
                <wp:lineTo x="21136" y="15805"/>
                <wp:lineTo x="21136" y="15786"/>
                <wp:lineTo x="21136" y="15764"/>
                <wp:lineTo x="21136" y="15743"/>
                <wp:lineTo x="21136" y="15721"/>
                <wp:lineTo x="21123" y="15698"/>
                <wp:lineTo x="21136" y="15678"/>
                <wp:lineTo x="21151" y="15654"/>
                <wp:lineTo x="21180" y="15635"/>
                <wp:lineTo x="21194" y="15613"/>
                <wp:lineTo x="21208" y="15592"/>
                <wp:lineTo x="21223" y="15570"/>
                <wp:lineTo x="21237" y="15549"/>
                <wp:lineTo x="21266" y="15527"/>
                <wp:lineTo x="21280" y="15505"/>
                <wp:lineTo x="21280" y="15485"/>
                <wp:lineTo x="21280" y="15463"/>
                <wp:lineTo x="21280" y="15442"/>
                <wp:lineTo x="21280" y="15420"/>
                <wp:lineTo x="21266" y="15399"/>
                <wp:lineTo x="21251" y="15377"/>
                <wp:lineTo x="21237" y="15355"/>
                <wp:lineTo x="21223" y="15334"/>
                <wp:lineTo x="21223" y="15314"/>
                <wp:lineTo x="21208" y="15291"/>
                <wp:lineTo x="21194" y="15271"/>
                <wp:lineTo x="21180" y="15247"/>
                <wp:lineTo x="21165" y="15226"/>
                <wp:lineTo x="21151" y="15206"/>
                <wp:lineTo x="21136" y="15183"/>
                <wp:lineTo x="21123" y="15163"/>
                <wp:lineTo x="21108" y="15140"/>
                <wp:lineTo x="21108" y="15120"/>
                <wp:lineTo x="21093" y="15096"/>
                <wp:lineTo x="21080" y="15077"/>
                <wp:lineTo x="21051" y="15055"/>
                <wp:lineTo x="20820" y="15034"/>
                <wp:lineTo x="20835" y="15012"/>
                <wp:lineTo x="20848" y="14988"/>
                <wp:lineTo x="20848" y="14969"/>
                <wp:lineTo x="20848" y="14947"/>
                <wp:lineTo x="20863" y="14926"/>
                <wp:lineTo x="20877" y="14904"/>
                <wp:lineTo x="20892" y="14883"/>
                <wp:lineTo x="20892" y="14861"/>
                <wp:lineTo x="20906" y="14840"/>
                <wp:lineTo x="20906" y="14819"/>
                <wp:lineTo x="20906" y="14797"/>
                <wp:lineTo x="20892" y="14776"/>
                <wp:lineTo x="20892" y="14754"/>
                <wp:lineTo x="20877" y="14733"/>
                <wp:lineTo x="20863" y="14711"/>
                <wp:lineTo x="20863" y="14689"/>
                <wp:lineTo x="20863" y="14668"/>
                <wp:lineTo x="20848" y="14648"/>
                <wp:lineTo x="20848" y="14625"/>
                <wp:lineTo x="20848" y="14605"/>
                <wp:lineTo x="20848" y="14582"/>
                <wp:lineTo x="20863" y="14562"/>
                <wp:lineTo x="20863" y="14538"/>
                <wp:lineTo x="20863" y="14517"/>
                <wp:lineTo x="20863" y="14497"/>
                <wp:lineTo x="20863" y="14474"/>
                <wp:lineTo x="20863" y="14454"/>
                <wp:lineTo x="20848" y="14430"/>
                <wp:lineTo x="20835" y="14411"/>
                <wp:lineTo x="20820" y="14389"/>
                <wp:lineTo x="17963" y="14368"/>
                <wp:lineTo x="17963" y="14346"/>
                <wp:lineTo x="17976" y="14325"/>
                <wp:lineTo x="17976" y="14303"/>
                <wp:lineTo x="17976" y="14279"/>
                <wp:lineTo x="17976" y="14260"/>
                <wp:lineTo x="17976" y="14238"/>
                <wp:lineTo x="17991" y="14217"/>
                <wp:lineTo x="17991" y="14195"/>
                <wp:lineTo x="17991" y="14174"/>
                <wp:lineTo x="17991" y="14153"/>
                <wp:lineTo x="18307" y="14131"/>
                <wp:lineTo x="18322" y="14110"/>
                <wp:lineTo x="18336" y="14090"/>
                <wp:lineTo x="18336" y="14067"/>
                <wp:lineTo x="18336" y="14045"/>
                <wp:lineTo x="18336" y="14024"/>
                <wp:lineTo x="18336" y="14002"/>
                <wp:lineTo x="18336" y="13980"/>
                <wp:lineTo x="18336" y="13959"/>
                <wp:lineTo x="18336" y="13939"/>
                <wp:lineTo x="18336" y="13916"/>
                <wp:lineTo x="18336" y="13896"/>
                <wp:lineTo x="18336" y="13872"/>
                <wp:lineTo x="18336" y="13853"/>
                <wp:lineTo x="18336" y="13831"/>
                <wp:lineTo x="18350" y="13808"/>
                <wp:lineTo x="18350" y="13788"/>
                <wp:lineTo x="18350" y="13765"/>
                <wp:lineTo x="18350" y="13745"/>
                <wp:lineTo x="18896" y="13721"/>
                <wp:lineTo x="18954" y="13702"/>
                <wp:lineTo x="18982" y="13680"/>
                <wp:lineTo x="19010" y="13659"/>
                <wp:lineTo x="19026" y="13637"/>
                <wp:lineTo x="19054" y="13616"/>
                <wp:lineTo x="19069" y="13594"/>
                <wp:lineTo x="19082" y="13572"/>
                <wp:lineTo x="19098" y="13551"/>
                <wp:lineTo x="19111" y="13529"/>
                <wp:lineTo x="19126" y="13508"/>
                <wp:lineTo x="19126" y="13486"/>
                <wp:lineTo x="19139" y="13466"/>
                <wp:lineTo x="19154" y="13444"/>
                <wp:lineTo x="19154" y="13422"/>
                <wp:lineTo x="19154" y="13401"/>
                <wp:lineTo x="19169" y="13381"/>
                <wp:lineTo x="19169" y="13358"/>
                <wp:lineTo x="19169" y="13336"/>
                <wp:lineTo x="19183" y="13314"/>
                <wp:lineTo x="19183" y="13293"/>
                <wp:lineTo x="19183" y="13273"/>
                <wp:lineTo x="19183" y="13250"/>
                <wp:lineTo x="19183" y="13230"/>
                <wp:lineTo x="19197" y="13207"/>
                <wp:lineTo x="19197" y="13187"/>
                <wp:lineTo x="19197" y="13163"/>
                <wp:lineTo x="19183" y="13144"/>
                <wp:lineTo x="19183" y="13122"/>
                <wp:lineTo x="19183" y="13099"/>
                <wp:lineTo x="19183" y="13079"/>
                <wp:lineTo x="19183" y="13055"/>
                <wp:lineTo x="19183" y="13036"/>
                <wp:lineTo x="19183" y="13014"/>
                <wp:lineTo x="19169" y="12993"/>
                <wp:lineTo x="19169" y="12971"/>
                <wp:lineTo x="19169" y="12950"/>
                <wp:lineTo x="19169" y="12928"/>
                <wp:lineTo x="19169" y="12907"/>
                <wp:lineTo x="19154" y="12885"/>
                <wp:lineTo x="19154" y="12863"/>
                <wp:lineTo x="19154" y="12842"/>
                <wp:lineTo x="19154" y="12820"/>
                <wp:lineTo x="19154" y="12800"/>
                <wp:lineTo x="19154" y="12778"/>
                <wp:lineTo x="19154" y="12756"/>
                <wp:lineTo x="19139" y="12735"/>
                <wp:lineTo x="19139" y="12715"/>
                <wp:lineTo x="19139" y="12692"/>
                <wp:lineTo x="19139" y="12672"/>
                <wp:lineTo x="19126" y="12649"/>
                <wp:lineTo x="19126" y="12627"/>
                <wp:lineTo x="19126" y="12605"/>
                <wp:lineTo x="19126" y="12584"/>
                <wp:lineTo x="19126" y="12564"/>
                <wp:lineTo x="19111" y="12541"/>
                <wp:lineTo x="19111" y="12521"/>
                <wp:lineTo x="19111" y="12497"/>
                <wp:lineTo x="19111" y="12478"/>
                <wp:lineTo x="19098" y="12456"/>
                <wp:lineTo x="19098" y="12435"/>
                <wp:lineTo x="19098" y="12413"/>
                <wp:lineTo x="19098" y="12390"/>
                <wp:lineTo x="19082" y="12370"/>
                <wp:lineTo x="19082" y="12346"/>
                <wp:lineTo x="19082" y="12327"/>
                <wp:lineTo x="19082" y="12305"/>
                <wp:lineTo x="19082" y="12284"/>
                <wp:lineTo x="19069" y="12262"/>
                <wp:lineTo x="19069" y="12241"/>
                <wp:lineTo x="19069" y="12219"/>
                <wp:lineTo x="19069" y="12197"/>
                <wp:lineTo x="19169" y="12176"/>
                <wp:lineTo x="19226" y="12154"/>
                <wp:lineTo x="19255" y="12133"/>
                <wp:lineTo x="19284" y="12112"/>
                <wp:lineTo x="19313" y="12091"/>
                <wp:lineTo x="19341" y="12069"/>
                <wp:lineTo x="19354" y="12047"/>
                <wp:lineTo x="19369" y="12026"/>
                <wp:lineTo x="19385" y="12006"/>
                <wp:lineTo x="19398" y="11983"/>
                <wp:lineTo x="19413" y="11963"/>
                <wp:lineTo x="19426" y="11939"/>
                <wp:lineTo x="19426" y="11918"/>
                <wp:lineTo x="19441" y="11898"/>
                <wp:lineTo x="19441" y="11875"/>
                <wp:lineTo x="19455" y="11855"/>
                <wp:lineTo x="19455" y="11832"/>
                <wp:lineTo x="19470" y="11812"/>
                <wp:lineTo x="19470" y="11788"/>
                <wp:lineTo x="19470" y="11769"/>
                <wp:lineTo x="19484" y="11747"/>
                <wp:lineTo x="19484" y="11726"/>
                <wp:lineTo x="19484" y="11704"/>
                <wp:lineTo x="19484" y="11680"/>
                <wp:lineTo x="19498" y="11661"/>
                <wp:lineTo x="19498" y="11639"/>
                <wp:lineTo x="19498" y="11618"/>
                <wp:lineTo x="19498" y="11596"/>
                <wp:lineTo x="19498" y="11575"/>
                <wp:lineTo x="19498" y="11553"/>
                <wp:lineTo x="19498" y="11532"/>
                <wp:lineTo x="19498" y="11510"/>
                <wp:lineTo x="19498" y="11488"/>
                <wp:lineTo x="19498" y="11467"/>
                <wp:lineTo x="19498" y="11446"/>
                <wp:lineTo x="19484" y="11425"/>
                <wp:lineTo x="19484" y="11403"/>
                <wp:lineTo x="19484" y="11381"/>
                <wp:lineTo x="19484" y="11360"/>
                <wp:lineTo x="19470" y="11340"/>
                <wp:lineTo x="19470" y="11317"/>
                <wp:lineTo x="19455" y="11297"/>
                <wp:lineTo x="19455" y="11274"/>
                <wp:lineTo x="19455" y="11254"/>
                <wp:lineTo x="19441" y="11230"/>
                <wp:lineTo x="19441" y="11209"/>
                <wp:lineTo x="19426" y="11189"/>
                <wp:lineTo x="19413" y="11166"/>
                <wp:lineTo x="19413" y="11146"/>
                <wp:lineTo x="19398" y="11123"/>
                <wp:lineTo x="19385" y="11103"/>
                <wp:lineTo x="19369" y="11081"/>
                <wp:lineTo x="19354" y="11060"/>
                <wp:lineTo x="19341" y="11038"/>
                <wp:lineTo x="19326" y="11017"/>
                <wp:lineTo x="19313" y="10995"/>
                <wp:lineTo x="19298" y="10971"/>
                <wp:lineTo x="19284" y="10952"/>
                <wp:lineTo x="19255" y="10930"/>
                <wp:lineTo x="19226" y="10909"/>
                <wp:lineTo x="19212" y="10887"/>
                <wp:lineTo x="19169" y="10866"/>
                <wp:lineTo x="19126" y="10844"/>
                <wp:lineTo x="19082" y="10823"/>
                <wp:lineTo x="19039" y="10801"/>
                <wp:lineTo x="18982" y="10784"/>
                <wp:lineTo x="18939" y="10759"/>
                <wp:lineTo x="18881" y="10737"/>
                <wp:lineTo x="18851" y="10716"/>
                <wp:lineTo x="18838" y="10694"/>
                <wp:lineTo x="18810" y="10672"/>
                <wp:lineTo x="18794" y="10651"/>
                <wp:lineTo x="18766" y="10631"/>
                <wp:lineTo x="18753" y="10608"/>
                <wp:lineTo x="18738" y="10588"/>
                <wp:lineTo x="18722" y="10565"/>
                <wp:lineTo x="18709" y="10543"/>
                <wp:lineTo x="18709" y="10521"/>
                <wp:lineTo x="18694" y="10500"/>
                <wp:lineTo x="18681" y="10480"/>
                <wp:lineTo x="18666" y="10457"/>
                <wp:lineTo x="18666" y="10437"/>
                <wp:lineTo x="18651" y="10413"/>
                <wp:lineTo x="18651" y="10394"/>
                <wp:lineTo x="18637" y="10372"/>
                <wp:lineTo x="18637" y="10351"/>
                <wp:lineTo x="18637" y="10329"/>
                <wp:lineTo x="18623" y="10306"/>
                <wp:lineTo x="18637" y="10286"/>
                <wp:lineTo x="18651" y="10262"/>
                <wp:lineTo x="18666" y="10243"/>
                <wp:lineTo x="18681" y="10221"/>
                <wp:lineTo x="18694" y="10200"/>
                <wp:lineTo x="18694" y="10178"/>
                <wp:lineTo x="18709" y="10157"/>
                <wp:lineTo x="18781" y="10135"/>
                <wp:lineTo x="18810" y="10113"/>
                <wp:lineTo x="18838" y="10093"/>
                <wp:lineTo x="18866" y="10071"/>
                <wp:lineTo x="18881" y="10050"/>
                <wp:lineTo x="18896" y="10028"/>
                <wp:lineTo x="18911" y="10007"/>
                <wp:lineTo x="18911" y="9985"/>
                <wp:lineTo x="18925" y="9963"/>
                <wp:lineTo x="18925" y="9942"/>
                <wp:lineTo x="18939" y="9922"/>
                <wp:lineTo x="18939" y="9899"/>
                <wp:lineTo x="18939" y="9879"/>
                <wp:lineTo x="18939" y="9855"/>
                <wp:lineTo x="18939" y="9834"/>
                <wp:lineTo x="18939" y="9814"/>
                <wp:lineTo x="18939" y="9791"/>
                <wp:lineTo x="18939" y="9771"/>
                <wp:lineTo x="18939" y="9748"/>
                <wp:lineTo x="18939" y="9728"/>
                <wp:lineTo x="18939" y="9704"/>
                <wp:lineTo x="18939" y="9685"/>
                <wp:lineTo x="18939" y="9663"/>
                <wp:lineTo x="18954" y="9642"/>
                <wp:lineTo x="18954" y="9620"/>
                <wp:lineTo x="18954" y="9596"/>
                <wp:lineTo x="18969" y="9577"/>
                <wp:lineTo x="18969" y="9555"/>
                <wp:lineTo x="18969" y="9534"/>
                <wp:lineTo x="18969" y="9512"/>
                <wp:lineTo x="18982" y="9491"/>
                <wp:lineTo x="18982" y="9469"/>
                <wp:lineTo x="18982" y="9448"/>
                <wp:lineTo x="18982" y="9427"/>
                <wp:lineTo x="18982" y="9405"/>
                <wp:lineTo x="18997" y="9384"/>
                <wp:lineTo x="18997" y="9362"/>
                <wp:lineTo x="18997" y="9341"/>
                <wp:lineTo x="18997" y="9319"/>
                <wp:lineTo x="18997" y="9297"/>
                <wp:lineTo x="18997" y="9276"/>
                <wp:lineTo x="18997" y="9256"/>
                <wp:lineTo x="18997" y="9233"/>
                <wp:lineTo x="18997" y="9213"/>
                <wp:lineTo x="18997" y="9190"/>
                <wp:lineTo x="18997" y="9170"/>
                <wp:lineTo x="18997" y="9146"/>
                <wp:lineTo x="18997" y="9125"/>
                <wp:lineTo x="18997" y="9105"/>
                <wp:lineTo x="18982" y="9082"/>
                <wp:lineTo x="18982" y="9062"/>
                <wp:lineTo x="18982" y="9038"/>
                <wp:lineTo x="18982" y="9019"/>
                <wp:lineTo x="18982" y="8997"/>
                <wp:lineTo x="18969" y="8976"/>
                <wp:lineTo x="18969" y="8954"/>
                <wp:lineTo x="18969" y="8933"/>
                <wp:lineTo x="18954" y="8911"/>
                <wp:lineTo x="18954" y="8887"/>
                <wp:lineTo x="18954" y="8868"/>
                <wp:lineTo x="18939" y="8846"/>
                <wp:lineTo x="18939" y="8825"/>
                <wp:lineTo x="18939" y="8803"/>
                <wp:lineTo x="18925" y="8782"/>
                <wp:lineTo x="18925" y="8761"/>
                <wp:lineTo x="18911" y="8739"/>
                <wp:lineTo x="18911" y="8718"/>
                <wp:lineTo x="18896" y="8698"/>
                <wp:lineTo x="18881" y="8675"/>
                <wp:lineTo x="18881" y="8653"/>
                <wp:lineTo x="18866" y="8632"/>
                <wp:lineTo x="18851" y="8610"/>
                <wp:lineTo x="18851" y="8588"/>
                <wp:lineTo x="18838" y="8567"/>
                <wp:lineTo x="18823" y="8547"/>
                <wp:lineTo x="18810" y="8524"/>
                <wp:lineTo x="18794" y="8504"/>
                <wp:lineTo x="18781" y="8480"/>
                <wp:lineTo x="18766" y="8461"/>
                <wp:lineTo x="18753" y="8439"/>
                <wp:lineTo x="18722" y="8416"/>
                <wp:lineTo x="18709" y="8396"/>
                <wp:lineTo x="18694" y="8373"/>
                <wp:lineTo x="18666" y="8353"/>
                <wp:lineTo x="18637" y="8329"/>
                <wp:lineTo x="18608" y="8310"/>
                <wp:lineTo x="18579" y="8288"/>
                <wp:lineTo x="18536" y="8267"/>
                <wp:lineTo x="18494" y="8245"/>
                <wp:lineTo x="18437" y="8224"/>
                <wp:lineTo x="17144" y="8202"/>
                <wp:lineTo x="19054" y="8180"/>
                <wp:lineTo x="19098" y="8159"/>
                <wp:lineTo x="19139" y="8137"/>
                <wp:lineTo x="19154" y="8116"/>
                <wp:lineTo x="19183" y="8094"/>
                <wp:lineTo x="19212" y="8074"/>
                <wp:lineTo x="19226" y="8052"/>
                <wp:lineTo x="19241" y="8030"/>
                <wp:lineTo x="19269" y="8009"/>
                <wp:lineTo x="19284" y="7989"/>
                <wp:lineTo x="19298" y="7966"/>
                <wp:lineTo x="19298" y="7944"/>
                <wp:lineTo x="19313" y="7922"/>
                <wp:lineTo x="19326" y="7901"/>
                <wp:lineTo x="19341" y="7881"/>
                <wp:lineTo x="19341" y="7858"/>
                <wp:lineTo x="19354" y="7838"/>
                <wp:lineTo x="19354" y="7815"/>
                <wp:lineTo x="19369" y="7795"/>
                <wp:lineTo x="19369" y="7771"/>
                <wp:lineTo x="19369" y="7752"/>
                <wp:lineTo x="19385" y="7730"/>
                <wp:lineTo x="19385" y="7707"/>
                <wp:lineTo x="19398" y="7687"/>
                <wp:lineTo x="19398" y="7663"/>
                <wp:lineTo x="19398" y="7644"/>
                <wp:lineTo x="20433" y="7622"/>
                <wp:lineTo x="20848" y="7601"/>
                <wp:lineTo x="20877" y="7579"/>
                <wp:lineTo x="20892" y="7558"/>
                <wp:lineTo x="20906" y="7536"/>
                <wp:lineTo x="20922" y="7515"/>
                <wp:lineTo x="20936" y="7493"/>
                <wp:lineTo x="20936" y="7471"/>
                <wp:lineTo x="20951" y="7450"/>
                <wp:lineTo x="20951" y="7428"/>
                <wp:lineTo x="20951" y="7408"/>
                <wp:lineTo x="20951" y="7386"/>
                <wp:lineTo x="20951" y="7364"/>
                <wp:lineTo x="20951" y="7343"/>
                <wp:lineTo x="20951" y="7323"/>
                <wp:lineTo x="20951" y="7300"/>
                <wp:lineTo x="20951" y="7280"/>
                <wp:lineTo x="20951" y="7257"/>
                <wp:lineTo x="20951" y="7235"/>
                <wp:lineTo x="20951" y="7213"/>
                <wp:lineTo x="20951" y="7192"/>
                <wp:lineTo x="20951" y="7172"/>
                <wp:lineTo x="20951" y="7149"/>
                <wp:lineTo x="20951" y="7129"/>
                <wp:lineTo x="20951" y="7105"/>
                <wp:lineTo x="20951" y="7086"/>
                <wp:lineTo x="20951" y="7064"/>
                <wp:lineTo x="20951" y="7043"/>
                <wp:lineTo x="20951" y="7021"/>
                <wp:lineTo x="20951" y="6998"/>
                <wp:lineTo x="20951" y="6978"/>
                <wp:lineTo x="20951" y="6954"/>
                <wp:lineTo x="20951" y="6935"/>
                <wp:lineTo x="20951" y="6913"/>
                <wp:lineTo x="20951" y="6892"/>
                <wp:lineTo x="20951" y="6870"/>
                <wp:lineTo x="20951" y="6849"/>
                <wp:lineTo x="20951" y="6827"/>
                <wp:lineTo x="20951" y="6805"/>
                <wp:lineTo x="20951" y="6784"/>
                <wp:lineTo x="20951" y="6762"/>
                <wp:lineTo x="20951" y="6741"/>
                <wp:lineTo x="20951" y="6720"/>
                <wp:lineTo x="20951" y="6699"/>
                <wp:lineTo x="20951" y="6677"/>
                <wp:lineTo x="20951" y="6655"/>
                <wp:lineTo x="20951" y="6634"/>
                <wp:lineTo x="20951" y="6614"/>
                <wp:lineTo x="20951" y="6591"/>
                <wp:lineTo x="20951" y="6571"/>
                <wp:lineTo x="20951" y="6547"/>
                <wp:lineTo x="20951" y="6526"/>
                <wp:lineTo x="20951" y="6506"/>
                <wp:lineTo x="20951" y="6483"/>
                <wp:lineTo x="20936" y="6463"/>
                <wp:lineTo x="20951" y="6440"/>
                <wp:lineTo x="20951" y="6420"/>
                <wp:lineTo x="20951" y="6396"/>
                <wp:lineTo x="20951" y="6377"/>
                <wp:lineTo x="20951" y="6355"/>
                <wp:lineTo x="20951" y="6334"/>
                <wp:lineTo x="20951" y="6312"/>
                <wp:lineTo x="20951" y="6288"/>
                <wp:lineTo x="20951" y="6269"/>
                <wp:lineTo x="20951" y="6247"/>
                <wp:lineTo x="20951" y="6226"/>
                <wp:lineTo x="20951" y="6204"/>
                <wp:lineTo x="20951" y="6183"/>
                <wp:lineTo x="20951" y="6161"/>
                <wp:lineTo x="20951" y="6140"/>
                <wp:lineTo x="20951" y="6118"/>
                <wp:lineTo x="20951" y="6096"/>
                <wp:lineTo x="20936" y="6075"/>
                <wp:lineTo x="20936" y="6054"/>
                <wp:lineTo x="20936" y="6033"/>
                <wp:lineTo x="20936" y="6011"/>
                <wp:lineTo x="20922" y="5989"/>
                <wp:lineTo x="20922" y="5968"/>
                <wp:lineTo x="20922" y="5948"/>
                <wp:lineTo x="20906" y="5925"/>
                <wp:lineTo x="20892" y="5905"/>
                <wp:lineTo x="20877" y="5882"/>
                <wp:lineTo x="20863" y="5862"/>
                <wp:lineTo x="20848" y="5838"/>
                <wp:lineTo x="20792" y="5817"/>
                <wp:lineTo x="16712" y="5797"/>
                <wp:lineTo x="16699" y="5774"/>
                <wp:lineTo x="16699" y="5754"/>
                <wp:lineTo x="16684" y="5731"/>
                <wp:lineTo x="16684" y="5711"/>
                <wp:lineTo x="16669" y="5689"/>
                <wp:lineTo x="16669" y="5668"/>
                <wp:lineTo x="16655" y="5646"/>
                <wp:lineTo x="16655" y="5625"/>
                <wp:lineTo x="16655" y="5603"/>
                <wp:lineTo x="16640" y="5579"/>
                <wp:lineTo x="16640" y="5560"/>
                <wp:lineTo x="16626" y="5538"/>
                <wp:lineTo x="16626" y="5517"/>
                <wp:lineTo x="16626" y="5495"/>
                <wp:lineTo x="16612" y="5474"/>
                <wp:lineTo x="16597" y="5452"/>
                <wp:lineTo x="16597" y="5431"/>
                <wp:lineTo x="16583" y="5409"/>
                <wp:lineTo x="16583" y="5392"/>
                <wp:lineTo x="16583" y="5367"/>
                <wp:lineTo x="16569" y="5345"/>
                <wp:lineTo x="16569" y="5324"/>
                <wp:lineTo x="16554" y="5302"/>
                <wp:lineTo x="16554" y="5280"/>
                <wp:lineTo x="16540" y="5259"/>
                <wp:lineTo x="16540" y="5239"/>
                <wp:lineTo x="16525" y="5216"/>
                <wp:lineTo x="16525" y="5196"/>
                <wp:lineTo x="16512" y="5173"/>
                <wp:lineTo x="16512" y="5151"/>
                <wp:lineTo x="16497" y="5129"/>
                <wp:lineTo x="16497" y="5108"/>
                <wp:lineTo x="16482" y="5088"/>
                <wp:lineTo x="16482" y="5065"/>
                <wp:lineTo x="16469" y="5045"/>
                <wp:lineTo x="16469" y="5021"/>
                <wp:lineTo x="16453" y="5002"/>
                <wp:lineTo x="16440" y="4980"/>
                <wp:lineTo x="16440" y="4959"/>
                <wp:lineTo x="16440" y="4937"/>
                <wp:lineTo x="16425" y="4914"/>
                <wp:lineTo x="16425" y="4894"/>
                <wp:lineTo x="16412" y="4870"/>
                <wp:lineTo x="16412" y="4851"/>
                <wp:lineTo x="16397" y="4829"/>
                <wp:lineTo x="16383" y="4808"/>
                <wp:lineTo x="16383" y="4786"/>
                <wp:lineTo x="16368" y="4765"/>
                <wp:lineTo x="16368" y="4743"/>
                <wp:lineTo x="16354" y="4721"/>
                <wp:lineTo x="16340" y="4701"/>
                <wp:lineTo x="16340" y="4679"/>
                <wp:lineTo x="16325" y="4658"/>
                <wp:lineTo x="16325" y="4636"/>
                <wp:lineTo x="16310" y="4615"/>
                <wp:lineTo x="16296" y="4593"/>
                <wp:lineTo x="16296" y="4571"/>
                <wp:lineTo x="16282" y="4550"/>
                <wp:lineTo x="16282" y="4530"/>
                <wp:lineTo x="16267" y="4507"/>
                <wp:lineTo x="16267" y="4487"/>
                <wp:lineTo x="16253" y="4463"/>
                <wp:lineTo x="16238" y="4442"/>
                <wp:lineTo x="16238" y="4422"/>
                <wp:lineTo x="16225" y="4399"/>
                <wp:lineTo x="16210" y="4379"/>
                <wp:lineTo x="16210" y="4356"/>
                <wp:lineTo x="16197" y="4336"/>
                <wp:lineTo x="16197" y="4312"/>
                <wp:lineTo x="16181" y="4293"/>
                <wp:lineTo x="16165" y="4271"/>
                <wp:lineTo x="16152" y="4250"/>
                <wp:lineTo x="16152" y="4228"/>
                <wp:lineTo x="16137" y="4204"/>
                <wp:lineTo x="16137" y="4185"/>
                <wp:lineTo x="16124" y="4163"/>
                <wp:lineTo x="16109" y="4142"/>
                <wp:lineTo x="16109" y="4120"/>
                <wp:lineTo x="16095" y="4099"/>
                <wp:lineTo x="16080" y="4077"/>
                <wp:lineTo x="16066" y="4056"/>
                <wp:lineTo x="16066" y="4035"/>
                <wp:lineTo x="16052" y="4013"/>
                <wp:lineTo x="16052" y="3992"/>
                <wp:lineTo x="16037" y="3970"/>
                <wp:lineTo x="16022" y="3949"/>
                <wp:lineTo x="16008" y="3927"/>
                <wp:lineTo x="16008" y="3905"/>
                <wp:lineTo x="15994" y="3884"/>
                <wp:lineTo x="15979" y="3864"/>
                <wp:lineTo x="15979" y="3841"/>
                <wp:lineTo x="15965" y="3821"/>
                <wp:lineTo x="15950" y="3798"/>
                <wp:lineTo x="15937" y="3778"/>
                <wp:lineTo x="15922" y="3754"/>
                <wp:lineTo x="15922" y="3733"/>
                <wp:lineTo x="15909" y="3713"/>
                <wp:lineTo x="15893" y="3690"/>
                <wp:lineTo x="15893" y="3670"/>
                <wp:lineTo x="15880" y="3646"/>
                <wp:lineTo x="15865" y="3627"/>
                <wp:lineTo x="15850" y="3605"/>
                <wp:lineTo x="15837" y="3584"/>
                <wp:lineTo x="15837" y="3562"/>
                <wp:lineTo x="15822" y="3541"/>
                <wp:lineTo x="15808" y="3519"/>
                <wp:lineTo x="15793" y="3495"/>
                <wp:lineTo x="15779" y="3476"/>
                <wp:lineTo x="15779" y="3454"/>
                <wp:lineTo x="15765" y="3433"/>
                <wp:lineTo x="15750" y="3411"/>
                <wp:lineTo x="15736" y="3390"/>
                <wp:lineTo x="15722" y="3369"/>
                <wp:lineTo x="15707" y="3347"/>
                <wp:lineTo x="15707" y="3326"/>
                <wp:lineTo x="15693" y="3306"/>
                <wp:lineTo x="15678" y="3283"/>
                <wp:lineTo x="15663" y="3261"/>
                <wp:lineTo x="15650" y="3240"/>
                <wp:lineTo x="15635" y="3218"/>
                <wp:lineTo x="15635" y="3196"/>
                <wp:lineTo x="15622" y="3175"/>
                <wp:lineTo x="15606" y="3155"/>
                <wp:lineTo x="15593" y="3132"/>
                <wp:lineTo x="15578" y="3112"/>
                <wp:lineTo x="15565" y="3088"/>
                <wp:lineTo x="15550" y="3069"/>
                <wp:lineTo x="15535" y="3047"/>
                <wp:lineTo x="15521" y="3024"/>
                <wp:lineTo x="15521" y="3004"/>
                <wp:lineTo x="15505" y="2981"/>
                <wp:lineTo x="15491" y="2961"/>
                <wp:lineTo x="15477" y="2937"/>
                <wp:lineTo x="15462" y="2918"/>
                <wp:lineTo x="15448" y="2896"/>
                <wp:lineTo x="15434" y="2875"/>
                <wp:lineTo x="15419" y="2853"/>
                <wp:lineTo x="15405" y="2832"/>
                <wp:lineTo x="15390" y="2810"/>
                <wp:lineTo x="15375" y="2788"/>
                <wp:lineTo x="15362" y="2767"/>
                <wp:lineTo x="15347" y="2745"/>
                <wp:lineTo x="15334" y="2724"/>
                <wp:lineTo x="15318" y="2702"/>
                <wp:lineTo x="15305" y="2682"/>
                <wp:lineTo x="15290" y="2660"/>
                <wp:lineTo x="15277" y="2638"/>
                <wp:lineTo x="15262" y="2617"/>
                <wp:lineTo x="15248" y="2597"/>
                <wp:lineTo x="15233" y="2574"/>
                <wp:lineTo x="15218" y="2552"/>
                <wp:lineTo x="15205" y="2530"/>
                <wp:lineTo x="15190" y="2509"/>
                <wp:lineTo x="15175" y="2489"/>
                <wp:lineTo x="15161" y="2466"/>
                <wp:lineTo x="15147" y="2446"/>
                <wp:lineTo x="15132" y="2423"/>
                <wp:lineTo x="15118" y="2403"/>
                <wp:lineTo x="15090" y="2379"/>
                <wp:lineTo x="15075" y="2360"/>
                <wp:lineTo x="15060" y="2338"/>
                <wp:lineTo x="15046" y="2315"/>
                <wp:lineTo x="15031" y="2295"/>
                <wp:lineTo x="15018" y="2271"/>
                <wp:lineTo x="15003" y="2252"/>
                <wp:lineTo x="14975" y="2230"/>
                <wp:lineTo x="14961" y="2209"/>
                <wp:lineTo x="14946" y="2187"/>
                <wp:lineTo x="14932" y="2166"/>
                <wp:lineTo x="14918" y="2144"/>
                <wp:lineTo x="14888" y="2123"/>
                <wp:lineTo x="14874" y="2101"/>
                <wp:lineTo x="14860" y="2079"/>
                <wp:lineTo x="14845" y="2058"/>
                <wp:lineTo x="14830" y="2036"/>
                <wp:lineTo x="14802" y="2016"/>
                <wp:lineTo x="14787" y="1994"/>
                <wp:lineTo x="14774" y="1972"/>
                <wp:lineTo x="14758" y="1951"/>
                <wp:lineTo x="14743" y="1931"/>
                <wp:lineTo x="14715" y="1908"/>
                <wp:lineTo x="14702" y="1888"/>
                <wp:lineTo x="14687" y="1865"/>
                <wp:lineTo x="14658" y="1843"/>
                <wp:lineTo x="14644" y="1821"/>
                <wp:lineTo x="14630" y="1800"/>
                <wp:lineTo x="14601" y="1780"/>
                <wp:lineTo x="14586" y="1757"/>
                <wp:lineTo x="14572" y="1737"/>
                <wp:lineTo x="14543" y="1713"/>
                <wp:lineTo x="14528" y="1694"/>
                <wp:lineTo x="14515" y="1672"/>
                <wp:lineTo x="14487" y="1651"/>
                <wp:lineTo x="14471" y="1629"/>
                <wp:lineTo x="18681" y="1606"/>
                <wp:lineTo x="21036" y="1586"/>
                <wp:lineTo x="21051" y="1562"/>
                <wp:lineTo x="21064" y="1543"/>
                <wp:lineTo x="21064" y="1521"/>
                <wp:lineTo x="21064" y="1500"/>
                <wp:lineTo x="21064" y="1478"/>
                <wp:lineTo x="21064" y="1457"/>
                <wp:lineTo x="21051" y="1435"/>
                <wp:lineTo x="21051" y="1413"/>
                <wp:lineTo x="21064" y="1392"/>
                <wp:lineTo x="21064" y="1370"/>
                <wp:lineTo x="21064" y="1349"/>
                <wp:lineTo x="21051" y="1328"/>
                <wp:lineTo x="21051" y="1307"/>
                <wp:lineTo x="21051" y="1285"/>
                <wp:lineTo x="21023" y="1263"/>
                <wp:lineTo x="20965" y="1242"/>
                <wp:lineTo x="20965" y="1222"/>
                <wp:lineTo x="20576" y="1199"/>
                <wp:lineTo x="21064" y="1179"/>
                <wp:lineTo x="21064" y="1155"/>
                <wp:lineTo x="21051" y="1134"/>
                <wp:lineTo x="21051" y="1114"/>
                <wp:lineTo x="21051" y="1091"/>
                <wp:lineTo x="21064" y="1071"/>
                <wp:lineTo x="21064" y="1048"/>
                <wp:lineTo x="21064" y="1028"/>
                <wp:lineTo x="21064" y="1004"/>
                <wp:lineTo x="21064" y="985"/>
                <wp:lineTo x="21064" y="963"/>
                <wp:lineTo x="21051" y="942"/>
                <wp:lineTo x="21064" y="920"/>
                <wp:lineTo x="21064" y="896"/>
                <wp:lineTo x="21064" y="877"/>
                <wp:lineTo x="21064" y="855"/>
                <wp:lineTo x="21051" y="834"/>
                <wp:lineTo x="20951" y="812"/>
                <wp:lineTo x="20390" y="791"/>
                <wp:lineTo x="13466" y="769"/>
                <wp:lineTo x="13437" y="748"/>
                <wp:lineTo x="13408" y="726"/>
                <wp:lineTo x="13380" y="704"/>
                <wp:lineTo x="13336" y="683"/>
                <wp:lineTo x="13308" y="662"/>
                <wp:lineTo x="13280" y="641"/>
                <wp:lineTo x="13236" y="619"/>
                <wp:lineTo x="13208" y="599"/>
                <wp:lineTo x="13179" y="576"/>
                <wp:lineTo x="13150" y="556"/>
                <wp:lineTo x="13107" y="533"/>
                <wp:lineTo x="13064" y="513"/>
                <wp:lineTo x="13021" y="490"/>
                <wp:lineTo x="12993" y="470"/>
                <wp:lineTo x="12949" y="446"/>
                <wp:lineTo x="12906" y="425"/>
                <wp:lineTo x="12864" y="405"/>
                <wp:lineTo x="12820" y="382"/>
                <wp:lineTo x="12776" y="362"/>
                <wp:lineTo x="12733" y="339"/>
                <wp:lineTo x="12691" y="319"/>
                <wp:lineTo x="12648" y="297"/>
                <wp:lineTo x="12590" y="276"/>
                <wp:lineTo x="12546" y="254"/>
                <wp:lineTo x="12503" y="233"/>
                <wp:lineTo x="12446" y="211"/>
                <wp:lineTo x="12389" y="187"/>
                <wp:lineTo x="12332" y="168"/>
                <wp:lineTo x="12274" y="146"/>
                <wp:lineTo x="12217" y="125"/>
                <wp:lineTo x="12159" y="103"/>
                <wp:lineTo x="12088" y="82"/>
                <wp:lineTo x="12001" y="60"/>
                <wp:lineTo x="11929" y="39"/>
                <wp:lineTo x="11858" y="17"/>
                <wp:lineTo x="9689" y="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更多獲選好書請至活動官網觀看：</w:t>
      </w:r>
      <w:hyperlink r:id="rId6" w:tgtFrame="_blank">
        <w:r>
          <w:rPr>
            <w:rStyle w:val="InternetLink"/>
          </w:rPr>
          <w:t>http://book.moc.gov.tw/</w:t>
        </w:r>
      </w:hyperlink>
      <w:r>
        <w:rPr>
          <w:rStyle w:val="Style15"/>
        </w:rPr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Style16">
    <w:name w:val="頁首 字元"/>
    <w:basedOn w:val="Style14"/>
    <w:qFormat/>
    <w:rPr>
      <w:rFonts w:ascii="新細明體" w:hAnsi="新細明體" w:cs="新細明體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新細明體" w:hAnsi="新細明體" w:cs="新細明體"/>
      <w:kern w:val="0"/>
      <w:sz w:val="20"/>
      <w:szCs w:val="20"/>
    </w:rPr>
  </w:style>
  <w:style w:type="character" w:styleId="Style18">
    <w:name w:val="已查閱的超連結"/>
    <w:basedOn w:val="Style14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OqGxbg" TargetMode="External"/><Relationship Id="rId3" Type="http://schemas.openxmlformats.org/officeDocument/2006/relationships/hyperlink" Target="https://reurl.cc/ldg3LE" TargetMode="External"/><Relationship Id="rId4" Type="http://schemas.openxmlformats.org/officeDocument/2006/relationships/hyperlink" Target="https://reurl.cc/d5nD36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book.moc.gov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07:00Z</dcterms:created>
  <dc:creator>許欹欹</dc:creator>
  <dc:description/>
  <dc:language>en-US</dc:language>
  <cp:lastModifiedBy>許欹欹</cp:lastModifiedBy>
  <cp:lastPrinted>1995-11-21T17:41:00Z</cp:lastPrinted>
  <dcterms:modified xsi:type="dcterms:W3CDTF">2020-09-30T01:14:00Z</dcterms:modified>
  <cp:revision>7</cp:revision>
  <dc:subject/>
  <dc:title/>
</cp:coreProperties>
</file>