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考生須知——考前叮嚀篇         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870"/>
        <w:gridCol w:w="6960"/>
      </w:tblGrid>
      <w:tr>
        <w:trPr>
          <w:trHeight w:val="3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事項（請在□勾選）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門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另備准考證補發證件，與准考證分開放（以防萬一）</w:t>
            </w:r>
            <w:r>
              <w:rPr>
                <w:rFonts w:ascii="標楷體" w:hAnsi="標楷體" w:cs="標楷體" w:eastAsia="標楷體"/>
                <w:color w:val="0000FF"/>
              </w:rPr>
              <w:t>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發證件為身分證或健保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二吋相片一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准考證同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查文具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黑色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ascii="標楷體" w:hAnsi="標楷體" w:cs="標楷體" w:eastAsia="標楷體"/>
                <w:color w:val="000000"/>
              </w:rPr>
              <w:t>軟心鉛筆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黑色的原子筆或鋼筆或中性筆</w:t>
            </w:r>
            <w:r>
              <w:rPr>
                <w:rFonts w:eastAsia="標楷體" w:cs="標楷體" w:ascii="標楷體" w:hAnsi="標楷體"/>
                <w:color w:val="000000"/>
              </w:rPr>
              <w:t>(0.5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測驗及數學科非選擇題時使用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、修正液（帶）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記得帶手錶（不可以有計算、記憶、通訊、鬧鈴的功能）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當日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帶准考證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應考文具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複習資料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試場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查准考證、文具是否帶在身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准考證別在衣服上者，請隨時注意是否掉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取消手錶的鬧鈴設定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書本、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翻譯機、計算紙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飲料、開水</w:t>
            </w:r>
            <w:r>
              <w:rPr>
                <w:rFonts w:ascii="標楷體" w:hAnsi="標楷體" w:cs="標楷體" w:eastAsia="標楷體"/>
                <w:color w:val="000000"/>
              </w:rPr>
              <w:t>等物品放在試場設置的臨時置物區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不可以隨身攜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物品請先關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手機交給陪考親友或導師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答時注意事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核對座位標示單、答案卷、答案卡上的號碼和自己的准考證號是不是一樣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若坐錯位子，立即向監考老師反應，否則該科測驗不予計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認座位及答案卷、卡後，要等監考老師宣布，才可以開始作答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</w:t>
            </w:r>
            <w:r>
              <w:rPr>
                <w:rFonts w:ascii="標楷體" w:hAnsi="標楷體" w:cs="標楷體" w:eastAsia="標楷體"/>
                <w:color w:val="000000"/>
              </w:rPr>
              <w:t>不可以翻閱試卷，違者記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或不予計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試結束鈴響畢立刻停筆，絕對不可以再繼續作答（含補畫卡或擦拭答案），違者記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或不予計分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繳交答案卷、答案卡及試題本一定要當面交給監考老師，不得攜出試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則該科測驗不予計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寫作測驗答案卷上不得書寫姓名座號、或顯示自己身份，也不得做任何標記，否則該科測驗不予計分。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遵守考場規則，有問題向監考老師反應，不要東張西望或和同學比手畫腳、甚至說話。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走出試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記得帶走准考證及應考文具</w:t>
            </w:r>
          </w:p>
        </w:tc>
      </w:tr>
    </w:tbl>
    <w:p>
      <w:pPr>
        <w:pStyle w:val="Normal"/>
        <w:ind w:right="1920" w:firstLine="384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祝考試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節名稱"/>
    <w:basedOn w:val="Normal"/>
    <w:qFormat/>
    <w:pPr/>
    <w:rPr>
      <w:rFonts w:ascii="細明體;MingLiU" w:hAnsi="細明體;MingLiU" w:eastAsia="細明體;MingLiU" w:cs="細明體;MingLiU"/>
      <w:b/>
      <w:bCs/>
      <w:sz w:val="40"/>
      <w:szCs w:val="64"/>
      <w:shd w:fill="D8D8D8" w:val="clear"/>
    </w:rPr>
  </w:style>
  <w:style w:type="paragraph" w:styleId="1">
    <w:name w:val="段落1"/>
    <w:basedOn w:val="Normal"/>
    <w:qFormat/>
    <w:pPr>
      <w:widowControl w:val="false"/>
      <w:autoSpaceDE w:val="false"/>
    </w:pPr>
    <w:rPr>
      <w:rFonts w:ascii="細明體;MingLiU" w:hAnsi="細明體;MingLiU" w:eastAsia="細明體;MingLiU" w:cs="細明體;MingLiU"/>
      <w:b/>
      <w:bCs/>
      <w:sz w:val="36"/>
      <w:szCs w:val="6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6:00Z</dcterms:created>
  <dc:creator>01940</dc:creator>
  <dc:description/>
  <cp:keywords/>
  <dc:language>en-US</dc:language>
  <cp:lastModifiedBy>hlc</cp:lastModifiedBy>
  <cp:lastPrinted>2014-05-13T15:09:00Z</cp:lastPrinted>
  <dcterms:modified xsi:type="dcterms:W3CDTF">2016-05-09T01:06:00Z</dcterms:modified>
  <cp:revision>5</cp:revision>
  <dc:subject/>
  <dc:title>考生須知——考前叮嚀篇</dc:title>
</cp:coreProperties>
</file>