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愛的九年級同學及家長們：</w:t>
      </w:r>
    </w:p>
    <w:p>
      <w:pPr>
        <w:pStyle w:val="Normal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5/14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週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/15(</w:t>
      </w:r>
      <w:r>
        <w:rPr>
          <w:rFonts w:ascii="標楷體" w:hAnsi="標楷體" w:cs="標楷體" w:eastAsia="標楷體"/>
          <w:b/>
          <w:sz w:val="28"/>
          <w:szCs w:val="28"/>
        </w:rPr>
        <w:t>週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國中教育會考的日子，對孩子們來說是初次參加這樣正式又重要的考試，所以希望家長一起關心、一起面對、一起幫助孩子走過這樣的挑戰。您的鼓勵及支持是孩子們心中最溫暖的助力，讓我們共同協助他們能在這次考試中表現穩定，考出自己最佳的程度！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美崙國中九年級參加「國中教育會考」同學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40970</wp:posOffset>
                </wp:positionV>
                <wp:extent cx="3543300" cy="1143000"/>
                <wp:effectExtent l="35560" t="6350" r="361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custGeom>
                          <a:avLst/>
                          <a:gdLst>
                            <a:gd name="textAreaLeft" fmla="*/ 458640 w 2008800"/>
                            <a:gd name="textAreaRight" fmla="*/ 1550160 w 20088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04.65pt;margin-top:11.1pt;width:278.95pt;height:89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306705</wp:posOffset>
                </wp:positionV>
                <wp:extent cx="1943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備 忘 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4.1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備 忘 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 w:cs="標楷體" w:ascii="標楷體" w:hAnsi="標楷體"/>
          <w:b/>
          <w:sz w:val="28"/>
          <w:szCs w:val="28"/>
        </w:rPr>
        <w:t>5/14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週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/15(</w:t>
      </w:r>
      <w:r>
        <w:rPr>
          <w:rFonts w:ascii="標楷體" w:hAnsi="標楷體" w:cs="標楷體" w:eastAsia="標楷體"/>
          <w:b/>
          <w:sz w:val="28"/>
          <w:szCs w:val="28"/>
        </w:rPr>
        <w:t>週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於早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點及下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點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以前</w:t>
      </w:r>
      <w:r>
        <w:rPr>
          <w:rFonts w:ascii="標楷體" w:hAnsi="標楷體" w:cs="標楷體" w:eastAsia="標楷體"/>
          <w:b/>
          <w:sz w:val="28"/>
          <w:szCs w:val="28"/>
        </w:rPr>
        <w:t>，到達花蓮高中體育館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美崙國中休息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請務必備齊</w:t>
      </w:r>
      <w:r>
        <w:rPr>
          <w:rFonts w:ascii="標楷體" w:hAnsi="標楷體" w:cs="標楷體" w:eastAsia="標楷體"/>
          <w:b/>
          <w:w w:val="200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铅筆、黑色原子筆、立可帶、橡皮擦、三角板、圓規、直尺等文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攜帶量角器或附量角器功能之文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張與會考報名相同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吋照片及身分證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備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、午餐自理，每節考試時間要記清楚，千萬不可以遲到，以提早抵達考場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宜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本校休息區在花中體育館一樓，備有茶水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請著輕便舒適之衣鞋或攜帶小外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防冷氣太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並注意飲食均衡、睡眠充足，保持身心最佳狀況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節考試中間休息時間不可擅自離開花蓮高中，或逕往他校休息區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細節請聽從各班導師之叮嚀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如有突發狀況請立即與導師或校方人員聯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急救站設置於花中教務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6pt;margin-top:1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美崙國中關     您</w:t>
      </w:r>
      <w:r>
        <w:rPr>
          <w:rFonts w:eastAsia="標楷體" w:cs="標楷體" w:ascii="標楷體" w:hAnsi="標楷體"/>
          <w:b/>
          <w:sz w:val="28"/>
          <w:szCs w:val="28"/>
        </w:rPr>
        <w:t>105.05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firstLine="120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60"/>
          <w:szCs w:val="60"/>
        </w:rPr>
        <w:t>祝同學們旗開得勝、順利成功！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5:00Z</dcterms:created>
  <dc:creator>校長室</dc:creator>
  <dc:description/>
  <cp:keywords/>
  <dc:language>en-US</dc:language>
  <cp:lastModifiedBy>hlc</cp:lastModifiedBy>
  <cp:lastPrinted>2011-05-11T14:35:00Z</cp:lastPrinted>
  <dcterms:modified xsi:type="dcterms:W3CDTF">2016-05-09T00:40:00Z</dcterms:modified>
  <cp:revision>4</cp:revision>
  <dc:subject/>
  <dc:title>親愛的九年級同學家長們：</dc:title>
</cp:coreProperties>
</file>