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專任教師代理導理時數統計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4.8.28-105.05.06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54"/>
        <w:gridCol w:w="2693"/>
        <w:gridCol w:w="2522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理時數總計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莉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高于婷事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秀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毓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小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煜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林褚志剛公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姝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張統偉公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學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9-5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陳惠菁事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忠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育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陳慧珍公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3-6/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劉文平婚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蔣小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怡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7-6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劉文平婚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官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孟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36:00Z</dcterms:created>
  <dc:creator>Admin</dc:creator>
  <dc:description/>
  <cp:keywords/>
  <dc:language>en-US</dc:language>
  <cp:lastModifiedBy>Admin</cp:lastModifiedBy>
  <cp:lastPrinted>2016-05-05T10:16:00Z</cp:lastPrinted>
  <dcterms:modified xsi:type="dcterms:W3CDTF">2016-05-07T02:46:00Z</dcterms:modified>
  <cp:revision>8</cp:revision>
  <dc:subject/>
  <dc:title>104學年度第一學期專任教師代理導理時數統計表</dc:title>
</cp:coreProperties>
</file>