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26"/>
          <w:szCs w:val="26"/>
        </w:rPr>
        <w:t>花蓮縣美崙國民中學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6"/>
          <w:szCs w:val="26"/>
        </w:rPr>
        <w:t>108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6"/>
          <w:szCs w:val="26"/>
        </w:rPr>
        <w:t>學年度「益友會清寒獎助學金」申請表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pacing w:val="2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26"/>
          <w:szCs w:val="26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012"/>
        <w:gridCol w:w="1508"/>
        <w:gridCol w:w="1164"/>
        <w:gridCol w:w="24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 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狀況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證明書  □中低收入戶證明書  □低收入戶證明書  □其他</w:t>
            </w:r>
          </w:p>
        </w:tc>
      </w:tr>
      <w:tr>
        <w:trPr>
          <w:trHeight w:val="559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推薦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家庭狀況、課業學習情形簡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導師協助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 w:before="180" w:after="180"/>
              <w:ind w:left="240" w:righ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180"/>
              <w:ind w:left="240" w:righ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180"/>
              <w:ind w:left="240" w:righ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180"/>
              <w:ind w:left="240" w:righ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180"/>
              <w:ind w:left="240" w:righ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180"/>
              <w:ind w:left="240" w:righ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180"/>
              <w:ind w:left="240" w:righ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180"/>
              <w:ind w:left="240" w:righ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180"/>
              <w:ind w:left="240" w:righ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180"/>
              <w:ind w:left="240" w:righ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180"/>
              <w:ind w:left="240" w:righ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180"/>
              <w:ind w:left="240" w:righ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180"/>
              <w:ind w:left="240" w:righ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導師             業務承辦人            教務主任              校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30:00Z</dcterms:created>
  <dc:creator>user</dc:creator>
  <dc:description/>
  <dc:language>en-US</dc:language>
  <cp:lastModifiedBy>user</cp:lastModifiedBy>
  <cp:lastPrinted>2014-05-15T13:58:00Z</cp:lastPrinted>
  <dcterms:modified xsi:type="dcterms:W3CDTF">2019-09-03T02:48:00Z</dcterms:modified>
  <cp:revision>3</cp:revision>
  <dc:subject/>
  <dc:title>花蓮縣立美崙國中「陳怡君老師清寒獎助學金」設置辦法</dc:title>
</cp:coreProperties>
</file>