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代理教師請檢附證明文件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6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0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</w:rPr>
              <w:t>23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第一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；第二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1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9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9-07-02T07:29:00Z</dcterms:modified>
  <cp:revision>2</cp:revision>
  <dc:subject/>
  <dc:title>102年冬令中小學教師電力建設研習會 報名表</dc:title>
</cp:coreProperties>
</file>