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虛擬實境國際教育體驗營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科技部高瞻計畫、學校本位國際教育計畫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240" w:after="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240" w:after="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人文科學與自然科學的理念，以花蓮移民社會議題討論及</w:t>
      </w:r>
      <w:r>
        <w:rPr>
          <w:rFonts w:eastAsia="標楷體" w:cs="標楷體" w:ascii="標楷體" w:hAnsi="標楷體"/>
          <w:sz w:val="28"/>
          <w:szCs w:val="28"/>
        </w:rPr>
        <w:t>VR</w:t>
      </w:r>
      <w:r>
        <w:rPr>
          <w:rFonts w:ascii="標楷體" w:hAnsi="標楷體" w:cs="標楷體" w:eastAsia="標楷體"/>
          <w:sz w:val="28"/>
          <w:szCs w:val="28"/>
        </w:rPr>
        <w:t>科學實驗為方法，培養學生以課本以外的角度審視自己的世界，特別為經濟弱勢及新住民子女提供多元學習的刺激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端午節連假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，三天二夜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/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國中部、實驗室、操場、宿舍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生</w:t>
      </w:r>
      <w:r>
        <w:rPr>
          <w:rFonts w:eastAsia="標楷體" w:cs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人為限，以經濟弱勢、新住民子女優先錄取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本次活動不需繳交費用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內容及流程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3"/>
        <w:gridCol w:w="3827"/>
        <w:gridCol w:w="1276"/>
        <w:gridCol w:w="746"/>
      </w:tblGrid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43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九線大門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14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>
                <w:rFonts w:cs="標楷體" w:eastAsia="標楷體"/>
              </w:rPr>
              <w:t>～</w:t>
            </w:r>
            <w:r>
              <w:rPr/>
              <w:t>1</w:t>
            </w:r>
            <w:r>
              <w:rPr/>
              <w:t>4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>
                <w:rFonts w:cs="標楷體" w:eastAsia="標楷體"/>
              </w:rPr>
              <w:t>～</w:t>
            </w:r>
            <w:r>
              <w:rPr/>
              <w:t>15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營歌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破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 A Light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</w:t>
            </w:r>
            <w:r>
              <w:rPr>
                <w:rFonts w:ascii="標楷體" w:hAnsi="標楷體" w:cs="標楷體" w:eastAsia="標楷體"/>
              </w:rPr>
              <w:t>體驗國際建築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20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生理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敞開心房生物解剖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室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2</w:t>
            </w:r>
            <w:r>
              <w:rPr/>
              <w:t>1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宿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23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觀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夏季星象觀測</w:t>
            </w:r>
            <w:r>
              <w:rPr>
                <w:rFonts w:eastAsia="標楷體" w:cs="標楷體"/>
              </w:rPr>
              <w:t>VR</w:t>
            </w:r>
            <w:r>
              <w:rPr>
                <w:rFonts w:cs="標楷體" w:eastAsia="標楷體"/>
              </w:rPr>
              <w:t>星象圖操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排球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宿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/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MorningCal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</w:t>
            </w:r>
            <w:r>
              <w:rPr/>
              <w:t>8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0</w:t>
            </w:r>
            <w:r>
              <w:rPr/>
              <w:t>9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鏡原理初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凸透鏡成像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光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立體成像原理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燒吧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生活實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3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化學實驗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體驗元素介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室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動物世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鏈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圖卡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看世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  <w:r>
              <w:rPr>
                <w:rFonts w:eastAsia="標楷體" w:cs="標楷體" w:ascii="標楷體" w:hAnsi="標楷體"/>
              </w:rPr>
              <w:t>ARVR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20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賣場裡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產品供應鏈調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樂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2</w:t>
            </w:r>
            <w:r>
              <w:rPr/>
              <w:t>1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宿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女宿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6/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MorningCal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</w:t>
            </w:r>
            <w:r>
              <w:rPr/>
              <w:t>8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0</w:t>
            </w:r>
            <w:r>
              <w:rPr/>
              <w:t>9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移民議題探究歷史上的花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移民議題探究花蓮新住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>
                <w:rFonts w:eastAsia="標楷體"/>
              </w:rPr>
              <w:t>: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速奔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知能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:30-12:00</w:t>
            </w:r>
          </w:p>
        </w:tc>
        <w:tc>
          <w:tcPr>
            <w:tcW w:w="7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4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移民議題探究未來的花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>
                <w:rFonts w:eastAsia="標楷體"/>
              </w:rPr>
              <w:t>: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反思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反思回饋頒發研習證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forms.gle/GJw9u8PFLnJ6Do3K7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13:30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 w:cs="標楷體"/>
          <w:kern w:val="0"/>
          <w:sz w:val="28"/>
          <w:szCs w:val="28"/>
        </w:rPr>
        <w:t>14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台九線大門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員請自行攜帶三天二夜的換洗衣物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三餐住宿。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周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398"/>
        </w:tabs>
        <w:ind w:left="5398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9:00Z</dcterms:created>
  <dc:creator>阿金</dc:creator>
  <dc:description/>
  <dc:language>en-US</dc:language>
  <cp:lastModifiedBy>user</cp:lastModifiedBy>
  <cp:lastPrinted>2017-12-15T15:02:00Z</cp:lastPrinted>
  <dcterms:modified xsi:type="dcterms:W3CDTF">2019-05-16T08:09:00Z</dcterms:modified>
  <cp:revision>2</cp:revision>
  <dc:subject/>
  <dc:title>附件一</dc:title>
</cp:coreProperties>
</file>