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「豐田實察暨電子書研習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能從活動中，瞭解日治時期豐田移民村的歷史與遺跡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使用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進行定位、測量來獲取實查資料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能整理、分析及探討實察所獲得的各項資料，並將結果以圖表、報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告等利用電子書型態呈現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能從活動進行中體驗團隊合作的重要性，能從踏查活動中激發對社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學科的興趣，能主動探究自己文化的根源，發現相關的社會議題，並</w:t>
      </w:r>
    </w:p>
    <w:p>
      <w:pPr>
        <w:pStyle w:val="Normal"/>
        <w:spacing w:lineRule="exact" w:line="5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動深入的關懷及探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3/2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研習課程需參與全程，有戶外活動請自帶水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215"/>
        <w:gridCol w:w="3402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館階梯教室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08: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持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位與尋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與運動場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5-11: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闖關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壽豐鄉豐田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5-13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電子書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B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7-1-10</w:t>
      </w:r>
      <w:r>
        <w:rPr>
          <w:rFonts w:ascii="標楷體" w:hAnsi="標楷體" w:cs="標楷體" w:eastAsia="標楷體"/>
          <w:color w:val="000000"/>
          <w:sz w:val="44"/>
          <w:szCs w:val="44"/>
        </w:rPr>
        <w:t>見</w:t>
      </w:r>
      <w:r>
        <w:rPr>
          <w:rFonts w:ascii="標楷體" w:hAnsi="標楷體" w:cs="標楷體" w:eastAsia="標楷體"/>
          <w:sz w:val="44"/>
          <w:szCs w:val="44"/>
        </w:rPr>
        <w:t>學東台灣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豐田實察暨電子書研習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1987"/>
        <w:gridCol w:w="1559"/>
        <w:gridCol w:w="2126"/>
        <w:gridCol w:w="226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豐田實察暨電子書研習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chenghung</dc:creator>
  <dc:description/>
  <dc:language>en-US</dc:language>
  <cp:lastModifiedBy>MeiLun</cp:lastModifiedBy>
  <cp:lastPrinted>2012-10-09T12:15:00Z</cp:lastPrinted>
  <dcterms:modified xsi:type="dcterms:W3CDTF">2019-03-04T07:32:00Z</dcterms:modified>
  <cp:revision>2</cp:revision>
  <dc:subject/>
  <dc:title>慈濟大學附屬高級中學100學年度社會領域高一校外教學志工甄選報名表</dc:title>
</cp:coreProperties>
</file>