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「桌遊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密室逃脫」工作坊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析桌遊機制，解構文學裡的三隱四藏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桌遊的邏輯與聯想，訓練學生說故事、寫文章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教學內容生活化，提升學生學習熱忱，激發創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3/08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圖書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博思學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3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26"/>
        <w:gridCol w:w="179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 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講  師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9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~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1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從撲克牌到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10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3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從桌遊到密室逃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~13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午餐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13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「桌遊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×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密室逃脫」設計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3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~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6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倒數計時：桌上逃脫開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32"/>
              </w:rPr>
              <w:t>許榮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「桌遊</w:t>
      </w:r>
      <w:r>
        <w:rPr>
          <w:rFonts w:eastAsia="標楷體" w:cs="標楷體" w:ascii="標楷體" w:hAnsi="標楷體"/>
          <w:sz w:val="44"/>
          <w:szCs w:val="44"/>
        </w:rPr>
        <w:t>×</w:t>
      </w:r>
      <w:r>
        <w:rPr>
          <w:rFonts w:ascii="標楷體" w:hAnsi="標楷體" w:cs="標楷體" w:eastAsia="標楷體"/>
          <w:sz w:val="44"/>
          <w:szCs w:val="44"/>
        </w:rPr>
        <w:t>密室逃脫」工作坊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桌遊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密室逃脫工作坊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1:00Z</dcterms:created>
  <dc:creator>chenghung</dc:creator>
  <dc:description/>
  <dc:language>en-US</dc:language>
  <cp:lastModifiedBy>MeiLun</cp:lastModifiedBy>
  <cp:lastPrinted>2012-10-09T12:15:00Z</cp:lastPrinted>
  <dcterms:modified xsi:type="dcterms:W3CDTF">2019-03-04T07:31:00Z</dcterms:modified>
  <cp:revision>2</cp:revision>
  <dc:subject/>
  <dc:title>慈濟大學附屬高級中學100學年度社會領域高一校外教學志工甄選報名表</dc:title>
</cp:coreProperties>
</file>