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開平餐飲學校</w:t>
      </w:r>
      <w:r>
        <w:rPr>
          <w:rFonts w:eastAsia="標楷體"/>
          <w:b/>
          <w:bCs/>
          <w:sz w:val="28"/>
        </w:rPr>
        <w:t>107</w:t>
      </w:r>
      <w:r>
        <w:rPr>
          <w:rFonts w:eastAsia="標楷體"/>
          <w:b/>
          <w:bCs/>
          <w:sz w:val="28"/>
        </w:rPr>
        <w:t>學年度第一學期國中教師技職教育研習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協助國中教師認識技職體系之學習內容、教學特色及進路發展。使國中老師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了解技職體系，進而發揮協助學生適性就學選擇之輔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開平餐飲學校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研習對象：全國國中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eastAsia="標楷體"/>
          <w:color w:val="000000"/>
          <w:sz w:val="28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ind w:left="72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40"/>
        <w:rPr/>
      </w:pPr>
      <w:r>
        <w:rPr>
          <w:rFonts w:eastAsia="標楷體"/>
          <w:bCs/>
          <w:sz w:val="28"/>
          <w:szCs w:val="28"/>
        </w:rPr>
        <w:t>五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報名方式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請上</w:t>
      </w:r>
      <w:r>
        <w:rPr>
          <w:rFonts w:eastAsia="標楷體"/>
          <w:b/>
          <w:bCs/>
          <w:sz w:val="28"/>
          <w:szCs w:val="28"/>
        </w:rPr>
        <w:t>”</w:t>
      </w:r>
      <w:hyperlink r:id="rId2"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全國</w:t>
        </w:r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教師在職</w:t>
        </w:r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進修資訊</w:t>
        </w:r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網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”</w:t>
      </w:r>
      <w:r>
        <w:rPr>
          <w:rFonts w:eastAsia="標楷體"/>
          <w:bCs/>
          <w:sz w:val="28"/>
          <w:szCs w:val="28"/>
        </w:rPr>
        <w:t>報名，報名截止日期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 w:before="50" w:after="0"/>
        <w:ind w:left="480" w:hanging="0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請查詢各場次及截止時間，報名網址如下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hyperlink r:id="rId3" w:tgtFrame="_blank">
        <w:r>
          <w:rPr>
            <w:rStyle w:val="InternetLink"/>
            <w:color w:val="B113A2"/>
            <w:sz w:val="28"/>
            <w:szCs w:val="28"/>
            <w:u w:val="single"/>
            <w:shd w:fill="FFFFFF" w:val="clear"/>
          </w:rPr>
          <w:t>http://t.cn/REl5a6i</w:t>
        </w:r>
      </w:hyperlink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並於開課前</w:t>
      </w: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 w:before="50" w:after="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三天</w:t>
      </w:r>
      <w:r>
        <w:rPr>
          <w:rFonts w:ascii="標楷體" w:hAnsi="標楷體" w:cs="標楷體" w:eastAsia="標楷體"/>
          <w:sz w:val="28"/>
          <w:szCs w:val="28"/>
        </w:rPr>
        <w:t>確認遴選名單。。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 w:before="50" w:after="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六、 </w:t>
      </w: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344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七、 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344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/>
      </w:pPr>
      <w:r>
        <w:rPr>
          <w:rFonts w:eastAsia="標楷體"/>
          <w:bCs/>
          <w:sz w:val="28"/>
          <w:szCs w:val="28"/>
        </w:rPr>
        <w:t>各課場次辦理期程與內容介紹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請見附件一</w:t>
      </w:r>
    </w:p>
    <w:p>
      <w:pPr>
        <w:pStyle w:val="Normal"/>
        <w:snapToGrid w:val="false"/>
        <w:spacing w:lineRule="exact" w:line="320"/>
        <w:ind w:left="720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907" w:gutter="0" w:header="680" w:top="73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snapToGrid w:val="false"/>
        <w:spacing w:lineRule="exact" w:line="320" w:before="120" w:after="0"/>
        <w:rPr/>
      </w:pPr>
      <w:r>
        <w:rPr>
          <w:rFonts w:ascii="標楷體" w:hAnsi="標楷體" w:eastAsia="標楷體"/>
          <w:color w:val="000000"/>
          <w:sz w:val="28"/>
        </w:rPr>
        <w:t>聯絡人：招生組組長孫瑋伶  電話：</w:t>
      </w:r>
      <w:r>
        <w:rPr>
          <w:rFonts w:eastAsia="標楷體" w:ascii="標楷體" w:hAnsi="標楷體"/>
          <w:color w:val="000000"/>
          <w:sz w:val="28"/>
        </w:rPr>
        <w:t>(02)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1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-181610</wp:posOffset>
                </wp:positionV>
                <wp:extent cx="3525520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附件一、各課場次辦理期程與內容介紹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33.4pt;mso-wrap-distance-left:9.05pt;mso-wrap-distance-right:9.05pt;mso-wrap-distance-top:0pt;mso-wrap-distance-bottom:0pt;margin-top:-14.3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附件一、各課場次辦理期程與內容介紹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ragraph">
                  <wp:posOffset>13970</wp:posOffset>
                </wp:positionV>
                <wp:extent cx="9609455" cy="4439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1835"/>
                              <w:gridCol w:w="1417"/>
                              <w:gridCol w:w="1559"/>
                              <w:gridCol w:w="1977"/>
                              <w:gridCol w:w="3552"/>
                              <w:gridCol w:w="1134"/>
                              <w:gridCol w:w="269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分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主題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課程介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280"/>
                                    <w:rPr>
                                      <w:rFonts w:ascii="標楷體" w:hAnsi="標楷體" w:eastAsia="標楷體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333333"/>
                                    </w:rPr>
                                    <w:t>第一場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333333"/>
                                    </w:rPr>
                                    <w:t xml:space="preserve">：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333333"/>
                                    </w:rPr>
                                    <w:t>品水生活課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品水課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品水師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侍水師基礎課程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對水有更深刻的認識，了解水的成分和來源。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根據水的特性與食物做巧妙的搭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二場次：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PT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創新教學於課堂中的實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主題式教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藉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透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研習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了解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創新教學法的基礎概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基礎課程設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場次：   中式點心實作體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式點心實作體驗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飲概論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椰香糯米滋和雞冠餃實作課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平餐飲學校 中點教室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敦化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7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四場次：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PT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創新教學於課堂中的實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主題式教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藉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透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研習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了解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創新教學法的基礎概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基礎課程設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五場次：   活化英語教學 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T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英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化英語教學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英文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主題式教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本課程由外籍教師授課，全程英語教學，利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學法融入英文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PT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分段主題社會化教學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，帶給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多元豐富的活潑學習模式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增進學生學習意願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349.6pt;mso-wrap-distance-left:9pt;mso-wrap-distance-right:9pt;mso-wrap-distance-top:0pt;mso-wrap-distance-bottom:0pt;margin-top:1.1pt;mso-position-vertical-relative:text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1835"/>
                        <w:gridCol w:w="1417"/>
                        <w:gridCol w:w="1559"/>
                        <w:gridCol w:w="1977"/>
                        <w:gridCol w:w="3552"/>
                        <w:gridCol w:w="1134"/>
                        <w:gridCol w:w="269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分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習主題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課程介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7" w:after="280"/>
                              <w:rPr>
                                <w:rFonts w:ascii="標楷體" w:hAnsi="標楷體" w:eastAsia="標楷體" w:cs="Arial"/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333333"/>
                              </w:rPr>
                              <w:t>第一場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333333"/>
                              </w:rPr>
                              <w:t xml:space="preserve">：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333333"/>
                              </w:rPr>
                              <w:t>品水生活課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/1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品水課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品水師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侍水師基礎課程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對水有更深刻的認識，了解水的成分和來源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根據水的特性與食物做巧妙的搭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二場次：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PTS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創新教學於課堂中的實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2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主題式教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藉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透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研習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了解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創新教學法的基礎概念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基礎課程設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場次：   中式點心實作體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式點心實作體驗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飲概論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椰香糯米滋和雞冠餃實作課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平餐飲學校 中點教室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敦化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7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四場次：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PTS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創新教學於課堂中的實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主題式教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藉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透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研習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了解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創新教學法的基礎概念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基礎課程設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五場次：   活化英語教學 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彼得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PTS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英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化英語教學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英文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主題式教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本課程由外籍教師授課，全程英語教學，利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學法融入英文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PTS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分段主題社會化教學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，帶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多元豐富的活潑學習模式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增進學生學習意願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336" w:right="364" w:gutter="0" w:header="68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11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11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index2-3.aspx" TargetMode="External"/><Relationship Id="rId3" Type="http://schemas.openxmlformats.org/officeDocument/2006/relationships/hyperlink" Target="http://t.cn/REl5a6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3:00Z</dcterms:created>
  <dc:creator>MICHAEL</dc:creator>
  <dc:description/>
  <dc:language>en-US</dc:language>
  <cp:lastModifiedBy>MeiLun</cp:lastModifiedBy>
  <cp:lastPrinted>2018-09-21T11:22:00Z</cp:lastPrinted>
  <dcterms:modified xsi:type="dcterms:W3CDTF">2018-10-01T05:23:00Z</dcterms:modified>
  <cp:revision>2</cp:revision>
  <dc:subject/>
  <dc:title>東華三院台灣輔導教育考察團參訪座談會計劃92RR801</dc:title>
</cp:coreProperties>
</file>