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適性入學特色課程研習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00960</wp:posOffset>
                </wp:positionV>
                <wp:extent cx="5379720" cy="223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學校全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-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行政大樓二樓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□A    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□A    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家長或其他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□A    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端連絡方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注意事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驗課程內容包含實作，請著輕便衣物以利操作方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5.95pt;mso-wrap-distance-left:9pt;mso-wrap-distance-right:9pt;mso-wrap-distance-top:0pt;mso-wrap-distance-bottom:0pt;margin-top:204.8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812"/>
                      </w:tblGrid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學校全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-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行政大樓二樓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□A    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□A    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家長或其他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□A    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端連絡方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注意事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驗課程內容包含實作，請著輕便衣物以利操作方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體驗課程為農業群，包含農園、焢窯、木工製作及花藝設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體驗課程為工商類，包含材料實驗、智慧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及個性化商品製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851" w:footer="283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/>
      <w:ind w:left="480" w:hanging="200"/>
    </w:pPr>
    <w:rPr>
      <w:rFonts w:ascii="Calibri" w:hAnsi="Calibri" w:cs="Calib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6:00Z</dcterms:created>
  <dc:creator>doaa</dc:creator>
  <dc:description/>
  <dc:language>en-US</dc:language>
  <cp:lastModifiedBy>MeiLun</cp:lastModifiedBy>
  <cp:lastPrinted>2015-08-28T10:58:00Z</cp:lastPrinted>
  <dcterms:modified xsi:type="dcterms:W3CDTF">2018-06-29T09:56:00Z</dcterms:modified>
  <cp:revision>2</cp:revision>
  <dc:subject/>
  <dc:title>教育部國民及學前教育署產業特殊需求類科經費補助原則(草案)</dc:title>
</cp:coreProperties>
</file>