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軟正黑體" w:cs="微軟正黑體" w:ascii="微軟正黑體" w:hAnsi="微軟正黑體"/>
          <w:b/>
          <w:sz w:val="28"/>
          <w:u w:val="single"/>
        </w:rPr>
        <w:t>107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年度花蓮縣高中職、五專</w:t>
      </w:r>
      <w:r>
        <w:rPr/>
        <w:t>學校介紹影片網址彙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29"/>
        <w:gridCol w:w="6471"/>
      </w:tblGrid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影片網址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校網站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花蓮女子高級中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s://www.youtube.com/watch?v=NoOAvS5tsG4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花蓮高級中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://www.hlhs.hlc.edu.tw/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玉里高級中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s://www.youtube.com/watch?v=uuVUeUIwgyg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花蓮高級農業職業學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s://www.youtube.com/watch?v=dlRXMErdJrE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花蓮高級工業職業學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s://youtu.be/FCrkGNIrZ_s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花蓮高級商業職業學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s://www.youtube.com/watch?v=AVmludt-XGQ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立光復高級商工職業學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s://www.youtube.com/watch?v=Tb4hTmLv5iM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海星高級中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s://www.youtube.com/watch?v=1waAo4EPc8w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維高級中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://www.swsh.hlc.edu.tw/home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慈濟大學附屬高級中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://www.tcsh.hlc.edu.tw/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騰高級工商職業學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://www.chvs.hlc.edu.tw/sundance/index.php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慈濟科技大學護理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://www.tcust.edu.tw/bin/home.php</w:t>
            </w:r>
          </w:p>
        </w:tc>
      </w:tr>
      <w:tr>
        <w:trPr>
          <w:trHeight w:val="7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花蓮縣立體育高級中等學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s://www.youtube.com/watch?v=iRsfr_g52-w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44:00Z</dcterms:created>
  <dc:creator>user</dc:creator>
  <dc:description/>
  <dc:language>en-US</dc:language>
  <cp:lastModifiedBy>user</cp:lastModifiedBy>
  <cp:lastPrinted>2017-12-22T15:42:00Z</cp:lastPrinted>
  <dcterms:modified xsi:type="dcterms:W3CDTF">2018-05-28T00:44:00Z</dcterms:modified>
  <cp:revision>2</cp:revision>
  <dc:subject/>
  <dc:title/>
</cp:coreProperties>
</file>