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ind w:left="685" w:hanging="685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</wp:posOffset>
            </wp:positionV>
            <wp:extent cx="304800" cy="4051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106</w:t>
      </w:r>
      <w:r>
        <w:rPr>
          <w:rFonts w:eastAsia="標楷體"/>
          <w:b/>
          <w:bCs/>
          <w:color w:val="000000"/>
          <w:sz w:val="32"/>
          <w:szCs w:val="32"/>
        </w:rPr>
        <w:t>學年度海星高級中學卡巴迪校隊體驗營</w:t>
      </w:r>
      <w:r>
        <w:rPr>
          <w:rFonts w:eastAsia="標楷體"/>
          <w:b/>
          <w:bCs/>
          <w:sz w:val="32"/>
          <w:szCs w:val="32"/>
        </w:rPr>
        <w:t>活動簡章暨報名表</w:t>
      </w:r>
    </w:p>
    <w:p>
      <w:pPr>
        <w:pStyle w:val="Normal"/>
        <w:spacing w:lineRule="exact" w:line="42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海星中學始終秉持的「全人教育」之體現，藉由讓學生體驗各種不同面向的事物，發展學生的多元智能，</w:t>
      </w:r>
      <w:r>
        <w:rPr>
          <w:rFonts w:ascii="標楷體" w:hAnsi="標楷體" w:cs="標楷體" w:eastAsia="標楷體"/>
          <w:sz w:val="28"/>
          <w:szCs w:val="28"/>
        </w:rPr>
        <w:t>讓教育真正落實五育均衡發展。期望藉此體驗營活動讓花蓮縣國、高中生有機會能夠更認識自己，發揮所長。</w:t>
      </w:r>
    </w:p>
    <w:p>
      <w:pPr>
        <w:pStyle w:val="Normal"/>
        <w:spacing w:lineRule="exact" w:line="42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海星中學 學務處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海星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體育組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活動方式：</w:t>
      </w:r>
      <w:r>
        <w:rPr>
          <w:rFonts w:ascii="標楷體" w:hAnsi="標楷體" w:cs="標楷體" w:eastAsia="標楷體"/>
          <w:sz w:val="28"/>
          <w:szCs w:val="28"/>
        </w:rPr>
        <w:t>營隊課程以</w:t>
      </w:r>
      <w:r>
        <w:rPr>
          <w:rFonts w:ascii="標楷體" w:hAnsi="標楷體" w:cs="標楷體" w:eastAsia="標楷體"/>
          <w:sz w:val="28"/>
          <w:szCs w:val="28"/>
          <w:u w:val="single"/>
        </w:rPr>
        <w:t>卡巴迪訓練</w:t>
      </w:r>
      <w:r>
        <w:rPr>
          <w:rFonts w:ascii="標楷體" w:hAnsi="標楷體" w:cs="標楷體" w:eastAsia="標楷體"/>
          <w:sz w:val="28"/>
          <w:szCs w:val="28"/>
        </w:rPr>
        <w:t>為主軸，透過活動辦理帶領學員認識海星高中特色及體驗卡巴迪獨特魅力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場地設施：展現校內教練師資、訓練場地、設備器材，以吸引縣內卡巴迪好手就讀海星高中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師資：聘請校內現有專長教師及外聘國家隊選手擔任教練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飲食：本活動提供午餐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（四）保險：凡參加學員皆辦理保險。</w:t>
      </w:r>
    </w:p>
    <w:p>
      <w:pPr>
        <w:pStyle w:val="Normal"/>
        <w:spacing w:lineRule="exact" w:line="420"/>
        <w:ind w:left="1820" w:hanging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活動地點：海星中學。</w:t>
      </w:r>
    </w:p>
    <w:p>
      <w:pPr>
        <w:pStyle w:val="Normal"/>
        <w:spacing w:lineRule="exact" w:line="420"/>
        <w:ind w:left="538" w:hanging="53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辦理日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</w:rPr>
        <w:t>七、參加對象：花蓮縣內國中生與本校國中生與高中生。</w:t>
      </w:r>
    </w:p>
    <w:p>
      <w:pPr>
        <w:pStyle w:val="Normal"/>
        <w:snapToGrid w:val="false"/>
        <w:spacing w:lineRule="exact" w:line="4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000000"/>
          <w:sz w:val="28"/>
        </w:rPr>
        <w:t>八、參加人數：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名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報名日期及方式：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一）報名日期：即日起至</w:t>
      </w:r>
      <w:r>
        <w:rPr>
          <w:rFonts w:eastAsia="標楷體" w:cs="標楷體" w:ascii="標楷體" w:hAnsi="標楷體"/>
          <w:sz w:val="28"/>
        </w:rPr>
        <w:t>106.6.4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54" w:hanging="854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二）報名方式：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親自報名：於報名時間內至海星中學體育組繳交報名表。</w:t>
      </w:r>
    </w:p>
    <w:p>
      <w:pPr>
        <w:pStyle w:val="Normal"/>
        <w:spacing w:lineRule="exact" w:line="420"/>
        <w:ind w:left="854" w:hanging="854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郵寄報名：將紙本報名表寄送至海星中學</w:t>
      </w:r>
      <w:r>
        <w:rPr>
          <w:rFonts w:ascii="標楷體" w:hAnsi="標楷體" w:cs="標楷體" w:eastAsia="標楷體"/>
          <w:color w:val="000000"/>
          <w:szCs w:val="28"/>
        </w:rPr>
        <w:t xml:space="preserve"> 。</w:t>
      </w:r>
    </w:p>
    <w:p>
      <w:pPr>
        <w:pStyle w:val="Normal"/>
        <w:spacing w:lineRule="exact" w:line="420"/>
        <w:ind w:left="732" w:hanging="7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97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花蓮縣新城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鄉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嘉新村嘉新路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3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shd w:fill="FFFFFF" w:val="clear"/>
          </w:rPr>
          <w:t>號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請註明</w:t>
      </w:r>
      <w:r>
        <w:rPr>
          <w:rFonts w:ascii="標楷體" w:hAnsi="標楷體" w:cs="標楷體" w:eastAsia="標楷體"/>
          <w:color w:val="000000"/>
          <w:u w:val="single"/>
        </w:rPr>
        <w:t>卡巴迪隊體驗營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電子郵件報名：將報名表電子檔傳送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ndhujogging@smhs.hlc.edu.tw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Normal"/>
        <w:spacing w:lineRule="exact" w:line="420"/>
        <w:ind w:left="3220" w:hanging="322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（三）報名用聯絡電話：海星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卡巴迪隊教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張致瑋</w:t>
      </w:r>
      <w:r>
        <w:rPr>
          <w:rFonts w:eastAsia="標楷體"/>
          <w:color w:val="000000"/>
          <w:sz w:val="28"/>
        </w:rPr>
        <w:t>0912-227646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加費用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保險費、午餐費由海星高中卡巴迪隊捐款支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01"/>
        <w:gridCol w:w="1665"/>
        <w:gridCol w:w="3271"/>
      </w:tblGrid>
      <w:tr>
        <w:trPr/>
        <w:tc>
          <w:tcPr>
            <w:tcW w:w="104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970</wp:posOffset>
                  </wp:positionV>
                  <wp:extent cx="232410" cy="29718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120" r="-155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106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學年度海星高級中學卡巴迪運動營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報名表</w:t>
            </w:r>
          </w:p>
        </w:tc>
      </w:tr>
      <w:tr>
        <w:trPr/>
        <w:tc>
          <w:tcPr>
            <w:tcW w:w="148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40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天數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程參加   □僅能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9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能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</w:tr>
      <w:tr>
        <w:trPr>
          <w:trHeight w:val="2606" w:hRule="atLeast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若活動當天因颱風、地震、豪雨等天災不可抗拒之事件，主辦學校有延期或停辦之權利。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請穿著運動服裝、運動鞋，並遵守老師、教練的指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及工作人員統一供應午餐及茶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餐具及杯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日期：</w:t>
            </w:r>
            <w:r>
              <w:rPr>
                <w:rFonts w:eastAsia="標楷體"/>
                <w:color w:val="000000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6.6.4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報名方式：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親自報名：於報名時間內至海星中學學務處繳交報名表給張致瑋老師。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郵寄報名：將紙本報名表寄送至海星中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732" w:hanging="7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shd w:fill="FFFFFF" w:val="clear"/>
                </w:rPr>
                <w:t>97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花蓮縣新城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鄉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嘉新村嘉新路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shd w:fill="FFFFFF" w:val="clear"/>
                </w:rPr>
                <w:t>36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shd w:fill="FFFFFF" w:val="clear"/>
                </w:rPr>
                <w:t>號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卡巴迪隊體驗營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子郵件報名：將報名表電子檔傳送至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ndhujogging@smhs.hlc.edu.tw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報名用聯絡電話：海星中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卡巴迪隊教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張致瑋</w:t>
            </w:r>
            <w:r>
              <w:rPr>
                <w:rFonts w:eastAsia="標楷體"/>
                <w:color w:val="000000"/>
                <w:sz w:val="28"/>
              </w:rPr>
              <w:t xml:space="preserve">0912-227646 </w:t>
            </w:r>
          </w:p>
          <w:p>
            <w:pPr>
              <w:pStyle w:val="Normal"/>
              <w:spacing w:lineRule="exact" w:line="420"/>
              <w:ind w:left="2760" w:hanging="27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體驗營課程表： 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：</w:t>
      </w:r>
    </w:p>
    <w:tbl>
      <w:tblPr>
        <w:tblW w:w="1100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804"/>
        <w:gridCol w:w="2410"/>
      </w:tblGrid>
      <w:tr>
        <w:trPr>
          <w:trHeight w:val="514" w:hRule="atLeast"/>
        </w:trPr>
        <w:tc>
          <w:tcPr>
            <w:tcW w:w="179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410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68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海星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74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遊戲熱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趣中習慣在墊上跑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教練：</w:t>
            </w:r>
            <w:r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  <w:t>張致瑋、楊旻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1583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卡巴迪專項技術訓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規則與基本動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練：</w:t>
            </w:r>
            <w:r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  <w:t>亓玟心、吳韋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3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</w:tr>
      <w:tr>
        <w:trPr>
          <w:trHeight w:val="74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遊戲熱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趣中習慣在墊上跑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1583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卡巴迪專項技術訓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防守技巧與隊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練：</w:t>
            </w:r>
            <w:r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  <w:t>亓玟心、吳韋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759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理場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星中學禮堂</w:t>
            </w:r>
          </w:p>
        </w:tc>
      </w:tr>
    </w:tbl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天：</w:t>
      </w:r>
    </w:p>
    <w:tbl>
      <w:tblPr>
        <w:tblW w:w="1100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804"/>
        <w:gridCol w:w="2410"/>
      </w:tblGrid>
      <w:tr>
        <w:trPr>
          <w:trHeight w:val="514" w:hRule="atLeast"/>
        </w:trPr>
        <w:tc>
          <w:tcPr>
            <w:tcW w:w="1795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04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410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認識海星卡巴迪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隊練習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度比賽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未來升學進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74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遊戲熱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趣中習慣在墊上跑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導教練：</w:t>
            </w:r>
            <w:r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  <w:t>張致瑋、楊旻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1583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卡巴迪專項技術訓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攻技巧與觀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練：</w:t>
            </w:r>
            <w:r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  <w:t>亓玟心、吳韋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3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</w:tr>
      <w:tr>
        <w:trPr>
          <w:trHeight w:val="747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遊戲熱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趣中習慣在墊上跑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1583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卡巴迪專項技術訓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模擬比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練：</w:t>
            </w:r>
            <w:r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  <w:t>亓玟心、吳韋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星中學 禮堂</w:t>
            </w:r>
          </w:p>
        </w:tc>
      </w:tr>
      <w:tr>
        <w:trPr>
          <w:trHeight w:val="759" w:hRule="atLeast"/>
        </w:trPr>
        <w:tc>
          <w:tcPr>
            <w:tcW w:w="1795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影片回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星中學禮堂</w:t>
            </w:r>
          </w:p>
        </w:tc>
      </w:tr>
    </w:tbl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.tw/maps?expflags=enable_star_based_justifications:true&amp;ie=UTF8&amp;cid=11794874372395933871&amp;q=%AE%FC%ACP%B0%AA%A4%A4&amp;iwloc=A&amp;gl=TW&amp;hl=zh-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maps.google.com.tw/maps?expflags=enable_star_based_justifications:true&amp;ie=UTF8&amp;cid=11794874372395933871&amp;q=%AE%FC%ACP%B0%AA%A4%A4&amp;iwloc=A&amp;gl=TW&amp;hl=zh-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4:00Z</dcterms:created>
  <dc:creator>USER</dc:creator>
  <dc:description/>
  <cp:keywords/>
  <dc:language>en-US</dc:language>
  <cp:lastModifiedBy>user</cp:lastModifiedBy>
  <cp:lastPrinted>2018-05-03T12:47:00Z</cp:lastPrinted>
  <dcterms:modified xsi:type="dcterms:W3CDTF">2018-05-09T10:04:00Z</dcterms:modified>
  <cp:revision>2</cp:revision>
  <dc:subject/>
  <dc:title>104學年度海星高級中學均質化拓展視野-多元‧適性計畫</dc:title>
</cp:coreProperties>
</file>