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>2018</w:t>
      </w:r>
      <w:r>
        <w:rPr>
          <w:rFonts w:ascii="標楷體" w:hAnsi="標楷體" w:cs="標楷體" w:eastAsia="標楷體"/>
          <w:color w:val="000000"/>
          <w:sz w:val="40"/>
          <w:szCs w:val="40"/>
        </w:rPr>
        <w:t>世界書香日活動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流程表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8088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:30~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12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來賓報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00-10:0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23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丟丟銅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後山音樂團）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05-10:1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23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原住民很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西林國小）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10-10: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9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想讀書的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文化局故事家族）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15-10:2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12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席與來賓致詞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593" w:hanging="48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上列貴賓致詞結束後，由文化局故事家族成員贈送書籍及玫瑰花與現場貴賓，並邀請貴賓及演出者一起上台大合照。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20-10:2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4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倫巴舞曲與爵士樂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美崙國中直笛隊）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25-10:3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4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擁抱世界擁抱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花蓮縣家庭教育中心）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30-12:3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4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闖關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~~</w:t>
            </w:r>
          </w:p>
        </w:tc>
      </w:tr>
    </w:tbl>
    <w:p>
      <w:pPr>
        <w:pStyle w:val="Normal"/>
        <w:spacing w:lineRule="exact" w:line="600"/>
        <w:rPr>
          <w:rFonts w:ascii="王漢宗粗明體繁;Arial Unicode MS" w:hAnsi="王漢宗粗明體繁;Arial Unicode MS" w:eastAsia="王漢宗粗明體繁;Arial Unicode MS" w:cs="標楷體"/>
          <w:b/>
          <w:b/>
          <w:color w:val="000000"/>
          <w:sz w:val="16"/>
          <w:szCs w:val="16"/>
        </w:rPr>
      </w:pPr>
      <w:r>
        <w:rPr>
          <w:rFonts w:eastAsia="王漢宗粗明體繁;Arial Unicode MS" w:cs="標楷體" w:ascii="王漢宗粗明體繁;Arial Unicode MS" w:hAnsi="王漢宗粗明體繁;Arial Unicode MS"/>
          <w:b/>
          <w:color w:val="000000"/>
          <w:sz w:val="16"/>
          <w:szCs w:val="16"/>
        </w:rPr>
      </w:r>
    </w:p>
    <w:p>
      <w:pPr>
        <w:pStyle w:val="Normal"/>
        <w:spacing w:lineRule="exact" w:line="600"/>
        <w:rPr>
          <w:rFonts w:ascii="王漢宗粗明體繁;Arial Unicode MS" w:hAnsi="王漢宗粗明體繁;Arial Unicode MS" w:eastAsia="王漢宗粗明體繁;Arial Unicode MS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sz w:val="32"/>
          <w:szCs w:val="32"/>
        </w:rPr>
        <w:t>闖關攤位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愛上圖書館─花蓮縣文化局圖書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環教宣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有獎徵答</w:t>
      </w:r>
      <w:r>
        <w:rPr>
          <w:rFonts w:eastAsia="標楷體" w:cs="標楷體" w:ascii="標楷體" w:hAnsi="標楷體"/>
          <w:sz w:val="32"/>
          <w:szCs w:val="32"/>
        </w:rPr>
        <w:t>)─</w:t>
      </w:r>
      <w:r>
        <w:rPr>
          <w:rFonts w:ascii="標楷體" w:hAnsi="標楷體" w:cs="標楷體" w:eastAsia="標楷體"/>
          <w:sz w:val="32"/>
          <w:szCs w:val="32"/>
        </w:rPr>
        <w:t>花蓮縣環境保護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健康宣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有獎徵答</w:t>
      </w:r>
      <w:r>
        <w:rPr>
          <w:rFonts w:eastAsia="標楷體" w:cs="標楷體" w:ascii="標楷體" w:hAnsi="標楷體"/>
          <w:sz w:val="32"/>
          <w:szCs w:val="32"/>
        </w:rPr>
        <w:t>)─</w:t>
      </w:r>
      <w:r>
        <w:rPr>
          <w:rFonts w:ascii="標楷體" w:hAnsi="標楷體" w:cs="標楷體" w:eastAsia="標楷體"/>
          <w:sz w:val="32"/>
          <w:szCs w:val="32"/>
        </w:rPr>
        <w:t>花蓮市衛生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環保飲料提袋教作－幸福手作坊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愛閱好書展─政大書城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翻臉跟翻書─吉安鄉數位教育中心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在斷層上閱讀─孩好書屋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海洋教育宣導─多羅滿海上娛樂股份有限公司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親子愛閱寶貝袋－花蓮縣家庭教育中心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閱讀無國界－閱讀者聯盟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好禮大方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完成闖關換獎品，換完為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王漢宗粗明體繁;Arial Unicode MS" w:cs="標楷體" w:ascii="王漢宗粗明體繁;Arial Unicode MS" w:hAnsi="王漢宗粗明體繁;Arial Unicode MS"/>
          <w:b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134" w:right="9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粗明體繁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12:00Z</dcterms:created>
  <dc:creator>Mei Yang</dc:creator>
  <dc:description/>
  <cp:keywords/>
  <dc:language>en-US</dc:language>
  <cp:lastModifiedBy>user</cp:lastModifiedBy>
  <cp:lastPrinted>2017-04-07T13:35:00Z</cp:lastPrinted>
  <dcterms:modified xsi:type="dcterms:W3CDTF">2018-04-03T09:12:00Z</dcterms:modified>
  <cp:revision>2</cp:revision>
  <dc:subject/>
  <dc:title>花蓮縣文化局圖書館</dc:title>
</cp:coreProperties>
</file>