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.8.30-107.3.16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992"/>
        <w:gridCol w:w="4820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重毅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2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07/1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重毅喪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2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曉君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2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107/3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星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107/3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曉君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鈺展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3.107/3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羅曉君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曉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尹姿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秀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煜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2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秀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07/3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星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3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煜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己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07/1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澤龍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2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蔣小玲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3.3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林澤龍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姝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07/3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翌禎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3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翌禎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3.107/3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張統偉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君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7/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能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莆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統偉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7/3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宜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秀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107/1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基雄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9:00Z</dcterms:created>
  <dc:creator>Admin</dc:creator>
  <dc:description/>
  <cp:keywords/>
  <dc:language>en-US</dc:language>
  <cp:lastModifiedBy>Windows User</cp:lastModifiedBy>
  <cp:lastPrinted>2018-01-02T10:11:00Z</cp:lastPrinted>
  <dcterms:modified xsi:type="dcterms:W3CDTF">2018-03-24T23:47:00Z</dcterms:modified>
  <cp:revision>13</cp:revision>
  <dc:subject/>
  <dc:title>104學年度第一學期專任教師代理導理時數統計表</dc:title>
</cp:coreProperties>
</file>