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第二學期專任教師代理導理時數統計表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時間：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04.8.28-105.04.15</w:t>
      </w:r>
    </w:p>
    <w:tbl>
      <w:tblPr>
        <w:tblW w:w="823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2154"/>
        <w:gridCol w:w="5103"/>
      </w:tblGrid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代理時數總計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薛莉雯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秀燕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毓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小玲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煜展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姝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呂學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忠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賴育志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蔣小玲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怡靚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呂官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2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孟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4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26:00Z</dcterms:created>
  <dc:creator>Admin</dc:creator>
  <dc:description/>
  <dc:language>en-US</dc:language>
  <cp:lastModifiedBy>Admin</cp:lastModifiedBy>
  <dcterms:modified xsi:type="dcterms:W3CDTF">2016-04-18T07:52:00Z</dcterms:modified>
  <cp:revision>3</cp:revision>
  <dc:subject/>
  <dc:title>104學年度第一學期專任教師代理導理時數統計表</dc:title>
</cp:coreProperties>
</file>