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6:00Z</dcterms:created>
  <dc:creator>給與福利處第四科蘇心慈</dc:creator>
  <dc:description/>
  <dc:language>en-US</dc:language>
  <cp:lastModifiedBy>user</cp:lastModifiedBy>
  <cp:lastPrinted>2016-04-07T09:29:00Z</cp:lastPrinted>
  <dcterms:modified xsi:type="dcterms:W3CDTF">2016-04-14T07:16:00Z</dcterms:modified>
  <cp:revision>2</cp:revision>
  <dc:subject/>
  <dc:title>「105年行政院人事行政總處聯合各機關辦理未婚聯誼活動─我的幸福地圖」邀請之企業名單</dc:title>
</cp:coreProperties>
</file>