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美崙國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專任教師代理導理時數統計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時間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6.8.30-106.12.22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54"/>
        <w:gridCol w:w="992"/>
        <w:gridCol w:w="4820"/>
      </w:tblGrid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莉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毓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淑芬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1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重毅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12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淑芬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淑芬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小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重毅喪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1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2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2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曉君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12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學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鈺展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1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曉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尹姿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10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秀燕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2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煜展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2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秀燕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己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君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2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能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莆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統偉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宜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秀燕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4:00Z</dcterms:created>
  <dc:creator>Admin</dc:creator>
  <dc:description/>
  <cp:keywords/>
  <dc:language>en-US</dc:language>
  <cp:lastModifiedBy>user</cp:lastModifiedBy>
  <cp:lastPrinted>2017-12-22T14:01:00Z</cp:lastPrinted>
  <dcterms:modified xsi:type="dcterms:W3CDTF">2018-01-02T01:47:00Z</dcterms:modified>
  <cp:revision>7</cp:revision>
  <dc:subject/>
  <dc:title>104學年度第一學期專任教師代理導理時數統計表</dc:title>
</cp:coreProperties>
</file>