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0245</wp:posOffset>
                </wp:positionV>
                <wp:extent cx="8257540" cy="690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140"/>
                              <w:gridCol w:w="3140"/>
                              <w:gridCol w:w="68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Calibri" w:eastAsia="細明體;MingLiU"/>
                                      <w:kern w:val="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細明體;MingLiU" w:hAnsi="細明體;MingLiU" w:cs="Calibri" w:eastAsia="細明體;MingLiU"/>
                                      <w:kern w:val="0"/>
                                      <w:sz w:val="22"/>
                                    </w:rPr>
                                    <w:t>皓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農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土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Calibri" w:eastAsia="細明體;MingLiU"/>
                                      <w:kern w:val="0"/>
                                      <w:sz w:val="22"/>
                                    </w:rPr>
                                    <w:t>曾〇毅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Calibri" w:eastAsia="細明體;MingLiU"/>
                                      <w:kern w:val="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細明體;MingLiU" w:hAnsi="細明體;MingLiU" w:cs="Calibri" w:eastAsia="細明體;MingLiU"/>
                                      <w:kern w:val="0"/>
                                      <w:sz w:val="22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花蓮縣私立海星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內含原住民族教育實驗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齊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妤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女子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、語文資優班各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花蓮縣私立海星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綜合高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農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土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工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電機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熹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蒨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商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資料處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穎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商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會計事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商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商業經營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女子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、語文資優班各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軒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女子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、語文資優班各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蔣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赫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岑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商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應用英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淵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錡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女子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、語文資優班各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慈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農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食品加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鍒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花蓮縣私立海星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綜合高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郭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憶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農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畜產保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農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食品加工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鈞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立花蓮高級商業職業學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資料處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花蓮縣私立海星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內含原住民族教育實驗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馳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kern w:val="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恒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國立花蓮高級中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含數理資優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pt;height:543.75pt;mso-wrap-distance-left:9pt;mso-wrap-distance-right:9pt;mso-wrap-distance-top:0pt;mso-wrap-distance-bottom:0pt;margin-top:54.35pt;mso-position-vertical-relative:page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60"/>
                        <w:gridCol w:w="1140"/>
                        <w:gridCol w:w="3140"/>
                        <w:gridCol w:w="68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Calibri" w:eastAsia="細明體;MingLiU"/>
                                <w:kern w:val="0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細明體;MingLiU" w:hAnsi="細明體;MingLiU" w:cs="Calibri" w:eastAsia="細明體;MingLiU"/>
                                <w:kern w:val="0"/>
                                <w:sz w:val="22"/>
                              </w:rPr>
                              <w:t>皓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農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土木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Calibri" w:eastAsia="細明體;MingLiU"/>
                                <w:kern w:val="0"/>
                                <w:sz w:val="22"/>
                              </w:rPr>
                              <w:t>曾〇毅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細明體;MingLiU" w:hAnsi="細明體;MingLiU" w:cs="Calibri" w:eastAsia="細明體;MingLiU"/>
                                <w:kern w:val="0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細明體;MingLiU" w:hAnsi="細明體;MingLiU" w:cs="Calibri" w:eastAsia="細明體;MingLiU"/>
                                <w:kern w:val="0"/>
                                <w:sz w:val="22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花蓮縣私立海星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內含原住民族教育實驗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江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齊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妤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女子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、語文資優班各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花蓮縣私立海星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綜合高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農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土木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馬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工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電機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熹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蒨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商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資料處理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穎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商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會計事務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商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商業經營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女子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、語文資優班各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軒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女子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、語文資優班各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蔣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赫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岑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江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商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應用英語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淵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錡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女子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、語文資優班各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慈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農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食品加工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鍒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花蓮縣私立海星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綜合高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郭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憶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農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畜產保健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農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食品加工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鈞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立花蓮高級商業職業學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資料處理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花蓮縣私立海星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內含原住民族教育實驗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馳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Calibri"/>
                                <w:kern w:val="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恒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國立花蓮高級中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alibr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普通科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含數理資優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Calibri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67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0:00Z</dcterms:created>
  <dc:creator>USER</dc:creator>
  <dc:description/>
  <dc:language>en-US</dc:language>
  <cp:lastModifiedBy>USER</cp:lastModifiedBy>
  <dcterms:modified xsi:type="dcterms:W3CDTF">2025-07-08T06:17:00Z</dcterms:modified>
  <cp:revision>1</cp:revision>
  <dc:subject/>
  <dc:title/>
</cp:coreProperties>
</file>