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標楷體a.壨.." w:hAnsi="標楷體;標楷體a.壨.." w:eastAsia="標楷體;標楷體a.壨.." w:cs="標楷體;標楷體a.壨.."/>
          <w:b/>
          <w:b/>
          <w:color w:val="000000"/>
          <w:sz w:val="26"/>
          <w:szCs w:val="26"/>
        </w:rPr>
      </w:pPr>
      <w:r>
        <w:rPr>
          <w:rFonts w:ascii="標楷體;標楷體a.壨.." w:hAnsi="標楷體;標楷體a.壨.." w:cs="標楷體;標楷體a.壨.." w:eastAsia="標楷體;標楷體a.壨.."/>
          <w:b/>
          <w:color w:val="000000"/>
          <w:sz w:val="26"/>
          <w:szCs w:val="26"/>
        </w:rPr>
        <w:t>花蓮縣立</w:t>
      </w:r>
      <w:r>
        <w:rPr>
          <w:rFonts w:ascii="標楷體;標楷體a.壨.." w:hAnsi="標楷體;標楷體a.壨.." w:cs="標楷體;標楷體a.壨.." w:eastAsia="標楷體;標楷體a.壨.."/>
          <w:b/>
          <w:color w:val="000000"/>
          <w:sz w:val="26"/>
          <w:szCs w:val="26"/>
        </w:rPr>
        <w:t>美崙</w:t>
      </w:r>
      <w:r>
        <w:rPr>
          <w:rFonts w:ascii="標楷體;標楷體a.壨.." w:hAnsi="標楷體;標楷體a.壨.." w:cs="標楷體;標楷體a.壨.." w:eastAsia="標楷體;標楷體a.壨.."/>
          <w:b/>
          <w:color w:val="000000"/>
          <w:sz w:val="26"/>
          <w:szCs w:val="26"/>
        </w:rPr>
        <w:t>國民中學</w:t>
      </w:r>
      <w:r>
        <w:rPr>
          <w:rFonts w:eastAsia="標楷體;標楷體a.壨.." w:cs="標楷體;標楷體a.壨.." w:ascii="標楷體;標楷體a.壨.." w:hAnsi="標楷體;標楷體a.壨.."/>
          <w:b/>
          <w:color w:val="000000"/>
          <w:sz w:val="26"/>
          <w:szCs w:val="26"/>
        </w:rPr>
        <w:t>1</w:t>
      </w:r>
      <w:r>
        <w:rPr>
          <w:rFonts w:eastAsia="標楷體;標楷體a.壨.." w:cs="標楷體;標楷體a.壨.." w:ascii="標楷體;標楷體a.壨.." w:hAnsi="標楷體;標楷體a.壨.."/>
          <w:b/>
          <w:color w:val="000000"/>
          <w:sz w:val="26"/>
          <w:szCs w:val="26"/>
        </w:rPr>
        <w:t>1</w:t>
      </w:r>
      <w:r>
        <w:rPr>
          <w:rFonts w:eastAsia="標楷體;標楷體a.壨.." w:cs="標楷體;標楷體a.壨.." w:ascii="標楷體;標楷體a.壨.." w:hAnsi="標楷體;標楷體a.壨.."/>
          <w:b/>
          <w:color w:val="000000"/>
          <w:sz w:val="26"/>
          <w:szCs w:val="26"/>
        </w:rPr>
        <w:t>4</w:t>
      </w:r>
      <w:r>
        <w:rPr>
          <w:rFonts w:ascii="標楷體;標楷體a.壨.." w:hAnsi="標楷體;標楷體a.壨.." w:cs="標楷體;標楷體a.壨.." w:eastAsia="標楷體;標楷體a.壨.."/>
          <w:b/>
          <w:color w:val="000000"/>
          <w:sz w:val="26"/>
          <w:szCs w:val="26"/>
        </w:rPr>
        <w:t>學年度第</w:t>
      </w:r>
      <w:r>
        <w:rPr>
          <w:rFonts w:eastAsia="標楷體;標楷體a.壨.." w:cs="標楷體;標楷體a.壨.." w:ascii="標楷體;標楷體a.壨.." w:hAnsi="標楷體;標楷體a.壨.."/>
          <w:b/>
          <w:color w:val="000000"/>
          <w:sz w:val="26"/>
          <w:szCs w:val="26"/>
        </w:rPr>
        <w:t>1</w:t>
      </w:r>
      <w:r>
        <w:rPr>
          <w:rFonts w:ascii="標楷體;標楷體a.壨.." w:hAnsi="標楷體;標楷體a.壨.." w:cs="標楷體;標楷體a.壨.." w:eastAsia="標楷體;標楷體a.壨.."/>
          <w:b/>
          <w:color w:val="000000"/>
          <w:sz w:val="26"/>
          <w:szCs w:val="26"/>
        </w:rPr>
        <w:t>次自辦</w:t>
      </w:r>
      <w:r>
        <w:rPr>
          <w:rFonts w:ascii="標楷體;標楷體a.壨.." w:hAnsi="標楷體;標楷體a.壨.." w:cs="標楷體;標楷體a.壨.." w:eastAsia="標楷體;標楷體a.壨.."/>
          <w:b/>
          <w:color w:val="000000"/>
          <w:sz w:val="26"/>
          <w:szCs w:val="26"/>
        </w:rPr>
        <w:t>代理</w:t>
      </w:r>
      <w:r>
        <w:rPr>
          <w:rFonts w:ascii="標楷體;標楷體a.壨.." w:hAnsi="標楷體;標楷體a.壨.." w:cs="標楷體;標楷體a.壨.." w:eastAsia="標楷體;標楷體a.壨.."/>
          <w:b/>
          <w:color w:val="000000"/>
          <w:sz w:val="26"/>
          <w:szCs w:val="26"/>
        </w:rPr>
        <w:t>教師甄選簡章</w:t>
      </w:r>
    </w:p>
    <w:p>
      <w:pPr>
        <w:pStyle w:val="Normal"/>
        <w:spacing w:lineRule="exact" w:line="400"/>
        <w:jc w:val="center"/>
        <w:rPr>
          <w:rFonts w:ascii="標楷體;標楷體a.壨.." w:hAnsi="標楷體;標楷體a.壨.." w:eastAsia="標楷體;標楷體a.壨.." w:cs="標楷體;標楷體a.壨.."/>
          <w:b/>
          <w:b/>
          <w:sz w:val="26"/>
          <w:szCs w:val="26"/>
        </w:rPr>
      </w:pPr>
      <w:r>
        <w:rPr>
          <w:rFonts w:eastAsia="標楷體;標楷體a.壨.." w:cs="標楷體;標楷體a.壨.." w:ascii="標楷體;標楷體a.壨.." w:hAnsi="標楷體;標楷體a.壨.."/>
          <w:b/>
          <w:sz w:val="26"/>
          <w:szCs w:val="26"/>
        </w:rPr>
        <w:t>(</w:t>
      </w:r>
      <w:r>
        <w:rPr>
          <w:rFonts w:ascii="標楷體;標楷體a.壨.." w:hAnsi="標楷體;標楷體a.壨.." w:cs="標楷體;標楷體a.壨.." w:eastAsia="標楷體;標楷體a.壨.."/>
          <w:b/>
          <w:sz w:val="26"/>
          <w:szCs w:val="26"/>
        </w:rPr>
        <w:t>第</w:t>
      </w:r>
      <w:r>
        <w:rPr>
          <w:rFonts w:eastAsia="標楷體;標楷體a.壨.." w:cs="標楷體;標楷體a.壨.." w:ascii="標楷體;標楷體a.壨.." w:hAnsi="標楷體;標楷體a.壨.."/>
          <w:b/>
          <w:sz w:val="26"/>
          <w:szCs w:val="26"/>
        </w:rPr>
        <w:t>1</w:t>
      </w:r>
      <w:r>
        <w:rPr>
          <w:rFonts w:ascii="標楷體;標楷體a.壨.." w:hAnsi="標楷體;標楷體a.壨.." w:cs="標楷體;標楷體a.壨.." w:eastAsia="標楷體;標楷體a.壨.."/>
          <w:b/>
          <w:sz w:val="26"/>
          <w:szCs w:val="26"/>
        </w:rPr>
        <w:t>次公告分</w:t>
      </w:r>
      <w:r>
        <w:rPr>
          <w:rFonts w:eastAsia="標楷體;標楷體a.壨.." w:cs="標楷體;標楷體a.壨.." w:ascii="標楷體;標楷體a.壨.." w:hAnsi="標楷體;標楷體a.壨.."/>
          <w:b/>
          <w:sz w:val="26"/>
          <w:szCs w:val="26"/>
        </w:rPr>
        <w:t>8</w:t>
      </w:r>
      <w:r>
        <w:rPr>
          <w:rFonts w:ascii="標楷體;標楷體a.壨.." w:hAnsi="標楷體;標楷體a.壨.." w:cs="標楷體;標楷體a.壨.." w:eastAsia="標楷體;標楷體a.壨.."/>
          <w:b/>
          <w:sz w:val="26"/>
          <w:szCs w:val="26"/>
        </w:rPr>
        <w:t>次招考</w:t>
      </w:r>
      <w:r>
        <w:rPr>
          <w:rFonts w:eastAsia="標楷體;標楷體a.壨.." w:cs="標楷體;標楷體a.壨.." w:ascii="標楷體;標楷體a.壨.." w:hAnsi="標楷體;標楷體a.壨.."/>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壹</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教師法暨施行細則、教育人員任用條例暨施行細則、</w:t>
            </w:r>
            <w:r>
              <w:rPr>
                <w:rFonts w:ascii="標楷體;標楷體a.壨.." w:hAnsi="標楷體;標楷體a.壨.." w:cs="標楷體;標楷體a.壨.." w:eastAsia="標楷體;標楷體a.壨.."/>
                <w:color w:val="000000"/>
              </w:rPr>
              <w:t>原住民族教育法暨施行細則</w:t>
            </w:r>
            <w:r>
              <w:rPr>
                <w:rFonts w:ascii="標楷體;標楷體a.壨.." w:hAnsi="標楷體;標楷體a.壨.." w:cs="標楷體;標楷體a.壨.." w:eastAsia="標楷體;標楷體a.壨.."/>
                <w:color w:val="000000"/>
              </w:rPr>
              <w:t>、高級</w:t>
            </w:r>
            <w:r>
              <w:rPr>
                <w:rFonts w:ascii="標楷體;標楷體a.壨.." w:hAnsi="標楷體;標楷體a.壨.." w:cs="標楷體;標楷體a.壨.." w:eastAsia="標楷體;標楷體a.壨.."/>
                <w:color w:val="000000"/>
              </w:rPr>
              <w:t>中</w:t>
            </w:r>
            <w:r>
              <w:rPr>
                <w:rFonts w:ascii="標楷體;標楷體a.壨.." w:hAnsi="標楷體;標楷體a.壨.." w:cs="標楷體;標楷體a.壨.." w:eastAsia="標楷體;標楷體a.壨.."/>
                <w:color w:val="000000"/>
              </w:rPr>
              <w:t>等以下學校</w:t>
            </w:r>
            <w:r>
              <w:rPr>
                <w:rFonts w:ascii="標楷體;標楷體a.壨.." w:hAnsi="標楷體;標楷體a.壨.." w:cs="標楷體;標楷體a.壨.." w:eastAsia="標楷體;標楷體a.壨.."/>
                <w:color w:val="000000"/>
              </w:rPr>
              <w:t>兼任代課及代理教師聘任辦法、高級中等以下學校教師評審委員會設置辦法、公立高級中等以下學校教師甄選作業要點</w:t>
            </w:r>
            <w:r>
              <w:rPr>
                <w:rFonts w:ascii="標楷體;標楷體a.壨.." w:hAnsi="標楷體;標楷體a.壨.." w:cs="標楷體;標楷體a.壨.." w:eastAsia="標楷體;標楷體a.壨.."/>
                <w:color w:val="000000"/>
              </w:rPr>
              <w:t>、</w:t>
            </w:r>
            <w:r>
              <w:rPr>
                <w:rFonts w:ascii="標楷體;標楷體a.壨.." w:hAnsi="標楷體;標楷體a.壨.." w:cs="標楷體;標楷體a.壨.." w:eastAsia="標楷體;標楷體a.壨.."/>
                <w:color w:val="000000"/>
              </w:rPr>
              <w:t>原住民族中小學原住民教育班及原住民重點學校教師主任校長聘任遴選辦法</w:t>
            </w:r>
            <w:r>
              <w:rPr>
                <w:rFonts w:ascii="標楷體;標楷體a.壨.." w:hAnsi="標楷體;標楷體a.壨.." w:cs="標楷體;標楷體a.壨.." w:eastAsia="標楷體;標楷體a.壨.."/>
                <w:color w:val="000000"/>
              </w:rPr>
              <w:t>、花蓮縣縣立高級中等以下學校兼任代課及代理教師聘任補充規定等相關法規</w:t>
            </w:r>
            <w:r>
              <w:rPr>
                <w:rFonts w:ascii="標楷體;標楷體a.壨.." w:hAnsi="標楷體;標楷體a.壨.." w:cs="標楷體;標楷體a.壨.." w:eastAsia="標楷體;標楷體a.壨.."/>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貳</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spacing w:lineRule="exact" w:line="360"/>
              <w:jc w:val="center"/>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483" w:hanging="483"/>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代理教師</w:t>
            </w:r>
          </w:p>
          <w:p>
            <w:pPr>
              <w:pStyle w:val="Normal"/>
              <w:numPr>
                <w:ilvl w:val="0"/>
                <w:numId w:val="14"/>
              </w:numPr>
              <w:spacing w:lineRule="exact" w:line="300"/>
              <w:ind w:left="480" w:hanging="97"/>
              <w:jc w:val="both"/>
              <w:rPr>
                <w:rFonts w:ascii="標楷體;標楷體a.壨.." w:hAnsi="標楷體;標楷體a.壨.." w:eastAsia="標楷體;標楷體a.壨.." w:cs="標楷體;標楷體a.壨.."/>
                <w:b/>
                <w:b/>
              </w:rPr>
            </w:pPr>
            <w:r>
              <w:rPr>
                <w:rFonts w:ascii="標楷體;標楷體a.壨.." w:hAnsi="標楷體;標楷體a.壨.." w:cs="標楷體;標楷體a.壨.." w:eastAsia="標楷體;標楷體a.壨.."/>
                <w:b/>
              </w:rPr>
              <w:t>實缺代理缺</w:t>
            </w:r>
            <w:r>
              <w:rPr>
                <w:rFonts w:ascii="標楷體;標楷體a.壨.." w:hAnsi="標楷體;標楷體a.壨.." w:cs="標楷體;標楷體a.壨.." w:eastAsia="標楷體;標楷體a.壨.."/>
                <w:b/>
                <w:color w:val="000000"/>
              </w:rPr>
              <w:t>【聘期自</w:t>
            </w:r>
            <w:r>
              <w:rPr>
                <w:rFonts w:eastAsia="標楷體;標楷體a.壨.." w:cs="標楷體;標楷體a.壨.." w:ascii="標楷體;標楷體a.壨.." w:hAnsi="標楷體;標楷體a.壨.."/>
                <w:b/>
                <w:color w:val="000000"/>
              </w:rPr>
              <w:t>114</w:t>
            </w:r>
            <w:r>
              <w:rPr>
                <w:rFonts w:ascii="標楷體;標楷體a.壨.." w:hAnsi="標楷體;標楷體a.壨.." w:cs="標楷體;標楷體a.壨.." w:eastAsia="標楷體;標楷體a.壨.."/>
                <w:b/>
                <w:color w:val="000000"/>
              </w:rPr>
              <w:t>年</w:t>
            </w:r>
            <w:r>
              <w:rPr>
                <w:rFonts w:eastAsia="標楷體;標楷體a.壨.." w:cs="標楷體;標楷體a.壨.." w:ascii="標楷體;標楷體a.壨.." w:hAnsi="標楷體;標楷體a.壨.."/>
                <w:b/>
                <w:color w:val="000000"/>
              </w:rPr>
              <w:t>8</w:t>
            </w:r>
            <w:r>
              <w:rPr>
                <w:rFonts w:ascii="標楷體;標楷體a.壨.." w:hAnsi="標楷體;標楷體a.壨.." w:cs="標楷體;標楷體a.壨.." w:eastAsia="標楷體;標楷體a.壨.."/>
                <w:b/>
                <w:color w:val="000000"/>
              </w:rPr>
              <w:t>月</w:t>
            </w:r>
            <w:r>
              <w:rPr>
                <w:rFonts w:eastAsia="標楷體;標楷體a.壨.." w:cs="標楷體;標楷體a.壨.." w:ascii="標楷體;標楷體a.壨.." w:hAnsi="標楷體;標楷體a.壨.."/>
                <w:b/>
                <w:color w:val="000000"/>
              </w:rPr>
              <w:t>1</w:t>
            </w:r>
            <w:r>
              <w:rPr>
                <w:rFonts w:ascii="標楷體;標楷體a.壨.." w:hAnsi="標楷體;標楷體a.壨.." w:cs="標楷體;標楷體a.壨.." w:eastAsia="標楷體;標楷體a.壨.."/>
                <w:b/>
                <w:color w:val="000000"/>
              </w:rPr>
              <w:t>日起</w:t>
            </w:r>
            <w:r>
              <w:rPr>
                <w:rFonts w:eastAsia="標楷體;標楷體a.壨.." w:cs="標楷體;標楷體a.壨.." w:ascii="標楷體;標楷體a.壨.." w:hAnsi="標楷體;標楷體a.壨.."/>
                <w:b/>
                <w:bCs/>
                <w:color w:val="000000"/>
              </w:rPr>
              <w:t>(</w:t>
            </w:r>
            <w:r>
              <w:rPr>
                <w:rFonts w:ascii="標楷體;標楷體a.壨.." w:hAnsi="標楷體;標楷體a.壨.." w:cs="標楷體;標楷體a.壨.." w:eastAsia="標楷體;標楷體a.壨.."/>
                <w:b/>
                <w:bCs/>
                <w:color w:val="000000"/>
              </w:rPr>
              <w:t>或實際報到日</w:t>
            </w:r>
            <w:r>
              <w:rPr>
                <w:rFonts w:eastAsia="標楷體;標楷體a.壨.." w:cs="標楷體;標楷體a.壨.." w:ascii="標楷體;標楷體a.壨.." w:hAnsi="標楷體;標楷體a.壨.."/>
                <w:b/>
                <w:bCs/>
                <w:color w:val="000000"/>
              </w:rPr>
              <w:t>)</w:t>
            </w:r>
            <w:r>
              <w:rPr>
                <w:rFonts w:ascii="標楷體;標楷體a.壨.." w:hAnsi="標楷體;標楷體a.壨.." w:cs="標楷體;標楷體a.壨.." w:eastAsia="標楷體;標楷體a.壨.."/>
                <w:b/>
                <w:color w:val="000000"/>
              </w:rPr>
              <w:t>至</w:t>
            </w:r>
            <w:r>
              <w:rPr>
                <w:rFonts w:eastAsia="標楷體;標楷體a.壨.." w:cs="標楷體;標楷體a.壨.." w:ascii="標楷體;標楷體a.壨.." w:hAnsi="標楷體;標楷體a.壨.."/>
                <w:b/>
                <w:color w:val="000000"/>
              </w:rPr>
              <w:t>115</w:t>
            </w:r>
            <w:r>
              <w:rPr>
                <w:rFonts w:ascii="標楷體;標楷體a.壨.." w:hAnsi="標楷體;標楷體a.壨.." w:cs="標楷體;標楷體a.壨.." w:eastAsia="標楷體;標楷體a.壨.."/>
                <w:b/>
                <w:color w:val="000000"/>
              </w:rPr>
              <w:t>年</w:t>
            </w:r>
            <w:r>
              <w:rPr>
                <w:rFonts w:eastAsia="標楷體;標楷體a.壨.." w:cs="標楷體;標楷體a.壨.." w:ascii="標楷體;標楷體a.壨.." w:hAnsi="標楷體;標楷體a.壨.."/>
                <w:b/>
                <w:color w:val="000000"/>
              </w:rPr>
              <w:t>7</w:t>
            </w:r>
            <w:r>
              <w:rPr>
                <w:rFonts w:ascii="標楷體;標楷體a.壨.." w:hAnsi="標楷體;標楷體a.壨.." w:cs="標楷體;標楷體a.壨.." w:eastAsia="標楷體;標楷體a.壨.."/>
                <w:b/>
                <w:color w:val="000000"/>
              </w:rPr>
              <w:t>月</w:t>
            </w:r>
            <w:r>
              <w:rPr>
                <w:rFonts w:eastAsia="標楷體;標楷體a.壨.." w:cs="標楷體;標楷體a.壨.." w:ascii="標楷體;標楷體a.壨.." w:hAnsi="標楷體;標楷體a.壨.."/>
                <w:b/>
                <w:color w:val="000000"/>
              </w:rPr>
              <w:t>31</w:t>
            </w:r>
            <w:r>
              <w:rPr>
                <w:rFonts w:ascii="標楷體;標楷體a.壨.." w:hAnsi="標楷體;標楷體a.壨.." w:cs="標楷體;標楷體a.壨.." w:eastAsia="標楷體;標楷體a.壨.."/>
                <w:b/>
                <w:color w:val="000000"/>
              </w:rPr>
              <w:t>日止】</w:t>
            </w:r>
          </w:p>
          <w:p>
            <w:pPr>
              <w:pStyle w:val="Normal"/>
              <w:numPr>
                <w:ilvl w:val="0"/>
                <w:numId w:val="21"/>
              </w:numPr>
              <w:spacing w:lineRule="exact" w:line="30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數學領域</w:t>
            </w:r>
            <w:r>
              <w:rPr>
                <w:rFonts w:eastAsia="標楷體;標楷體a.壨.." w:cs="標楷體;標楷體a.壨.." w:ascii="標楷體;標楷體a.壨.." w:hAnsi="標楷體;標楷體a.壨.."/>
              </w:rPr>
              <w:t>-</w:t>
            </w:r>
            <w:r>
              <w:rPr>
                <w:rFonts w:ascii="標楷體;標楷體a.壨.." w:hAnsi="標楷體;標楷體a.壨.." w:cs="標楷體;標楷體a.壨.." w:eastAsia="標楷體;標楷體a.壨.."/>
              </w:rPr>
              <w:t>數學專長（代理實缺，需擔任導師或兼任行政職務）：</w:t>
            </w:r>
            <w:r>
              <w:rPr>
                <w:rFonts w:ascii="標楷體;標楷體a.壨.." w:hAnsi="標楷體;標楷體a.壨.." w:cs="標楷體;標楷體a.壨.." w:eastAsia="標楷體;標楷體a.壨.."/>
                <w:b/>
              </w:rPr>
              <w:t>正取</w:t>
            </w:r>
            <w:r>
              <w:rPr>
                <w:rFonts w:eastAsia="標楷體;標楷體a.壨.." w:cs="標楷體;標楷體a.壨.." w:ascii="標楷體;標楷體a.壨.." w:hAnsi="標楷體;標楷體a.壨.."/>
                <w:b/>
              </w:rPr>
              <w:t>1</w:t>
            </w:r>
            <w:r>
              <w:rPr>
                <w:rFonts w:ascii="標楷體;標楷體a.壨.." w:hAnsi="標楷體;標楷體a.壨.." w:cs="標楷體;標楷體a.壨.." w:eastAsia="標楷體;標楷體a.壨.."/>
                <w:b/>
              </w:rPr>
              <w:t>名</w:t>
            </w:r>
            <w:r>
              <w:rPr>
                <w:rFonts w:ascii="標楷體;標楷體a.壨.." w:hAnsi="標楷體;標楷體a.壨.." w:cs="標楷體;標楷體a.壨.." w:eastAsia="標楷體;標楷體a.壨.."/>
              </w:rPr>
              <w:t>，備取若干名。</w:t>
            </w:r>
          </w:p>
          <w:p>
            <w:pPr>
              <w:pStyle w:val="Normal"/>
              <w:numPr>
                <w:ilvl w:val="0"/>
                <w:numId w:val="21"/>
              </w:numPr>
              <w:spacing w:lineRule="exact" w:line="300"/>
              <w:jc w:val="both"/>
              <w:rPr/>
            </w:pPr>
            <w:r>
              <w:rPr>
                <w:rFonts w:ascii="標楷體;標楷體a.壨.." w:hAnsi="標楷體;標楷體a.壨.." w:cs="標楷體;標楷體a.壨.." w:eastAsia="標楷體;標楷體a.壨.."/>
              </w:rPr>
              <w:t>語文領域</w:t>
            </w:r>
            <w:r>
              <w:rPr>
                <w:rFonts w:eastAsia="標楷體;標楷體a.壨.." w:cs="標楷體;標楷體a.壨.." w:ascii="標楷體;標楷體a.壨.." w:hAnsi="標楷體;標楷體a.壨.."/>
              </w:rPr>
              <w:t>-</w:t>
            </w:r>
            <w:r>
              <w:rPr>
                <w:rFonts w:ascii="標楷體;標楷體a.壨.." w:hAnsi="標楷體;標楷體a.壨.." w:cs="標楷體;標楷體a.壨.." w:eastAsia="標楷體;標楷體a.壨.."/>
              </w:rPr>
              <w:t>國語文專長（代理實缺，需擔任導師或兼任行政職務）：</w:t>
            </w:r>
            <w:r>
              <w:rPr>
                <w:rFonts w:ascii="標楷體;標楷體a.壨.." w:hAnsi="標楷體;標楷體a.壨.." w:cs="標楷體;標楷體a.壨.." w:eastAsia="標楷體;標楷體a.壨.."/>
                <w:b/>
              </w:rPr>
              <w:t>正取</w:t>
            </w:r>
            <w:r>
              <w:rPr>
                <w:rFonts w:eastAsia="標楷體;標楷體a.壨.." w:cs="標楷體;標楷體a.壨.." w:ascii="標楷體;標楷體a.壨.." w:hAnsi="標楷體;標楷體a.壨.."/>
                <w:b/>
              </w:rPr>
              <w:t>1</w:t>
            </w:r>
            <w:r>
              <w:rPr>
                <w:rFonts w:ascii="標楷體;標楷體a.壨.." w:hAnsi="標楷體;標楷體a.壨.." w:cs="標楷體;標楷體a.壨.." w:eastAsia="標楷體;標楷體a.壨.."/>
                <w:b/>
              </w:rPr>
              <w:t>名</w:t>
            </w:r>
            <w:r>
              <w:rPr>
                <w:rFonts w:ascii="標楷體;標楷體a.壨.." w:hAnsi="標楷體;標楷體a.壨.." w:cs="標楷體;標楷體a.壨.." w:eastAsia="標楷體;標楷體a.壨.."/>
              </w:rPr>
              <w:t>，備取若干名。</w:t>
            </w:r>
          </w:p>
          <w:p>
            <w:pPr>
              <w:pStyle w:val="Normal"/>
              <w:numPr>
                <w:ilvl w:val="0"/>
                <w:numId w:val="14"/>
              </w:numPr>
              <w:spacing w:lineRule="exact" w:line="300"/>
              <w:ind w:left="973" w:hanging="590"/>
              <w:jc w:val="both"/>
              <w:rPr>
                <w:rFonts w:ascii="標楷體;標楷體a.壨.." w:hAnsi="標楷體;標楷體a.壨.." w:eastAsia="標楷體;標楷體a.壨.." w:cs="標楷體;標楷體a.壨.."/>
                <w:b/>
                <w:b/>
              </w:rPr>
            </w:pPr>
            <w:r>
              <w:rPr>
                <w:rFonts w:ascii="標楷體;標楷體a.壨.." w:hAnsi="標楷體;標楷體a.壨.." w:cs="標楷體;標楷體a.壨.." w:eastAsia="標楷體;標楷體a.壨.."/>
                <w:b/>
                <w:color w:val="000000"/>
              </w:rPr>
              <w:t>增置</w:t>
            </w:r>
            <w:r>
              <w:rPr>
                <w:rFonts w:eastAsia="標楷體;標楷體a.壨.." w:cs="標楷體;標楷體a.壨.." w:ascii="標楷體;標楷體a.壨.." w:hAnsi="標楷體;標楷體a.壨.."/>
                <w:b/>
                <w:color w:val="000000"/>
              </w:rPr>
              <w:t>1000</w:t>
            </w:r>
            <w:r>
              <w:rPr>
                <w:rFonts w:ascii="標楷體;標楷體a.壨.." w:hAnsi="標楷體;標楷體a.壨.." w:cs="標楷體;標楷體a.壨.." w:eastAsia="標楷體;標楷體a.壨.."/>
                <w:b/>
                <w:color w:val="000000"/>
              </w:rPr>
              <w:t>專案代理缺【聘期自</w:t>
            </w:r>
            <w:r>
              <w:rPr>
                <w:rFonts w:eastAsia="標楷體;標楷體a.壨.." w:cs="標楷體;標楷體a.壨.." w:ascii="標楷體;標楷體a.壨.." w:hAnsi="標楷體;標楷體a.壨.."/>
                <w:b/>
                <w:color w:val="000000"/>
              </w:rPr>
              <w:t>114</w:t>
            </w:r>
            <w:r>
              <w:rPr>
                <w:rFonts w:ascii="標楷體;標楷體a.壨.." w:hAnsi="標楷體;標楷體a.壨.." w:cs="標楷體;標楷體a.壨.." w:eastAsia="標楷體;標楷體a.壨.."/>
                <w:b/>
                <w:color w:val="000000"/>
              </w:rPr>
              <w:t>年</w:t>
            </w:r>
            <w:r>
              <w:rPr>
                <w:rFonts w:eastAsia="標楷體;標楷體a.壨.." w:cs="標楷體;標楷體a.壨.." w:ascii="標楷體;標楷體a.壨.." w:hAnsi="標楷體;標楷體a.壨.."/>
                <w:b/>
                <w:color w:val="000000"/>
              </w:rPr>
              <w:t>8</w:t>
            </w:r>
            <w:r>
              <w:rPr>
                <w:rFonts w:ascii="標楷體;標楷體a.壨.." w:hAnsi="標楷體;標楷體a.壨.." w:cs="標楷體;標楷體a.壨.." w:eastAsia="標楷體;標楷體a.壨.."/>
                <w:b/>
                <w:color w:val="000000"/>
              </w:rPr>
              <w:t>月</w:t>
            </w:r>
            <w:r>
              <w:rPr>
                <w:rFonts w:eastAsia="標楷體;標楷體a.壨.." w:cs="標楷體;標楷體a.壨.." w:ascii="標楷體;標楷體a.壨.." w:hAnsi="標楷體;標楷體a.壨.."/>
                <w:b/>
                <w:color w:val="000000"/>
              </w:rPr>
              <w:t>1</w:t>
            </w:r>
            <w:r>
              <w:rPr>
                <w:rFonts w:ascii="標楷體;標楷體a.壨.." w:hAnsi="標楷體;標楷體a.壨.." w:cs="標楷體;標楷體a.壨.." w:eastAsia="標楷體;標楷體a.壨.."/>
                <w:b/>
                <w:color w:val="000000"/>
              </w:rPr>
              <w:t>日起</w:t>
            </w:r>
            <w:r>
              <w:rPr>
                <w:rFonts w:eastAsia="標楷體;標楷體a.壨.." w:cs="標楷體;標楷體a.壨.." w:ascii="標楷體;標楷體a.壨.." w:hAnsi="標楷體;標楷體a.壨.."/>
                <w:b/>
                <w:bCs/>
                <w:color w:val="000000"/>
              </w:rPr>
              <w:t>(</w:t>
            </w:r>
            <w:r>
              <w:rPr>
                <w:rFonts w:ascii="標楷體;標楷體a.壨.." w:hAnsi="標楷體;標楷體a.壨.." w:cs="標楷體;標楷體a.壨.." w:eastAsia="標楷體;標楷體a.壨.."/>
                <w:b/>
                <w:bCs/>
                <w:color w:val="000000"/>
              </w:rPr>
              <w:t>或實際報到日</w:t>
            </w:r>
            <w:r>
              <w:rPr>
                <w:rFonts w:eastAsia="標楷體;標楷體a.壨.." w:cs="標楷體;標楷體a.壨.." w:ascii="標楷體;標楷體a.壨.." w:hAnsi="標楷體;標楷體a.壨.."/>
                <w:b/>
                <w:bCs/>
                <w:color w:val="000000"/>
              </w:rPr>
              <w:t>)</w:t>
            </w:r>
            <w:r>
              <w:rPr>
                <w:rFonts w:ascii="標楷體;標楷體a.壨.." w:hAnsi="標楷體;標楷體a.壨.." w:cs="標楷體;標楷體a.壨.." w:eastAsia="標楷體;標楷體a.壨.."/>
                <w:b/>
                <w:color w:val="000000"/>
              </w:rPr>
              <w:t>至</w:t>
            </w:r>
            <w:r>
              <w:rPr>
                <w:rFonts w:eastAsia="標楷體;標楷體a.壨.." w:cs="標楷體;標楷體a.壨.." w:ascii="標楷體;標楷體a.壨.." w:hAnsi="標楷體;標楷體a.壨.."/>
                <w:b/>
                <w:color w:val="000000"/>
              </w:rPr>
              <w:t>115</w:t>
            </w:r>
            <w:r>
              <w:rPr>
                <w:rFonts w:ascii="標楷體;標楷體a.壨.." w:hAnsi="標楷體;標楷體a.壨.." w:cs="標楷體;標楷體a.壨.." w:eastAsia="標楷體;標楷體a.壨.."/>
                <w:b/>
                <w:color w:val="000000"/>
              </w:rPr>
              <w:t>年</w:t>
            </w:r>
            <w:r>
              <w:rPr>
                <w:rFonts w:eastAsia="標楷體;標楷體a.壨.." w:cs="標楷體;標楷體a.壨.." w:ascii="標楷體;標楷體a.壨.." w:hAnsi="標楷體;標楷體a.壨.."/>
                <w:b/>
                <w:color w:val="000000"/>
              </w:rPr>
              <w:t>7</w:t>
            </w:r>
            <w:r>
              <w:rPr>
                <w:rFonts w:ascii="標楷體;標楷體a.壨.." w:hAnsi="標楷體;標楷體a.壨.." w:cs="標楷體;標楷體a.壨.." w:eastAsia="標楷體;標楷體a.壨.."/>
                <w:b/>
                <w:color w:val="000000"/>
              </w:rPr>
              <w:t>月</w:t>
            </w:r>
            <w:r>
              <w:rPr>
                <w:rFonts w:eastAsia="標楷體;標楷體a.壨.." w:cs="標楷體;標楷體a.壨.." w:ascii="標楷體;標楷體a.壨.." w:hAnsi="標楷體;標楷體a.壨.."/>
                <w:b/>
                <w:color w:val="000000"/>
              </w:rPr>
              <w:t>31</w:t>
            </w:r>
            <w:r>
              <w:rPr>
                <w:rFonts w:ascii="標楷體;標楷體a.壨.." w:hAnsi="標楷體;標楷體a.壨.." w:cs="標楷體;標楷體a.壨.." w:eastAsia="標楷體;標楷體a.壨.."/>
                <w:b/>
                <w:color w:val="000000"/>
              </w:rPr>
              <w:t>日止】</w:t>
            </w:r>
          </w:p>
          <w:p>
            <w:pPr>
              <w:pStyle w:val="Normal"/>
              <w:spacing w:lineRule="exact" w:line="300"/>
              <w:ind w:firstLine="986"/>
              <w:jc w:val="both"/>
              <w:rPr>
                <w:rFonts w:ascii="標楷體;標楷體a.壨.." w:hAnsi="標楷體;標楷體a.壨.." w:eastAsia="標楷體;標楷體a.壨.." w:cs="標楷體;標楷體a.壨.."/>
                <w:color w:val="000000"/>
              </w:rPr>
            </w:pPr>
            <w:bookmarkStart w:id="0" w:name="_Hlk170457613"/>
            <w:r>
              <w:rPr>
                <w:rFonts w:ascii="標楷體;標楷體a.壨.." w:hAnsi="標楷體;標楷體a.壨.." w:cs="標楷體;標楷體a.壨.." w:eastAsia="標楷體;標楷體a.壨.."/>
                <w:color w:val="000000"/>
              </w:rPr>
              <w:t>數學領域</w:t>
            </w:r>
            <w:r>
              <w:rPr>
                <w:rFonts w:eastAsia="標楷體;標楷體a.壨.." w:cs="標楷體;標楷體a.壨.." w:ascii="標楷體;標楷體a.壨.." w:hAnsi="標楷體;標楷體a.壨.."/>
                <w:color w:val="000000"/>
              </w:rPr>
              <w:t>-</w:t>
            </w:r>
            <w:r>
              <w:rPr>
                <w:rFonts w:ascii="標楷體;標楷體a.壨.." w:hAnsi="標楷體;標楷體a.壨.." w:cs="標楷體;標楷體a.壨.." w:eastAsia="標楷體;標楷體a.壨.."/>
                <w:color w:val="000000"/>
              </w:rPr>
              <w:t>數學專長</w:t>
            </w:r>
            <w:bookmarkEnd w:id="0"/>
            <w:r>
              <w:rPr>
                <w:rFonts w:ascii="標楷體;標楷體a.壨.." w:hAnsi="標楷體;標楷體a.壨.." w:cs="標楷體;標楷體a.壨.." w:eastAsia="標楷體;標楷體a.壨.."/>
                <w:color w:val="000000"/>
              </w:rPr>
              <w:t>：</w:t>
            </w:r>
            <w:r>
              <w:rPr>
                <w:rFonts w:ascii="標楷體;標楷體a.壨.." w:hAnsi="標楷體;標楷體a.壨.." w:cs="標楷體;標楷體a.壨.." w:eastAsia="標楷體;標楷體a.壨.."/>
                <w:b/>
              </w:rPr>
              <w:t>正取</w:t>
            </w:r>
            <w:r>
              <w:rPr>
                <w:rFonts w:eastAsia="標楷體;標楷體a.壨.." w:cs="標楷體;標楷體a.壨.." w:ascii="標楷體;標楷體a.壨.." w:hAnsi="標楷體;標楷體a.壨.."/>
                <w:b/>
              </w:rPr>
              <w:t>1</w:t>
            </w:r>
            <w:r>
              <w:rPr>
                <w:rFonts w:ascii="標楷體;標楷體a.壨.." w:hAnsi="標楷體;標楷體a.壨.." w:cs="標楷體;標楷體a.壨.." w:eastAsia="標楷體;標楷體a.壨.."/>
                <w:b/>
              </w:rPr>
              <w:t>名</w:t>
            </w:r>
            <w:r>
              <w:rPr>
                <w:rFonts w:ascii="標楷體;標楷體a.壨.." w:hAnsi="標楷體;標楷體a.壨.." w:cs="標楷體;標楷體a.壨.." w:eastAsia="標楷體;標楷體a.壨.."/>
              </w:rPr>
              <w:t>，備取若干名。</w:t>
            </w:r>
          </w:p>
          <w:p>
            <w:pPr>
              <w:pStyle w:val="Normal"/>
              <w:numPr>
                <w:ilvl w:val="0"/>
                <w:numId w:val="14"/>
              </w:numPr>
              <w:spacing w:lineRule="exact" w:line="300"/>
              <w:ind w:left="987" w:hanging="604"/>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b/>
                <w:color w:val="000000"/>
              </w:rPr>
              <w:t>侍親留職停薪代理缺【聘期自</w:t>
            </w:r>
            <w:r>
              <w:rPr>
                <w:rFonts w:eastAsia="標楷體;標楷體a.壨.." w:cs="標楷體;標楷體a.壨.." w:ascii="標楷體;標楷體a.壨.." w:hAnsi="標楷體;標楷體a.壨.."/>
                <w:b/>
                <w:color w:val="000000"/>
              </w:rPr>
              <w:t>114</w:t>
            </w:r>
            <w:r>
              <w:rPr>
                <w:rFonts w:ascii="標楷體;標楷體a.壨.." w:hAnsi="標楷體;標楷體a.壨.." w:cs="標楷體;標楷體a.壨.." w:eastAsia="標楷體;標楷體a.壨.."/>
                <w:b/>
                <w:color w:val="000000"/>
              </w:rPr>
              <w:t>年</w:t>
            </w:r>
            <w:r>
              <w:rPr>
                <w:rFonts w:eastAsia="標楷體;標楷體a.壨.." w:cs="標楷體;標楷體a.壨.." w:ascii="標楷體;標楷體a.壨.." w:hAnsi="標楷體;標楷體a.壨.."/>
                <w:b/>
                <w:color w:val="000000"/>
              </w:rPr>
              <w:t>8</w:t>
            </w:r>
            <w:r>
              <w:rPr>
                <w:rFonts w:ascii="標楷體;標楷體a.壨.." w:hAnsi="標楷體;標楷體a.壨.." w:cs="標楷體;標楷體a.壨.." w:eastAsia="標楷體;標楷體a.壨.."/>
                <w:b/>
                <w:color w:val="000000"/>
              </w:rPr>
              <w:t>月</w:t>
            </w:r>
            <w:r>
              <w:rPr>
                <w:rFonts w:eastAsia="標楷體;標楷體a.壨.." w:cs="標楷體;標楷體a.壨.." w:ascii="標楷體;標楷體a.壨.." w:hAnsi="標楷體;標楷體a.壨.."/>
                <w:b/>
                <w:color w:val="000000"/>
              </w:rPr>
              <w:t>1</w:t>
            </w:r>
            <w:r>
              <w:rPr>
                <w:rFonts w:ascii="標楷體;標楷體a.壨.." w:hAnsi="標楷體;標楷體a.壨.." w:cs="標楷體;標楷體a.壨.." w:eastAsia="標楷體;標楷體a.壨.."/>
                <w:b/>
                <w:color w:val="000000"/>
              </w:rPr>
              <w:t>日起</w:t>
            </w:r>
            <w:r>
              <w:rPr>
                <w:rFonts w:eastAsia="標楷體;標楷體a.壨.." w:cs="標楷體;標楷體a.壨.." w:ascii="標楷體;標楷體a.壨.." w:hAnsi="標楷體;標楷體a.壨.."/>
                <w:b/>
                <w:bCs/>
                <w:color w:val="000000"/>
              </w:rPr>
              <w:t>(</w:t>
            </w:r>
            <w:r>
              <w:rPr>
                <w:rFonts w:ascii="標楷體;標楷體a.壨.." w:hAnsi="標楷體;標楷體a.壨.." w:cs="標楷體;標楷體a.壨.." w:eastAsia="標楷體;標楷體a.壨.."/>
                <w:b/>
                <w:bCs/>
                <w:color w:val="000000"/>
              </w:rPr>
              <w:t>或實際報到日</w:t>
            </w:r>
            <w:r>
              <w:rPr>
                <w:rFonts w:eastAsia="標楷體;標楷體a.壨.." w:cs="標楷體;標楷體a.壨.." w:ascii="標楷體;標楷體a.壨.." w:hAnsi="標楷體;標楷體a.壨.."/>
                <w:b/>
                <w:bCs/>
                <w:color w:val="000000"/>
              </w:rPr>
              <w:t>)</w:t>
            </w:r>
            <w:r>
              <w:rPr>
                <w:rFonts w:ascii="標楷體;標楷體a.壨.." w:hAnsi="標楷體;標楷體a.壨.." w:cs="標楷體;標楷體a.壨.." w:eastAsia="標楷體;標楷體a.壨.."/>
                <w:b/>
                <w:color w:val="000000"/>
              </w:rPr>
              <w:t>至</w:t>
            </w:r>
            <w:r>
              <w:rPr>
                <w:rFonts w:eastAsia="標楷體;標楷體a.壨.." w:cs="標楷體;標楷體a.壨.." w:ascii="標楷體;標楷體a.壨.." w:hAnsi="標楷體;標楷體a.壨.."/>
                <w:b/>
                <w:color w:val="000000"/>
              </w:rPr>
              <w:t>115</w:t>
            </w:r>
            <w:r>
              <w:rPr>
                <w:rFonts w:ascii="標楷體;標楷體a.壨.." w:hAnsi="標楷體;標楷體a.壨.." w:cs="標楷體;標楷體a.壨.." w:eastAsia="標楷體;標楷體a.壨.."/>
                <w:b/>
                <w:color w:val="000000"/>
              </w:rPr>
              <w:t>年</w:t>
            </w:r>
            <w:r>
              <w:rPr>
                <w:rFonts w:eastAsia="標楷體;標楷體a.壨.." w:cs="標楷體;標楷體a.壨.." w:ascii="標楷體;標楷體a.壨.." w:hAnsi="標楷體;標楷體a.壨.."/>
                <w:b/>
                <w:color w:val="000000"/>
              </w:rPr>
              <w:t>7</w:t>
            </w:r>
            <w:r>
              <w:rPr>
                <w:rFonts w:ascii="標楷體;標楷體a.壨.." w:hAnsi="標楷體;標楷體a.壨.." w:cs="標楷體;標楷體a.壨.." w:eastAsia="標楷體;標楷體a.壨.."/>
                <w:b/>
                <w:color w:val="000000"/>
              </w:rPr>
              <w:t>月</w:t>
            </w:r>
            <w:r>
              <w:rPr>
                <w:rFonts w:eastAsia="標楷體;標楷體a.壨.." w:cs="標楷體;標楷體a.壨.." w:ascii="標楷體;標楷體a.壨.." w:hAnsi="標楷體;標楷體a.壨.."/>
                <w:b/>
                <w:color w:val="000000"/>
              </w:rPr>
              <w:t>31</w:t>
            </w:r>
            <w:r>
              <w:rPr>
                <w:rFonts w:ascii="標楷體;標楷體a.壨.." w:hAnsi="標楷體;標楷體a.壨.." w:cs="標楷體;標楷體a.壨.." w:eastAsia="標楷體;標楷體a.壨.."/>
                <w:b/>
                <w:color w:val="000000"/>
              </w:rPr>
              <w:t>日止</w:t>
            </w:r>
            <w:r>
              <w:rPr>
                <w:rFonts w:eastAsia="標楷體;標楷體a.壨.." w:cs="標楷體;標楷體a.壨.." w:ascii="標楷體;標楷體a.壨.." w:hAnsi="標楷體;標楷體a.壨.."/>
                <w:b/>
                <w:color w:val="000000"/>
              </w:rPr>
              <w:t>(</w:t>
            </w:r>
            <w:r>
              <w:rPr>
                <w:rFonts w:ascii="標楷體;標楷體a.壨.." w:hAnsi="標楷體;標楷體a.壨.." w:cs="標楷體;標楷體a.壨.." w:eastAsia="標楷體;標楷體a.壨.."/>
                <w:b/>
                <w:color w:val="000000"/>
              </w:rPr>
              <w:t>或實際留停人員原因消滅時止</w:t>
            </w:r>
            <w:r>
              <w:rPr>
                <w:rFonts w:eastAsia="標楷體;標楷體a.壨.." w:cs="標楷體;標楷體a.壨.." w:ascii="標楷體;標楷體a.壨.." w:hAnsi="標楷體;標楷體a.壨.."/>
                <w:b/>
                <w:color w:val="000000"/>
              </w:rPr>
              <w:t>)</w:t>
            </w:r>
            <w:r>
              <w:rPr>
                <w:rFonts w:ascii="標楷體;標楷體a.壨.." w:hAnsi="標楷體;標楷體a.壨.." w:cs="標楷體;標楷體a.壨.." w:eastAsia="標楷體;標楷體a.壨.."/>
                <w:b/>
                <w:color w:val="000000"/>
              </w:rPr>
              <w:t>】</w:t>
            </w:r>
          </w:p>
          <w:p>
            <w:pPr>
              <w:pStyle w:val="Normal"/>
              <w:spacing w:lineRule="exact" w:line="300"/>
              <w:ind w:left="987" w:hanging="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語文領域</w:t>
            </w:r>
            <w:r>
              <w:rPr>
                <w:rFonts w:eastAsia="標楷體;標楷體a.壨.." w:cs="標楷體;標楷體a.壨.." w:ascii="標楷體;標楷體a.壨.." w:hAnsi="標楷體;標楷體a.壨.."/>
                <w:color w:val="000000"/>
              </w:rPr>
              <w:t>-</w:t>
            </w:r>
            <w:r>
              <w:rPr>
                <w:rFonts w:ascii="標楷體;標楷體a.壨.." w:hAnsi="標楷體;標楷體a.壨.." w:cs="標楷體;標楷體a.壨.." w:eastAsia="標楷體;標楷體a.壨.."/>
                <w:color w:val="000000"/>
              </w:rPr>
              <w:t>英語文專長</w:t>
            </w:r>
            <w:r>
              <w:rPr>
                <w:rFonts w:ascii="標楷體;標楷體a.壨.." w:hAnsi="標楷體;標楷體a.壨.." w:cs="標楷體;標楷體a.壨.." w:eastAsia="標楷體;標楷體a.壨.."/>
              </w:rPr>
              <w:t>（代理留停缺，需擔任導師或兼任行政職務）：</w:t>
            </w:r>
            <w:r>
              <w:rPr>
                <w:rFonts w:ascii="標楷體;標楷體a.壨.." w:hAnsi="標楷體;標楷體a.壨.." w:cs="標楷體;標楷體a.壨.." w:eastAsia="標楷體;標楷體a.壨.."/>
                <w:b/>
              </w:rPr>
              <w:t>正取</w:t>
            </w:r>
            <w:r>
              <w:rPr>
                <w:rFonts w:eastAsia="標楷體;標楷體a.壨.." w:cs="標楷體;標楷體a.壨.." w:ascii="標楷體;標楷體a.壨.." w:hAnsi="標楷體;標楷體a.壨.."/>
                <w:b/>
              </w:rPr>
              <w:t>1</w:t>
            </w:r>
            <w:r>
              <w:rPr>
                <w:rFonts w:ascii="標楷體;標楷體a.壨.." w:hAnsi="標楷體;標楷體a.壨.." w:cs="標楷體;標楷體a.壨.." w:eastAsia="標楷體;標楷體a.壨.."/>
                <w:b/>
              </w:rPr>
              <w:t>名</w:t>
            </w:r>
            <w:r>
              <w:rPr>
                <w:rFonts w:ascii="標楷體;標楷體a.壨.." w:hAnsi="標楷體;標楷體a.壨.." w:cs="標楷體;標楷體a.壨.." w:eastAsia="標楷體;標楷體a.壨.."/>
              </w:rPr>
              <w:t>，備取若干名。</w:t>
            </w:r>
          </w:p>
          <w:p>
            <w:pPr>
              <w:pStyle w:val="Normal"/>
              <w:numPr>
                <w:ilvl w:val="0"/>
                <w:numId w:val="14"/>
              </w:numPr>
              <w:spacing w:lineRule="exact" w:line="300"/>
              <w:ind w:left="480" w:hanging="97"/>
              <w:jc w:val="both"/>
              <w:rPr>
                <w:rFonts w:ascii="標楷體;標楷體a.壨.." w:hAnsi="標楷體;標楷體a.壨.." w:eastAsia="標楷體;標楷體a.壨.." w:cs="標楷體;標楷體a.壨.."/>
                <w:b/>
                <w:b/>
                <w:color w:val="000000"/>
              </w:rPr>
            </w:pPr>
            <w:r>
              <w:rPr>
                <w:rFonts w:ascii="標楷體;標楷體a.壨.." w:hAnsi="標楷體;標楷體a.壨.." w:cs="標楷體;標楷體a.壨.." w:eastAsia="標楷體;標楷體a.壨.."/>
                <w:b/>
                <w:color w:val="000000"/>
              </w:rPr>
              <w:t>技藝專班代理缺【預估缺，聘期自</w:t>
            </w:r>
            <w:r>
              <w:rPr>
                <w:rFonts w:eastAsia="標楷體;標楷體a.壨.." w:cs="標楷體;標楷體a.壨.." w:ascii="標楷體;標楷體a.壨.." w:hAnsi="標楷體;標楷體a.壨.."/>
                <w:b/>
                <w:color w:val="000000"/>
              </w:rPr>
              <w:t>114</w:t>
            </w:r>
            <w:r>
              <w:rPr>
                <w:rFonts w:ascii="標楷體;標楷體a.壨.." w:hAnsi="標楷體;標楷體a.壨.." w:cs="標楷體;標楷體a.壨.." w:eastAsia="標楷體;標楷體a.壨.."/>
                <w:b/>
                <w:color w:val="000000"/>
              </w:rPr>
              <w:t>年</w:t>
            </w:r>
            <w:r>
              <w:rPr>
                <w:rFonts w:eastAsia="標楷體;標楷體a.壨.." w:cs="標楷體;標楷體a.壨.." w:ascii="標楷體;標楷體a.壨.." w:hAnsi="標楷體;標楷體a.壨.."/>
                <w:b/>
                <w:color w:val="000000"/>
              </w:rPr>
              <w:t>8</w:t>
            </w:r>
            <w:r>
              <w:rPr>
                <w:rFonts w:ascii="標楷體;標楷體a.壨.." w:hAnsi="標楷體;標楷體a.壨.." w:cs="標楷體;標楷體a.壨.." w:eastAsia="標楷體;標楷體a.壨.."/>
                <w:b/>
                <w:color w:val="000000"/>
              </w:rPr>
              <w:t>月</w:t>
            </w:r>
            <w:r>
              <w:rPr>
                <w:rFonts w:eastAsia="標楷體;標楷體a.壨.." w:cs="標楷體;標楷體a.壨.." w:ascii="標楷體;標楷體a.壨.." w:hAnsi="標楷體;標楷體a.壨.."/>
                <w:b/>
                <w:color w:val="000000"/>
              </w:rPr>
              <w:t>1</w:t>
            </w:r>
            <w:r>
              <w:rPr>
                <w:rFonts w:ascii="標楷體;標楷體a.壨.." w:hAnsi="標楷體;標楷體a.壨.." w:cs="標楷體;標楷體a.壨.." w:eastAsia="標楷體;標楷體a.壨.."/>
                <w:b/>
                <w:color w:val="000000"/>
              </w:rPr>
              <w:t>日起</w:t>
            </w:r>
            <w:r>
              <w:rPr>
                <w:rFonts w:eastAsia="標楷體;標楷體a.壨.." w:cs="標楷體;標楷體a.壨.." w:ascii="標楷體;標楷體a.壨.." w:hAnsi="標楷體;標楷體a.壨.."/>
                <w:b/>
                <w:bCs/>
                <w:color w:val="000000"/>
              </w:rPr>
              <w:t>(</w:t>
            </w:r>
            <w:r>
              <w:rPr>
                <w:rFonts w:ascii="標楷體;標楷體a.壨.." w:hAnsi="標楷體;標楷體a.壨.." w:cs="標楷體;標楷體a.壨.." w:eastAsia="標楷體;標楷體a.壨.."/>
                <w:b/>
                <w:bCs/>
                <w:color w:val="000000"/>
              </w:rPr>
              <w:t>或實際報到日</w:t>
            </w:r>
            <w:r>
              <w:rPr>
                <w:rFonts w:eastAsia="標楷體;標楷體a.壨.." w:cs="標楷體;標楷體a.壨.." w:ascii="標楷體;標楷體a.壨.." w:hAnsi="標楷體;標楷體a.壨.."/>
                <w:b/>
                <w:bCs/>
                <w:color w:val="000000"/>
              </w:rPr>
              <w:t>)</w:t>
            </w:r>
            <w:r>
              <w:rPr>
                <w:rFonts w:ascii="標楷體;標楷體a.壨.." w:hAnsi="標楷體;標楷體a.壨.." w:cs="標楷體;標楷體a.壨.." w:eastAsia="標楷體;標楷體a.壨.."/>
                <w:b/>
                <w:color w:val="000000"/>
              </w:rPr>
              <w:t>至</w:t>
            </w:r>
            <w:r>
              <w:rPr>
                <w:rFonts w:eastAsia="標楷體;標楷體a.壨.." w:cs="標楷體;標楷體a.壨.." w:ascii="標楷體;標楷體a.壨.." w:hAnsi="標楷體;標楷體a.壨.."/>
                <w:b/>
                <w:color w:val="000000"/>
              </w:rPr>
              <w:t>115</w:t>
            </w:r>
            <w:r>
              <w:rPr>
                <w:rFonts w:ascii="標楷體;標楷體a.壨.." w:hAnsi="標楷體;標楷體a.壨.." w:cs="標楷體;標楷體a.壨.." w:eastAsia="標楷體;標楷體a.壨.."/>
                <w:b/>
                <w:color w:val="000000"/>
              </w:rPr>
              <w:t>年</w:t>
            </w:r>
            <w:r>
              <w:rPr>
                <w:rFonts w:eastAsia="標楷體;標楷體a.壨.." w:cs="標楷體;標楷體a.壨.." w:ascii="標楷體;標楷體a.壨.." w:hAnsi="標楷體;標楷體a.壨.."/>
                <w:b/>
                <w:color w:val="000000"/>
              </w:rPr>
              <w:t>7</w:t>
            </w:r>
            <w:r>
              <w:rPr>
                <w:rFonts w:ascii="標楷體;標楷體a.壨.." w:hAnsi="標楷體;標楷體a.壨.." w:cs="標楷體;標楷體a.壨.." w:eastAsia="標楷體;標楷體a.壨.."/>
                <w:b/>
                <w:color w:val="000000"/>
              </w:rPr>
              <w:t>月</w:t>
            </w:r>
            <w:r>
              <w:rPr>
                <w:rFonts w:eastAsia="標楷體;標楷體a.壨.." w:cs="標楷體;標楷體a.壨.." w:ascii="標楷體;標楷體a.壨.." w:hAnsi="標楷體;標楷體a.壨.."/>
                <w:b/>
                <w:color w:val="000000"/>
              </w:rPr>
              <w:t>31</w:t>
            </w:r>
            <w:r>
              <w:rPr>
                <w:rFonts w:ascii="標楷體;標楷體a.壨.." w:hAnsi="標楷體;標楷體a.壨.." w:cs="標楷體;標楷體a.壨.." w:eastAsia="標楷體;標楷體a.壨.."/>
                <w:b/>
                <w:color w:val="000000"/>
              </w:rPr>
              <w:t>日止】</w:t>
            </w:r>
          </w:p>
          <w:p>
            <w:pPr>
              <w:pStyle w:val="Normal"/>
              <w:numPr>
                <w:ilvl w:val="0"/>
                <w:numId w:val="18"/>
              </w:numPr>
              <w:spacing w:lineRule="exact" w:line="300"/>
              <w:jc w:val="both"/>
              <w:rPr/>
            </w:pPr>
            <w:r>
              <w:rPr>
                <w:rFonts w:ascii="標楷體;標楷體a.壨.." w:hAnsi="標楷體;標楷體a.壨.." w:cs="標楷體;標楷體a.壨.." w:eastAsia="標楷體;標楷體a.壨.."/>
              </w:rPr>
              <w:t>自然科學領域</w:t>
            </w:r>
            <w:r>
              <w:rPr>
                <w:rFonts w:eastAsia="標楷體;標楷體a.壨.." w:cs="標楷體;標楷體a.壨.." w:ascii="標楷體;標楷體a.壨.." w:hAnsi="標楷體;標楷體a.壨.."/>
              </w:rPr>
              <w:t>-</w:t>
            </w:r>
            <w:r>
              <w:rPr>
                <w:rFonts w:ascii="標楷體;標楷體a.壨.." w:hAnsi="標楷體;標楷體a.壨.." w:cs="標楷體;標楷體a.壨.." w:eastAsia="標楷體;標楷體a.壨.."/>
              </w:rPr>
              <w:t>物理專長或化學專長：</w:t>
            </w:r>
            <w:r>
              <w:rPr>
                <w:rFonts w:ascii="標楷體;標楷體a.壨.." w:hAnsi="標楷體;標楷體a.壨.." w:cs="標楷體;標楷體a.壨.." w:eastAsia="標楷體;標楷體a.壨.."/>
                <w:b/>
              </w:rPr>
              <w:t>正取</w:t>
            </w:r>
            <w:r>
              <w:rPr>
                <w:rFonts w:eastAsia="標楷體;標楷體a.壨.." w:cs="標楷體;標楷體a.壨.." w:ascii="標楷體;標楷體a.壨.." w:hAnsi="標楷體;標楷體a.壨.."/>
                <w:b/>
              </w:rPr>
              <w:t>1</w:t>
            </w:r>
            <w:r>
              <w:rPr>
                <w:rFonts w:ascii="標楷體;標楷體a.壨.." w:hAnsi="標楷體;標楷體a.壨.." w:cs="標楷體;標楷體a.壨.." w:eastAsia="標楷體;標楷體a.壨.."/>
                <w:b/>
              </w:rPr>
              <w:t>名</w:t>
            </w:r>
            <w:r>
              <w:rPr>
                <w:rFonts w:ascii="標楷體;標楷體a.壨.." w:hAnsi="標楷體;標楷體a.壨.." w:cs="標楷體;標楷體a.壨.." w:eastAsia="標楷體;標楷體a.壨.."/>
              </w:rPr>
              <w:t>，備取若干名。</w:t>
            </w:r>
          </w:p>
          <w:p>
            <w:pPr>
              <w:pStyle w:val="Normal"/>
              <w:numPr>
                <w:ilvl w:val="0"/>
                <w:numId w:val="18"/>
              </w:numPr>
              <w:spacing w:lineRule="exact" w:line="300"/>
              <w:jc w:val="both"/>
              <w:rPr/>
            </w:pPr>
            <w:r>
              <w:rPr>
                <w:rFonts w:ascii="標楷體;標楷體a.壨.." w:hAnsi="標楷體;標楷體a.壨.." w:cs="標楷體;標楷體a.壨.." w:eastAsia="標楷體;標楷體a.壨.."/>
              </w:rPr>
              <w:t>語文領域</w:t>
            </w:r>
            <w:r>
              <w:rPr>
                <w:rFonts w:eastAsia="標楷體;標楷體a.壨.." w:cs="標楷體;標楷體a.壨.." w:ascii="標楷體;標楷體a.壨.." w:hAnsi="標楷體;標楷體a.壨.."/>
              </w:rPr>
              <w:t>-</w:t>
            </w:r>
            <w:r>
              <w:rPr>
                <w:rFonts w:ascii="標楷體;標楷體a.壨.." w:hAnsi="標楷體;標楷體a.壨.." w:cs="標楷體;標楷體a.壨.." w:eastAsia="標楷體;標楷體a.壨.."/>
              </w:rPr>
              <w:t>英語文專長：</w:t>
            </w:r>
            <w:r>
              <w:rPr>
                <w:rFonts w:ascii="標楷體;標楷體a.壨.." w:hAnsi="標楷體;標楷體a.壨.." w:cs="標楷體;標楷體a.壨.." w:eastAsia="標楷體;標楷體a.壨.."/>
                <w:b/>
              </w:rPr>
              <w:t>正取</w:t>
            </w:r>
            <w:r>
              <w:rPr>
                <w:rFonts w:eastAsia="標楷體;標楷體a.壨.." w:cs="標楷體;標楷體a.壨.." w:ascii="標楷體;標楷體a.壨.." w:hAnsi="標楷體;標楷體a.壨.."/>
                <w:b/>
              </w:rPr>
              <w:t>1</w:t>
            </w:r>
            <w:r>
              <w:rPr>
                <w:rFonts w:ascii="標楷體;標楷體a.壨.." w:hAnsi="標楷體;標楷體a.壨.." w:cs="標楷體;標楷體a.壨.." w:eastAsia="標楷體;標楷體a.壨.."/>
                <w:b/>
              </w:rPr>
              <w:t>名</w:t>
            </w:r>
            <w:r>
              <w:rPr>
                <w:rFonts w:ascii="標楷體;標楷體a.壨.." w:hAnsi="標楷體;標楷體a.壨.." w:cs="標楷體;標楷體a.壨.." w:eastAsia="標楷體;標楷體a.壨.."/>
              </w:rPr>
              <w:t>，備取若干名。</w:t>
            </w:r>
          </w:p>
          <w:p>
            <w:pPr>
              <w:pStyle w:val="Normal"/>
              <w:numPr>
                <w:ilvl w:val="0"/>
                <w:numId w:val="4"/>
              </w:numPr>
              <w:spacing w:lineRule="exact" w:line="360"/>
              <w:ind w:left="525" w:hanging="525"/>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備註</w:t>
            </w:r>
          </w:p>
          <w:p>
            <w:pPr>
              <w:pStyle w:val="Normal"/>
              <w:numPr>
                <w:ilvl w:val="0"/>
                <w:numId w:val="7"/>
              </w:numPr>
              <w:spacing w:lineRule="exact" w:line="300"/>
              <w:ind w:left="1155" w:hanging="728"/>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代理三個月以上之代理教師，其待遇依據中小學代理教師待遇支給基準，依實際代理之月數，按月支給。</w:t>
            </w:r>
          </w:p>
          <w:p>
            <w:pPr>
              <w:pStyle w:val="Normal"/>
              <w:numPr>
                <w:ilvl w:val="0"/>
                <w:numId w:val="7"/>
              </w:numPr>
              <w:spacing w:lineRule="exact" w:line="300"/>
              <w:ind w:left="1155" w:hanging="728"/>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備取人員以補足本次缺額為限。</w:t>
            </w:r>
          </w:p>
          <w:p>
            <w:pPr>
              <w:pStyle w:val="Normal"/>
              <w:numPr>
                <w:ilvl w:val="0"/>
                <w:numId w:val="7"/>
              </w:numPr>
              <w:spacing w:lineRule="exact" w:line="300"/>
              <w:ind w:left="1155" w:hanging="728"/>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參</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現場</w:t>
            </w:r>
          </w:p>
          <w:p>
            <w:pPr>
              <w:pStyle w:val="Normal"/>
              <w:spacing w:lineRule="exact" w:line="360"/>
              <w:jc w:val="center"/>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一、時間</w:t>
            </w:r>
            <w:r>
              <w:rPr>
                <w:rFonts w:ascii="標楷體;標楷體a.壨.." w:hAnsi="標楷體;標楷體a.壨.." w:cs="標楷體;標楷體a.壨.." w:eastAsia="標楷體;標楷體a.壨.."/>
              </w:rPr>
              <w:t>：請親自或委託報名，</w:t>
            </w:r>
            <w:r>
              <w:rPr>
                <w:rFonts w:ascii="標楷體;標楷體a.壨.." w:hAnsi="標楷體;標楷體a.壨.." w:cs="標楷體;標楷體a.壨.." w:eastAsia="標楷體;標楷體a.壨.."/>
              </w:rPr>
              <w:t>逾時不予受理</w:t>
            </w:r>
            <w:r>
              <w:rPr>
                <w:rFonts w:ascii="標楷體;標楷體a.壨.." w:hAnsi="標楷體;標楷體a.壨.." w:cs="標楷體;標楷體a.壨.." w:eastAsia="標楷體;標楷體a.壨.."/>
              </w:rPr>
              <w:t>。</w:t>
            </w:r>
          </w:p>
          <w:p>
            <w:pPr>
              <w:pStyle w:val="Normal"/>
              <w:numPr>
                <w:ilvl w:val="0"/>
                <w:numId w:val="12"/>
              </w:numPr>
              <w:snapToGrid w:val="false"/>
              <w:spacing w:lineRule="exact" w:line="360"/>
              <w:ind w:left="1205" w:hanging="742"/>
              <w:jc w:val="both"/>
              <w:rPr>
                <w:rFonts w:ascii="標楷體;標楷體a.壨.." w:hAnsi="標楷體;標楷體a.壨.." w:eastAsia="標楷體;標楷體a.壨.." w:cs="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6</w:t>
            </w:r>
            <w:r>
              <w:rPr>
                <w:rFonts w:ascii="標楷體;標楷體a.壨.." w:hAnsi="標楷體;標楷體a.壨.." w:cs="標楷體;標楷體a.壨.." w:eastAsia="標楷體;標楷體a.壨.."/>
                <w:b/>
              </w:rPr>
              <w:t>月</w:t>
            </w:r>
            <w:r>
              <w:rPr>
                <w:rFonts w:eastAsia="標楷體;標楷體a.壨.." w:cs="標楷體;標楷體a.壨.." w:ascii="標楷體;標楷體a.壨.." w:hAnsi="標楷體;標楷體a.壨.."/>
                <w:b/>
              </w:rPr>
              <w:t>18</w:t>
            </w:r>
            <w:r>
              <w:rPr>
                <w:rFonts w:ascii="標楷體;標楷體a.壨.." w:hAnsi="標楷體;標楷體a.壨.." w:cs="標楷體;標楷體a.壨.." w:eastAsia="標楷體;標楷體a.壨.."/>
                <w:b/>
              </w:rPr>
              <w:t>日（星期</w:t>
            </w:r>
            <w:r>
              <w:rPr>
                <w:rFonts w:ascii="標楷體;標楷體a.壨.." w:hAnsi="標楷體;標楷體a.壨.." w:cs="標楷體;標楷體a.壨.." w:eastAsia="標楷體;標楷體a.壨.."/>
                <w:b/>
              </w:rPr>
              <w:t>三</w:t>
            </w:r>
            <w:r>
              <w:rPr>
                <w:rFonts w:ascii="標楷體;標楷體a.壨.." w:hAnsi="標楷體;標楷體a.壨.." w:cs="標楷體;標楷體a.壨.." w:eastAsia="標楷體;標楷體a.壨.."/>
                <w:b/>
              </w:rPr>
              <w:t>）上午</w:t>
            </w:r>
            <w:r>
              <w:rPr>
                <w:rFonts w:eastAsia="標楷體;標楷體a.壨.." w:cs="標楷體;標楷體a.壨.." w:ascii="標楷體;標楷體a.壨.." w:hAnsi="標楷體;標楷體a.壨.."/>
                <w:b/>
              </w:rPr>
              <w:t>9</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w:t>
            </w:r>
            <w:r>
              <w:rPr>
                <w:rFonts w:eastAsia="標楷體;標楷體a.壨.." w:cs="標楷體;標楷體a.壨.." w:ascii="標楷體;標楷體a.壨.." w:hAnsi="標楷體;標楷體a.壨.."/>
                <w:b/>
              </w:rPr>
              <w:t>11</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止。【</w:t>
            </w:r>
            <w:r>
              <w:rPr>
                <w:rFonts w:eastAsia="標楷體;標楷體a.壨.." w:cs="標楷體;標楷體a.壨.." w:ascii="標楷體;標楷體a.壨.." w:hAnsi="標楷體;標楷體a.壨.."/>
                <w:b/>
              </w:rPr>
              <w:t xml:space="preserve">A  </w:t>
            </w:r>
            <w:r>
              <w:rPr>
                <w:rFonts w:ascii="標楷體;標楷體a.壨.." w:hAnsi="標楷體;標楷體a.壨.." w:cs="標楷體;標楷體a.壨.." w:eastAsia="標楷體;標楷體a.壨.."/>
                <w:b/>
              </w:rPr>
              <w:t>報名</w:t>
            </w:r>
            <w:r>
              <w:rPr>
                <w:rFonts w:ascii="標楷體;標楷體a.壨.." w:hAnsi="標楷體;標楷體a.壨.." w:cs="標楷體;標楷體a.壨.." w:eastAsia="標楷體;標楷體a.壨.."/>
                <w:b/>
              </w:rPr>
              <w:t>】</w:t>
            </w:r>
          </w:p>
          <w:p>
            <w:pPr>
              <w:pStyle w:val="Normal"/>
              <w:numPr>
                <w:ilvl w:val="0"/>
                <w:numId w:val="12"/>
              </w:numPr>
              <w:snapToGrid w:val="false"/>
              <w:spacing w:lineRule="exact" w:line="360"/>
              <w:ind w:left="1205" w:hanging="742"/>
              <w:jc w:val="both"/>
              <w:rPr>
                <w:rFonts w:ascii="標楷體;標楷體a.壨.." w:hAnsi="標楷體;標楷體a.壨.." w:eastAsia="標楷體;標楷體a.壨.." w:cs="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6</w:t>
            </w:r>
            <w:r>
              <w:rPr>
                <w:rFonts w:ascii="標楷體;標楷體a.壨.." w:hAnsi="標楷體;標楷體a.壨.." w:cs="標楷體;標楷體a.壨.." w:eastAsia="標楷體;標楷體a.壨.."/>
                <w:b/>
              </w:rPr>
              <w:t>月</w:t>
            </w:r>
            <w:r>
              <w:rPr>
                <w:rFonts w:eastAsia="標楷體;標楷體a.壨.." w:cs="標楷體;標楷體a.壨.." w:ascii="標楷體;標楷體a.壨.." w:hAnsi="標楷體;標楷體a.壨.."/>
                <w:b/>
              </w:rPr>
              <w:t>23</w:t>
            </w:r>
            <w:r>
              <w:rPr>
                <w:rFonts w:ascii="標楷體;標楷體a.壨.." w:hAnsi="標楷體;標楷體a.壨.." w:cs="標楷體;標楷體a.壨.." w:eastAsia="標楷體;標楷體a.壨.."/>
                <w:b/>
              </w:rPr>
              <w:t>日（星期</w:t>
            </w:r>
            <w:r>
              <w:rPr>
                <w:rFonts w:ascii="標楷體;標楷體a.壨.." w:hAnsi="標楷體;標楷體a.壨.." w:cs="標楷體;標楷體a.壨.." w:eastAsia="標楷體;標楷體a.壨.."/>
                <w:b/>
              </w:rPr>
              <w:t>一</w:t>
            </w:r>
            <w:r>
              <w:rPr>
                <w:rFonts w:ascii="標楷體;標楷體a.壨.." w:hAnsi="標楷體;標楷體a.壨.." w:cs="標楷體;標楷體a.壨.." w:eastAsia="標楷體;標楷體a.壨.."/>
                <w:b/>
              </w:rPr>
              <w:t>）上午</w:t>
            </w:r>
            <w:r>
              <w:rPr>
                <w:rFonts w:eastAsia="標楷體;標楷體a.壨.." w:cs="標楷體;標楷體a.壨.." w:ascii="標楷體;標楷體a.壨.." w:hAnsi="標楷體;標楷體a.壨.."/>
                <w:b/>
              </w:rPr>
              <w:t>9</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w:t>
            </w:r>
            <w:r>
              <w:rPr>
                <w:rFonts w:eastAsia="標楷體;標楷體a.壨.." w:cs="標楷體;標楷體a.壨.." w:ascii="標楷體;標楷體a.壨.." w:hAnsi="標楷體;標楷體a.壨.."/>
                <w:b/>
              </w:rPr>
              <w:t>11</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止。【</w:t>
            </w:r>
            <w:r>
              <w:rPr>
                <w:rFonts w:eastAsia="標楷體;標楷體a.壨.." w:cs="標楷體;標楷體a.壨.." w:ascii="標楷體;標楷體a.壨.." w:hAnsi="標楷體;標楷體a.壨.."/>
                <w:b/>
              </w:rPr>
              <w:t xml:space="preserve">AB </w:t>
            </w:r>
            <w:r>
              <w:rPr>
                <w:rFonts w:ascii="標楷體;標楷體a.壨.." w:hAnsi="標楷體;標楷體a.壨.." w:cs="標楷體;標楷體a.壨.." w:eastAsia="標楷體;標楷體a.壨.."/>
                <w:b/>
              </w:rPr>
              <w:t>報名</w:t>
            </w:r>
            <w:r>
              <w:rPr>
                <w:rFonts w:ascii="標楷體;標楷體a.壨.." w:hAnsi="標楷體;標楷體a.壨.." w:cs="標楷體;標楷體a.壨.." w:eastAsia="標楷體;標楷體a.壨.."/>
                <w:b/>
              </w:rPr>
              <w:t>】</w:t>
            </w:r>
          </w:p>
          <w:p>
            <w:pPr>
              <w:pStyle w:val="Normal"/>
              <w:numPr>
                <w:ilvl w:val="0"/>
                <w:numId w:val="12"/>
              </w:numPr>
              <w:snapToGrid w:val="false"/>
              <w:spacing w:lineRule="exact" w:line="360"/>
              <w:ind w:left="1205" w:hanging="742"/>
              <w:jc w:val="both"/>
              <w:rPr>
                <w:rFonts w:ascii="標楷體;標楷體a.壨.." w:hAnsi="標楷體;標楷體a.壨.." w:eastAsia="標楷體;標楷體a.壨.." w:cs="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6</w:t>
            </w:r>
            <w:r>
              <w:rPr>
                <w:rFonts w:ascii="標楷體;標楷體a.壨.." w:hAnsi="標楷體;標楷體a.壨.." w:cs="標楷體;標楷體a.壨.." w:eastAsia="標楷體;標楷體a.壨.."/>
                <w:b/>
              </w:rPr>
              <w:t>月</w:t>
            </w:r>
            <w:r>
              <w:rPr>
                <w:rFonts w:eastAsia="標楷體;標楷體a.壨.." w:cs="標楷體;標楷體a.壨.." w:ascii="標楷體;標楷體a.壨.." w:hAnsi="標楷體;標楷體a.壨.."/>
                <w:b/>
              </w:rPr>
              <w:t>25</w:t>
            </w:r>
            <w:r>
              <w:rPr>
                <w:rFonts w:ascii="標楷體;標楷體a.壨.." w:hAnsi="標楷體;標楷體a.壨.." w:cs="標楷體;標楷體a.壨.." w:eastAsia="標楷體;標楷體a.壨.."/>
                <w:b/>
              </w:rPr>
              <w:t>日（星期</w:t>
            </w:r>
            <w:r>
              <w:rPr>
                <w:rFonts w:ascii="標楷體;標楷體a.壨.." w:hAnsi="標楷體;標楷體a.壨.." w:cs="標楷體;標楷體a.壨.." w:eastAsia="標楷體;標楷體a.壨.."/>
                <w:b/>
              </w:rPr>
              <w:t>三</w:t>
            </w:r>
            <w:r>
              <w:rPr>
                <w:rFonts w:ascii="標楷體;標楷體a.壨.." w:hAnsi="標楷體;標楷體a.壨.." w:cs="標楷體;標楷體a.壨.." w:eastAsia="標楷體;標楷體a.壨.."/>
                <w:b/>
              </w:rPr>
              <w:t>）上午</w:t>
            </w:r>
            <w:r>
              <w:rPr>
                <w:rFonts w:eastAsia="標楷體;標楷體a.壨.." w:cs="標楷體;標楷體a.壨.." w:ascii="標楷體;標楷體a.壨.." w:hAnsi="標楷體;標楷體a.壨.."/>
                <w:b/>
              </w:rPr>
              <w:t>9</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w:t>
            </w:r>
            <w:r>
              <w:rPr>
                <w:rFonts w:eastAsia="標楷體;標楷體a.壨.." w:cs="標楷體;標楷體a.壨.." w:ascii="標楷體;標楷體a.壨.." w:hAnsi="標楷體;標楷體a.壨.."/>
                <w:b/>
              </w:rPr>
              <w:t>11</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止。【</w:t>
            </w:r>
            <w:r>
              <w:rPr>
                <w:rFonts w:eastAsia="標楷體;標楷體a.壨.." w:cs="標楷體;標楷體a.壨.." w:ascii="標楷體;標楷體a.壨.." w:hAnsi="標楷體;標楷體a.壨.."/>
                <w:b/>
              </w:rPr>
              <w:t>ABC</w:t>
            </w:r>
            <w:r>
              <w:rPr>
                <w:rFonts w:ascii="標楷體;標楷體a.壨.." w:hAnsi="標楷體;標楷體a.壨.." w:cs="標楷體;標楷體a.壨.." w:eastAsia="標楷體;標楷體a.壨.."/>
                <w:b/>
              </w:rPr>
              <w:t>報名</w:t>
            </w:r>
            <w:r>
              <w:rPr>
                <w:rFonts w:ascii="標楷體;標楷體a.壨.." w:hAnsi="標楷體;標楷體a.壨.." w:cs="標楷體;標楷體a.壨.." w:eastAsia="標楷體;標楷體a.壨.."/>
                <w:b/>
              </w:rPr>
              <w:t>】</w:t>
            </w:r>
          </w:p>
          <w:p>
            <w:pPr>
              <w:pStyle w:val="Normal"/>
              <w:numPr>
                <w:ilvl w:val="0"/>
                <w:numId w:val="12"/>
              </w:numPr>
              <w:snapToGrid w:val="false"/>
              <w:spacing w:lineRule="exact" w:line="360"/>
              <w:ind w:left="1205" w:hanging="742"/>
              <w:jc w:val="both"/>
              <w:rPr>
                <w:rFonts w:ascii="標楷體;標楷體a.壨.." w:hAnsi="標楷體;標楷體a.壨.." w:eastAsia="標楷體;標楷體a.壨.." w:cs="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6</w:t>
            </w:r>
            <w:r>
              <w:rPr>
                <w:rFonts w:ascii="標楷體;標楷體a.壨.." w:hAnsi="標楷體;標楷體a.壨.." w:cs="標楷體;標楷體a.壨.." w:eastAsia="標楷體;標楷體a.壨.."/>
                <w:b/>
              </w:rPr>
              <w:t>月</w:t>
            </w:r>
            <w:r>
              <w:rPr>
                <w:rFonts w:eastAsia="標楷體;標楷體a.壨.." w:cs="標楷體;標楷體a.壨.." w:ascii="標楷體;標楷體a.壨.." w:hAnsi="標楷體;標楷體a.壨.."/>
                <w:b/>
              </w:rPr>
              <w:t>26</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四</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上午</w:t>
            </w:r>
            <w:r>
              <w:rPr>
                <w:rFonts w:eastAsia="標楷體;標楷體a.壨.." w:cs="標楷體;標楷體a.壨.." w:ascii="標楷體;標楷體a.壨.." w:hAnsi="標楷體;標楷體a.壨.."/>
                <w:b/>
              </w:rPr>
              <w:t>9</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w:t>
            </w:r>
            <w:r>
              <w:rPr>
                <w:rFonts w:eastAsia="標楷體;標楷體a.壨.." w:cs="標楷體;標楷體a.壨.." w:ascii="標楷體;標楷體a.壨.." w:hAnsi="標楷體;標楷體a.壨.."/>
                <w:b/>
              </w:rPr>
              <w:t>11</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止。【</w:t>
            </w:r>
            <w:r>
              <w:rPr>
                <w:rFonts w:eastAsia="標楷體;標楷體a.壨.." w:cs="標楷體;標楷體a.壨.." w:ascii="標楷體;標楷體a.壨.." w:hAnsi="標楷體;標楷體a.壨.."/>
                <w:b/>
              </w:rPr>
              <w:t>ABC</w:t>
            </w:r>
            <w:r>
              <w:rPr>
                <w:rFonts w:ascii="標楷體;標楷體a.壨.." w:hAnsi="標楷體;標楷體a.壨.." w:cs="標楷體;標楷體a.壨.." w:eastAsia="標楷體;標楷體a.壨.."/>
                <w:b/>
              </w:rPr>
              <w:t>報名</w:t>
            </w:r>
            <w:r>
              <w:rPr>
                <w:rFonts w:ascii="標楷體;標楷體a.壨.." w:hAnsi="標楷體;標楷體a.壨.." w:cs="標楷體;標楷體a.壨.." w:eastAsia="標楷體;標楷體a.壨.."/>
                <w:b/>
              </w:rPr>
              <w:t>】</w:t>
            </w:r>
          </w:p>
          <w:p>
            <w:pPr>
              <w:pStyle w:val="Normal"/>
              <w:numPr>
                <w:ilvl w:val="0"/>
                <w:numId w:val="12"/>
              </w:numPr>
              <w:snapToGrid w:val="false"/>
              <w:spacing w:lineRule="exact" w:line="360"/>
              <w:ind w:left="1205" w:hanging="742"/>
              <w:jc w:val="both"/>
              <w:rPr>
                <w:rFonts w:ascii="標楷體;標楷體a.壨.." w:hAnsi="標楷體;標楷體a.壨.." w:eastAsia="標楷體;標楷體a.壨.." w:cs="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7</w:t>
            </w:r>
            <w:r>
              <w:rPr>
                <w:rFonts w:ascii="標楷體;標楷體a.壨.." w:hAnsi="標楷體;標楷體a.壨.." w:cs="標楷體;標楷體a.壨.." w:eastAsia="標楷體;標楷體a.壨.."/>
                <w:b/>
              </w:rPr>
              <w:t xml:space="preserve">月 </w:t>
            </w:r>
            <w:r>
              <w:rPr>
                <w:rFonts w:eastAsia="標楷體;標楷體a.壨.." w:cs="標楷體;標楷體a.壨.." w:ascii="標楷體;標楷體a.壨.." w:hAnsi="標楷體;標楷體a.壨.."/>
                <w:b/>
              </w:rPr>
              <w:t>1</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二</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上午</w:t>
            </w:r>
            <w:r>
              <w:rPr>
                <w:rFonts w:eastAsia="標楷體;標楷體a.壨.." w:cs="標楷體;標楷體a.壨.." w:ascii="標楷體;標楷體a.壨.." w:hAnsi="標楷體;標楷體a.壨.."/>
                <w:b/>
              </w:rPr>
              <w:t>9</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w:t>
            </w:r>
            <w:r>
              <w:rPr>
                <w:rFonts w:eastAsia="標楷體;標楷體a.壨.." w:cs="標楷體;標楷體a.壨.." w:ascii="標楷體;標楷體a.壨.." w:hAnsi="標楷體;標楷體a.壨.."/>
                <w:b/>
              </w:rPr>
              <w:t>11</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止</w:t>
            </w:r>
            <w:r>
              <w:rPr>
                <w:rFonts w:ascii="標楷體;標楷體a.壨.." w:hAnsi="標楷體;標楷體a.壨.." w:cs="標楷體;標楷體a.壨.." w:eastAsia="標楷體;標楷體a.壨.."/>
              </w:rPr>
              <w:t>。【</w:t>
            </w:r>
            <w:r>
              <w:rPr>
                <w:rFonts w:eastAsia="標楷體;標楷體a.壨.." w:cs="標楷體;標楷體a.壨.." w:ascii="標楷體;標楷體a.壨.." w:hAnsi="標楷體;標楷體a.壨.."/>
                <w:b/>
              </w:rPr>
              <w:t>ABC</w:t>
            </w:r>
            <w:r>
              <w:rPr>
                <w:rFonts w:ascii="標楷體;標楷體a.壨.." w:hAnsi="標楷體;標楷體a.壨.." w:cs="標楷體;標楷體a.壨.." w:eastAsia="標楷體;標楷體a.壨.."/>
                <w:b/>
              </w:rPr>
              <w:t>報名</w:t>
            </w:r>
            <w:r>
              <w:rPr>
                <w:rFonts w:ascii="標楷體;標楷體a.壨.." w:hAnsi="標楷體;標楷體a.壨.." w:cs="標楷體;標楷體a.壨.." w:eastAsia="標楷體;標楷體a.壨.."/>
              </w:rPr>
              <w:t>】</w:t>
            </w:r>
          </w:p>
          <w:p>
            <w:pPr>
              <w:pStyle w:val="Normal"/>
              <w:numPr>
                <w:ilvl w:val="0"/>
                <w:numId w:val="12"/>
              </w:numPr>
              <w:snapToGrid w:val="false"/>
              <w:spacing w:lineRule="exact" w:line="360"/>
              <w:ind w:left="1205" w:hanging="742"/>
              <w:jc w:val="both"/>
              <w:rPr>
                <w:rFonts w:ascii="標楷體;標楷體a.壨.." w:hAnsi="標楷體;標楷體a.壨.." w:eastAsia="標楷體;標楷體a.壨.." w:cs="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7</w:t>
            </w:r>
            <w:r>
              <w:rPr>
                <w:rFonts w:ascii="標楷體;標楷體a.壨.." w:hAnsi="標楷體;標楷體a.壨.." w:cs="標楷體;標楷體a.壨.." w:eastAsia="標楷體;標楷體a.壨.."/>
                <w:b/>
              </w:rPr>
              <w:t xml:space="preserve">月 </w:t>
            </w:r>
            <w:r>
              <w:rPr>
                <w:rFonts w:eastAsia="標楷體;標楷體a.壨.." w:cs="標楷體;標楷體a.壨.." w:ascii="標楷體;標楷體a.壨.." w:hAnsi="標楷體;標楷體a.壨.."/>
                <w:b/>
              </w:rPr>
              <w:t>2</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三</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上午</w:t>
            </w:r>
            <w:r>
              <w:rPr>
                <w:rFonts w:eastAsia="標楷體;標楷體a.壨.." w:cs="標楷體;標楷體a.壨.." w:ascii="標楷體;標楷體a.壨.." w:hAnsi="標楷體;標楷體a.壨.."/>
                <w:b/>
              </w:rPr>
              <w:t>9</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w:t>
            </w:r>
            <w:r>
              <w:rPr>
                <w:rFonts w:eastAsia="標楷體;標楷體a.壨.." w:cs="標楷體;標楷體a.壨.." w:ascii="標楷體;標楷體a.壨.." w:hAnsi="標楷體;標楷體a.壨.."/>
                <w:b/>
              </w:rPr>
              <w:t>11</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止</w:t>
            </w:r>
            <w:r>
              <w:rPr>
                <w:rFonts w:ascii="標楷體;標楷體a.壨.." w:hAnsi="標楷體;標楷體a.壨.." w:cs="標楷體;標楷體a.壨.." w:eastAsia="標楷體;標楷體a.壨.."/>
              </w:rPr>
              <w:t>。【</w:t>
            </w:r>
            <w:r>
              <w:rPr>
                <w:rFonts w:eastAsia="標楷體;標楷體a.壨.." w:cs="標楷體;標楷體a.壨.." w:ascii="標楷體;標楷體a.壨.." w:hAnsi="標楷體;標楷體a.壨.."/>
                <w:b/>
              </w:rPr>
              <w:t>ABC</w:t>
            </w:r>
            <w:r>
              <w:rPr>
                <w:rFonts w:ascii="標楷體;標楷體a.壨.." w:hAnsi="標楷體;標楷體a.壨.." w:cs="標楷體;標楷體a.壨.." w:eastAsia="標楷體;標楷體a.壨.."/>
                <w:b/>
              </w:rPr>
              <w:t>報名</w:t>
            </w:r>
            <w:r>
              <w:rPr>
                <w:rFonts w:ascii="標楷體;標楷體a.壨.." w:hAnsi="標楷體;標楷體a.壨.." w:cs="標楷體;標楷體a.壨.." w:eastAsia="標楷體;標楷體a.壨.."/>
              </w:rPr>
              <w:t>】</w:t>
            </w:r>
          </w:p>
          <w:p>
            <w:pPr>
              <w:pStyle w:val="Normal"/>
              <w:numPr>
                <w:ilvl w:val="0"/>
                <w:numId w:val="12"/>
              </w:numPr>
              <w:snapToGrid w:val="false"/>
              <w:spacing w:lineRule="exact" w:line="360"/>
              <w:ind w:left="1205" w:hanging="742"/>
              <w:jc w:val="both"/>
              <w:rPr>
                <w:rFonts w:ascii="標楷體;標楷體a.壨.." w:hAnsi="標楷體;標楷體a.壨.." w:eastAsia="標楷體;標楷體a.壨.." w:cs="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7</w:t>
            </w:r>
            <w:r>
              <w:rPr>
                <w:rFonts w:ascii="標楷體;標楷體a.壨.." w:hAnsi="標楷體;標楷體a.壨.." w:cs="標楷體;標楷體a.壨.." w:eastAsia="標楷體;標楷體a.壨.."/>
                <w:b/>
              </w:rPr>
              <w:t xml:space="preserve">月 </w:t>
            </w:r>
            <w:r>
              <w:rPr>
                <w:rFonts w:eastAsia="標楷體;標楷體a.壨.." w:cs="標楷體;標楷體a.壨.." w:ascii="標楷體;標楷體a.壨.." w:hAnsi="標楷體;標楷體a.壨.."/>
                <w:b/>
              </w:rPr>
              <w:t>3</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四</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上午</w:t>
            </w:r>
            <w:r>
              <w:rPr>
                <w:rFonts w:eastAsia="標楷體;標楷體a.壨.." w:cs="標楷體;標楷體a.壨.." w:ascii="標楷體;標楷體a.壨.." w:hAnsi="標楷體;標楷體a.壨.."/>
                <w:b/>
              </w:rPr>
              <w:t>9</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w:t>
            </w:r>
            <w:r>
              <w:rPr>
                <w:rFonts w:eastAsia="標楷體;標楷體a.壨.." w:cs="標楷體;標楷體a.壨.." w:ascii="標楷體;標楷體a.壨.." w:hAnsi="標楷體;標楷體a.壨.."/>
                <w:b/>
              </w:rPr>
              <w:t>11</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止</w:t>
            </w:r>
            <w:r>
              <w:rPr>
                <w:rFonts w:ascii="標楷體;標楷體a.壨.." w:hAnsi="標楷體;標楷體a.壨.." w:cs="標楷體;標楷體a.壨.." w:eastAsia="標楷體;標楷體a.壨.."/>
              </w:rPr>
              <w:t>。【</w:t>
            </w:r>
            <w:r>
              <w:rPr>
                <w:rFonts w:eastAsia="標楷體;標楷體a.壨.." w:cs="標楷體;標楷體a.壨.." w:ascii="標楷體;標楷體a.壨.." w:hAnsi="標楷體;標楷體a.壨.."/>
                <w:b/>
              </w:rPr>
              <w:t>ABC</w:t>
            </w:r>
            <w:r>
              <w:rPr>
                <w:rFonts w:ascii="標楷體;標楷體a.壨.." w:hAnsi="標楷體;標楷體a.壨.." w:cs="標楷體;標楷體a.壨.." w:eastAsia="標楷體;標楷體a.壨.."/>
                <w:b/>
              </w:rPr>
              <w:t>報名</w:t>
            </w:r>
            <w:r>
              <w:rPr>
                <w:rFonts w:ascii="標楷體;標楷體a.壨.." w:hAnsi="標楷體;標楷體a.壨.." w:cs="標楷體;標楷體a.壨.." w:eastAsia="標楷體;標楷體a.壨.."/>
              </w:rPr>
              <w:t>】</w:t>
            </w:r>
          </w:p>
          <w:p>
            <w:pPr>
              <w:pStyle w:val="Normal"/>
              <w:numPr>
                <w:ilvl w:val="0"/>
                <w:numId w:val="12"/>
              </w:numPr>
              <w:snapToGrid w:val="false"/>
              <w:spacing w:lineRule="exact" w:line="360"/>
              <w:ind w:left="1205" w:hanging="742"/>
              <w:jc w:val="both"/>
              <w:rPr>
                <w:rFonts w:ascii="標楷體;標楷體a.壨.." w:hAnsi="標楷體;標楷體a.壨.." w:eastAsia="標楷體;標楷體a.壨.." w:cs="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7</w:t>
            </w:r>
            <w:r>
              <w:rPr>
                <w:rFonts w:ascii="標楷體;標楷體a.壨.." w:hAnsi="標楷體;標楷體a.壨.." w:cs="標楷體;標楷體a.壨.." w:eastAsia="標楷體;標楷體a.壨.."/>
                <w:b/>
              </w:rPr>
              <w:t xml:space="preserve">月 </w:t>
            </w:r>
            <w:r>
              <w:rPr>
                <w:rFonts w:eastAsia="標楷體;標楷體a.壨.." w:cs="標楷體;標楷體a.壨.." w:ascii="標楷體;標楷體a.壨.." w:hAnsi="標楷體;標楷體a.壨.."/>
                <w:b/>
              </w:rPr>
              <w:t>4</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五</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上午</w:t>
            </w:r>
            <w:r>
              <w:rPr>
                <w:rFonts w:eastAsia="標楷體;標楷體a.壨.." w:cs="標楷體;標楷體a.壨.." w:ascii="標楷體;標楷體a.壨.." w:hAnsi="標楷體;標楷體a.壨.."/>
                <w:b/>
              </w:rPr>
              <w:t>9</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w:t>
            </w:r>
            <w:r>
              <w:rPr>
                <w:rFonts w:eastAsia="標楷體;標楷體a.壨.." w:cs="標楷體;標楷體a.壨.." w:ascii="標楷體;標楷體a.壨.." w:hAnsi="標楷體;標楷體a.壨.."/>
                <w:b/>
              </w:rPr>
              <w:t>11</w:t>
            </w:r>
            <w:r>
              <w:rPr>
                <w:rFonts w:eastAsia="標楷體;標楷體a.壨.." w:cs="標楷體;標楷體a.壨.." w:ascii="標楷體;標楷體a.壨.." w:hAnsi="標楷體;標楷體a.壨.."/>
                <w:b/>
              </w:rPr>
              <w:t>:</w:t>
            </w:r>
            <w:r>
              <w:rPr>
                <w:rFonts w:eastAsia="標楷體;標楷體a.壨.." w:cs="標楷體;標楷體a.壨.." w:ascii="標楷體;標楷體a.壨.." w:hAnsi="標楷體;標楷體a.壨.."/>
                <w:b/>
              </w:rPr>
              <w:t>00</w:t>
            </w:r>
            <w:r>
              <w:rPr>
                <w:rFonts w:ascii="標楷體;標楷體a.壨.." w:hAnsi="標楷體;標楷體a.壨.." w:cs="標楷體;標楷體a.壨.." w:eastAsia="標楷體;標楷體a.壨.."/>
                <w:b/>
              </w:rPr>
              <w:t>止</w:t>
            </w:r>
            <w:r>
              <w:rPr>
                <w:rFonts w:ascii="標楷體;標楷體a.壨.." w:hAnsi="標楷體;標楷體a.壨.." w:cs="標楷體;標楷體a.壨.." w:eastAsia="標楷體;標楷體a.壨.."/>
              </w:rPr>
              <w:t>。【</w:t>
            </w:r>
            <w:r>
              <w:rPr>
                <w:rFonts w:eastAsia="標楷體;標楷體a.壨.." w:cs="標楷體;標楷體a.壨.." w:ascii="標楷體;標楷體a.壨.." w:hAnsi="標楷體;標楷體a.壨.."/>
                <w:b/>
              </w:rPr>
              <w:t>ABC</w:t>
            </w:r>
            <w:r>
              <w:rPr>
                <w:rFonts w:ascii="標楷體;標楷體a.壨.." w:hAnsi="標楷體;標楷體a.壨.." w:cs="標楷體;標楷體a.壨.." w:eastAsia="標楷體;標楷體a.壨.."/>
                <w:b/>
              </w:rPr>
              <w:t>報名</w:t>
            </w:r>
            <w:r>
              <w:rPr>
                <w:rFonts w:ascii="標楷體;標楷體a.壨.." w:hAnsi="標楷體;標楷體a.壨.." w:cs="標楷體;標楷體a.壨.." w:eastAsia="標楷體;標楷體a.壨.."/>
              </w:rPr>
              <w:t>】</w:t>
            </w:r>
          </w:p>
          <w:p>
            <w:pPr>
              <w:pStyle w:val="Normal"/>
              <w:snapToGrid w:val="false"/>
              <w:spacing w:lineRule="exact" w:line="360"/>
              <w:ind w:left="360" w:hanging="360"/>
              <w:jc w:val="both"/>
              <w:rPr/>
            </w:pPr>
            <w:r>
              <w:rPr>
                <w:rFonts w:eastAsia="標楷體;標楷體a.壨.." w:cs="標楷體;標楷體a.壨.." w:ascii="標楷體;標楷體a.壨.." w:hAnsi="標楷體;標楷體a.壨.."/>
              </w:rPr>
              <w:t xml:space="preserve">  </w:t>
            </w:r>
            <w:r>
              <w:rPr>
                <w:rFonts w:ascii="標楷體;標楷體a.壨.." w:hAnsi="標楷體;標楷體a.壨.." w:cs="標楷體;標楷體a.壨.." w:eastAsia="標楷體;標楷體a.壨.."/>
              </w:rPr>
              <w:t>二、地點：花蓮縣立</w:t>
            </w:r>
            <w:r>
              <w:rPr>
                <w:rFonts w:ascii="標楷體;標楷體a.壨.." w:hAnsi="標楷體;標楷體a.壨.." w:cs="標楷體;標楷體a.壨.." w:eastAsia="標楷體;標楷體a.壨.."/>
              </w:rPr>
              <w:t>美崙</w:t>
            </w:r>
            <w:r>
              <w:rPr>
                <w:rFonts w:ascii="標楷體;標楷體a.壨.." w:hAnsi="標楷體;標楷體a.壨.." w:cs="標楷體;標楷體a.壨.." w:eastAsia="標楷體;標楷體a.壨.."/>
              </w:rPr>
              <w:t>國民中學人事室（地址：</w:t>
            </w:r>
            <w:r>
              <w:rPr>
                <w:rFonts w:ascii="標楷體;標楷體a.壨.." w:hAnsi="標楷體;標楷體a.壨.." w:cs="標楷體;標楷體a.壨.." w:eastAsia="標楷體;標楷體a.壨.."/>
              </w:rPr>
              <w:t>花蓮市化道路</w:t>
            </w:r>
            <w:r>
              <w:rPr>
                <w:rFonts w:eastAsia="標楷體;標楷體a.壨.." w:cs="標楷體;標楷體a.壨.." w:ascii="標楷體;標楷體a.壨.." w:hAnsi="標楷體;標楷體a.壨.."/>
              </w:rPr>
              <w:t>40</w:t>
            </w:r>
            <w:r>
              <w:rPr>
                <w:rFonts w:ascii="標楷體;標楷體a.壨.." w:hAnsi="標楷體;標楷體a.壨.." w:cs="標楷體;標楷體a.壨.." w:eastAsia="標楷體;標楷體a.壨.."/>
              </w:rPr>
              <w:t>巷</w:t>
            </w:r>
            <w:r>
              <w:rPr>
                <w:rFonts w:eastAsia="標楷體;標楷體a.壨.." w:cs="標楷體;標楷體a.壨.." w:ascii="標楷體;標楷體a.壨.." w:hAnsi="標楷體;標楷體a.壨.."/>
              </w:rPr>
              <w:t>1</w:t>
            </w:r>
            <w:r>
              <w:rPr>
                <w:rFonts w:ascii="標楷體;標楷體a.壨.." w:hAnsi="標楷體;標楷體a.壨.." w:cs="標楷體;標楷體a.壨.." w:eastAsia="標楷體;標楷體a.壨.."/>
              </w:rPr>
              <w:t>號</w:t>
            </w:r>
            <w:r>
              <w:rPr>
                <w:rFonts w:ascii="標楷體;標楷體a.壨.." w:hAnsi="標楷體;標楷體a.壨.." w:cs="標楷體;標楷體a.壨.." w:eastAsia="標楷體;標楷體a.壨.."/>
              </w:rPr>
              <w:t>，電話：</w:t>
            </w:r>
            <w:r>
              <w:rPr>
                <w:rFonts w:ascii="標楷體;標楷體a.壨.." w:hAnsi="標楷體;標楷體a.壨.." w:cs="標楷體;標楷體a.壨.." w:eastAsia="標楷體;標楷體a.壨.."/>
              </w:rPr>
              <w:t xml:space="preserve"> </w:t>
            </w:r>
          </w:p>
          <w:p>
            <w:pPr>
              <w:pStyle w:val="Normal"/>
              <w:snapToGrid w:val="false"/>
              <w:spacing w:lineRule="exact" w:line="360"/>
              <w:ind w:left="432" w:hanging="0"/>
              <w:jc w:val="both"/>
              <w:rPr>
                <w:rFonts w:ascii="標楷體;標楷體a.壨.." w:hAnsi="標楷體;標楷體a.壨.." w:eastAsia="標楷體;標楷體a.壨.." w:cs="標楷體;標楷體a.壨.."/>
              </w:rPr>
            </w:pPr>
            <w:r>
              <w:rPr>
                <w:rFonts w:eastAsia="標楷體;標楷體a.壨.." w:cs="標楷體;標楷體a.壨.." w:ascii="標楷體;標楷體a.壨.." w:hAnsi="標楷體;標楷體a.壨.."/>
              </w:rPr>
              <w:t xml:space="preserve">   </w:t>
            </w:r>
            <w:r>
              <w:rPr>
                <w:rFonts w:eastAsia="標楷體;標楷體a.壨.." w:cs="標楷體;標楷體a.壨.." w:ascii="標楷體;標楷體a.壨.." w:hAnsi="標楷體;標楷體a.壨.."/>
              </w:rPr>
              <w:t>03-</w:t>
            </w:r>
            <w:r>
              <w:rPr>
                <w:rFonts w:eastAsia="標楷體;標楷體a.壨.." w:cs="標楷體;標楷體a.壨.." w:ascii="標楷體;標楷體a.壨.." w:hAnsi="標楷體;標楷體a.壨.."/>
              </w:rPr>
              <w:t>8223537</w:t>
            </w:r>
            <w:r>
              <w:rPr>
                <w:rFonts w:ascii="標楷體;標楷體a.壨.." w:hAnsi="標楷體;標楷體a.壨.." w:cs="標楷體;標楷體a.壨.." w:eastAsia="標楷體;標楷體a.壨.."/>
              </w:rPr>
              <w:t>轉</w:t>
            </w:r>
            <w:r>
              <w:rPr>
                <w:rFonts w:eastAsia="標楷體;標楷體a.壨.." w:cs="標楷體;標楷體a.壨.." w:ascii="標楷體;標楷體a.壨.." w:hAnsi="標楷體;標楷體a.壨.."/>
              </w:rPr>
              <w:t>116</w:t>
            </w:r>
            <w:r>
              <w:rPr>
                <w:rFonts w:ascii="標楷體;標楷體a.壨.." w:hAnsi="標楷體;標楷體a.壨.." w:cs="標楷體;標楷體a.壨.." w:eastAsia="標楷體;標楷體a.壨.."/>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a.壨.." w:hAnsi="標楷體;標楷體a.壨.." w:eastAsia="標楷體;標楷體a.壨.." w:cs="標楷體;標楷體a.壨.."/>
                <w:color w:val="000000"/>
              </w:rPr>
            </w:pPr>
            <w:r>
              <w:rPr>
                <w:rFonts w:eastAsia="標楷體;標楷體a.壨.." w:cs="標楷體;標楷體a.壨.." w:ascii="標楷體;標楷體a.壨.." w:hAnsi="標楷體;標楷體a.壨.."/>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bdr w:val="single" w:sz="4" w:space="0" w:color="000000"/>
              </w:rPr>
              <w:t>口試</w:t>
            </w:r>
            <w:r>
              <w:rPr>
                <w:rFonts w:ascii="標楷體;標楷體a.壨.." w:hAnsi="標楷體;標楷體a.壨.." w:cs="標楷體;標楷體a.壨.." w:eastAsia="標楷體;標楷體a.壨.."/>
                <w:bdr w:val="single" w:sz="4" w:space="0" w:color="000000"/>
              </w:rPr>
              <w:t>及試教</w:t>
            </w:r>
            <w:r>
              <w:rPr>
                <w:rFonts w:ascii="標楷體;標楷體a.壨.." w:hAnsi="標楷體;標楷體a.壨.." w:cs="標楷體;標楷體a.壨.." w:eastAsia="標楷體;標楷體a.壨.."/>
              </w:rPr>
              <w:t>：</w:t>
            </w:r>
          </w:p>
          <w:p>
            <w:pPr>
              <w:pStyle w:val="Normal"/>
              <w:snapToGrid w:val="false"/>
              <w:spacing w:lineRule="exact" w:line="36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一、時間：</w:t>
            </w:r>
          </w:p>
          <w:p>
            <w:pPr>
              <w:pStyle w:val="Normal"/>
              <w:numPr>
                <w:ilvl w:val="0"/>
                <w:numId w:val="2"/>
              </w:numPr>
              <w:snapToGrid w:val="false"/>
              <w:spacing w:lineRule="exact" w:line="360"/>
              <w:ind w:left="1219" w:hanging="728"/>
              <w:jc w:val="both"/>
              <w:rPr>
                <w:rFonts w:eastAsia="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6</w:t>
            </w:r>
            <w:r>
              <w:rPr>
                <w:rFonts w:ascii="標楷體;標楷體a.壨.." w:hAnsi="標楷體;標楷體a.壨.." w:cs="標楷體;標楷體a.壨.." w:eastAsia="標楷體;標楷體a.壨.."/>
                <w:b/>
              </w:rPr>
              <w:t>月</w:t>
            </w:r>
            <w:r>
              <w:rPr>
                <w:rFonts w:eastAsia="標楷體;標楷體a.壨.." w:cs="標楷體;標楷體a.壨.." w:ascii="標楷體;標楷體a.壨.." w:hAnsi="標楷體;標楷體a.壨.."/>
                <w:b/>
              </w:rPr>
              <w:t>18</w:t>
            </w:r>
            <w:r>
              <w:rPr>
                <w:rFonts w:ascii="標楷體;標楷體a.壨.." w:hAnsi="標楷體;標楷體a.壨.." w:cs="標楷體;標楷體a.壨.." w:eastAsia="標楷體;標楷體a.壨.."/>
                <w:b/>
              </w:rPr>
              <w:t>日（星期</w:t>
            </w:r>
            <w:r>
              <w:rPr>
                <w:rFonts w:ascii="標楷體;標楷體a.壨.." w:hAnsi="標楷體;標楷體a.壨.." w:cs="標楷體;標楷體a.壨.." w:eastAsia="標楷體;標楷體a.壨.."/>
                <w:b/>
              </w:rPr>
              <w:t>三</w:t>
            </w:r>
            <w:r>
              <w:rPr>
                <w:rFonts w:ascii="標楷體;標楷體a.壨.." w:hAnsi="標楷體;標楷體a.壨.." w:cs="標楷體;標楷體a.壨.." w:eastAsia="標楷體;標楷體a.壨.."/>
                <w:b/>
              </w:rPr>
              <w:t>）</w:t>
            </w:r>
            <w:r>
              <w:rPr>
                <w:rFonts w:ascii="標楷體;標楷體a.壨.." w:hAnsi="標楷體;標楷體a.壨.." w:cs="標楷體;標楷體a.壨.." w:eastAsia="標楷體;標楷體a.壨.."/>
                <w:b/>
              </w:rPr>
              <w:t>下午</w:t>
            </w:r>
            <w:r>
              <w:rPr>
                <w:rFonts w:eastAsia="標楷體;標楷體a.壨.." w:cs="標楷體;標楷體a.壨.." w:ascii="標楷體;標楷體a.壨.." w:hAnsi="標楷體;標楷體a.壨.."/>
                <w:b/>
              </w:rPr>
              <w:t>13</w:t>
            </w:r>
            <w:r>
              <w:rPr>
                <w:rFonts w:ascii="標楷體;標楷體a.壨.." w:hAnsi="標楷體;標楷體a.壨.." w:cs="標楷體;標楷體a.壨.." w:eastAsia="標楷體;標楷體a.壨.."/>
                <w:b/>
              </w:rPr>
              <w:t>時</w:t>
            </w:r>
            <w:r>
              <w:rPr>
                <w:rFonts w:eastAsia="標楷體;標楷體a.壨.." w:cs="標楷體;標楷體a.壨.." w:ascii="標楷體;標楷體a.壨.." w:hAnsi="標楷體;標楷體a.壨.."/>
                <w:b/>
              </w:rPr>
              <w:t>40</w:t>
            </w:r>
            <w:r>
              <w:rPr>
                <w:rFonts w:ascii="標楷體;標楷體a.壨.." w:hAnsi="標楷體;標楷體a.壨.." w:cs="標楷體;標楷體a.壨.." w:eastAsia="標楷體;標楷體a.壨.."/>
                <w:b/>
              </w:rPr>
              <w:t>分</w:t>
            </w:r>
            <w:r>
              <w:rPr>
                <w:rFonts w:ascii="標楷體;標楷體a.壨.." w:hAnsi="標楷體;標楷體a.壨.." w:cs="標楷體;標楷體a.壨.." w:eastAsia="標楷體;標楷體a.壨.."/>
                <w:b/>
              </w:rPr>
              <w:t>起進行。</w:t>
            </w:r>
            <w:r>
              <w:rPr>
                <w:rFonts w:ascii="標楷體;標楷體a.壨.." w:hAnsi="標楷體;標楷體a.壨.." w:cs="Arial Unicode MS" w:eastAsia="標楷體;標楷體a.壨.."/>
                <w:b/>
                <w:kern w:val="0"/>
              </w:rPr>
              <w:t>【</w:t>
            </w:r>
            <w:r>
              <w:rPr>
                <w:rFonts w:eastAsia="標楷體;標楷體a.壨.." w:cs="Arial Unicode MS" w:ascii="標楷體;標楷體a.壨.." w:hAnsi="標楷體;標楷體a.壨.."/>
                <w:b/>
                <w:kern w:val="0"/>
              </w:rPr>
              <w:t>A</w:t>
            </w:r>
            <w:r>
              <w:rPr>
                <w:rFonts w:eastAsia="標楷體;標楷體a.壨.." w:cs="Arial Unicode MS" w:ascii="標楷體;標楷體a.壨.." w:hAnsi="標楷體;標楷體a.壨.."/>
                <w:b/>
                <w:kern w:val="0"/>
              </w:rPr>
              <w:t xml:space="preserve">  </w:t>
            </w:r>
            <w:r>
              <w:rPr>
                <w:rFonts w:ascii="標楷體;標楷體a.壨.." w:hAnsi="標楷體;標楷體a.壨.." w:cs="Arial Unicode MS" w:eastAsia="標楷體;標楷體a.壨.."/>
                <w:b/>
                <w:kern w:val="0"/>
              </w:rPr>
              <w:t>考試、放榜】</w:t>
            </w:r>
            <w:r>
              <w:rPr>
                <w:rFonts w:eastAsia="標楷體;標楷體a.壨.."/>
                <w:b/>
              </w:rPr>
              <w:t>。</w:t>
            </w:r>
          </w:p>
          <w:p>
            <w:pPr>
              <w:pStyle w:val="Normal"/>
              <w:numPr>
                <w:ilvl w:val="0"/>
                <w:numId w:val="2"/>
              </w:numPr>
              <w:snapToGrid w:val="false"/>
              <w:spacing w:lineRule="exact" w:line="360"/>
              <w:ind w:left="1219" w:hanging="728"/>
              <w:jc w:val="both"/>
              <w:rPr>
                <w:rFonts w:eastAsia="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6</w:t>
            </w:r>
            <w:r>
              <w:rPr>
                <w:rFonts w:ascii="標楷體;標楷體a.壨.." w:hAnsi="標楷體;標楷體a.壨.." w:cs="標楷體;標楷體a.壨.." w:eastAsia="標楷體;標楷體a.壨.."/>
                <w:b/>
              </w:rPr>
              <w:t>月</w:t>
            </w:r>
            <w:r>
              <w:rPr>
                <w:rFonts w:eastAsia="標楷體;標楷體a.壨.." w:cs="標楷體;標楷體a.壨.." w:ascii="標楷體;標楷體a.壨.." w:hAnsi="標楷體;標楷體a.壨.."/>
                <w:b/>
              </w:rPr>
              <w:t>23</w:t>
            </w:r>
            <w:r>
              <w:rPr>
                <w:rFonts w:ascii="標楷體;標楷體a.壨.." w:hAnsi="標楷體;標楷體a.壨.." w:cs="標楷體;標楷體a.壨.." w:eastAsia="標楷體;標楷體a.壨.."/>
                <w:b/>
              </w:rPr>
              <w:t>日（星期</w:t>
            </w:r>
            <w:r>
              <w:rPr>
                <w:rFonts w:ascii="標楷體;標楷體a.壨.." w:hAnsi="標楷體;標楷體a.壨.." w:cs="標楷體;標楷體a.壨.." w:eastAsia="標楷體;標楷體a.壨.."/>
                <w:b/>
              </w:rPr>
              <w:t>一</w:t>
            </w:r>
            <w:r>
              <w:rPr>
                <w:rFonts w:ascii="標楷體;標楷體a.壨.." w:hAnsi="標楷體;標楷體a.壨.." w:cs="標楷體;標楷體a.壨.." w:eastAsia="標楷體;標楷體a.壨.."/>
                <w:b/>
              </w:rPr>
              <w:t>）</w:t>
            </w:r>
            <w:r>
              <w:rPr>
                <w:rFonts w:ascii="標楷體;標楷體a.壨.." w:hAnsi="標楷體;標楷體a.壨.." w:cs="標楷體;標楷體a.壨.." w:eastAsia="標楷體;標楷體a.壨.."/>
                <w:b/>
              </w:rPr>
              <w:t>下午</w:t>
            </w:r>
            <w:r>
              <w:rPr>
                <w:rFonts w:eastAsia="標楷體;標楷體a.壨.." w:cs="標楷體;標楷體a.壨.." w:ascii="標楷體;標楷體a.壨.." w:hAnsi="標楷體;標楷體a.壨.."/>
                <w:b/>
              </w:rPr>
              <w:t>13</w:t>
            </w:r>
            <w:r>
              <w:rPr>
                <w:rFonts w:ascii="標楷體;標楷體a.壨.." w:hAnsi="標楷體;標楷體a.壨.." w:cs="標楷體;標楷體a.壨.." w:eastAsia="標楷體;標楷體a.壨.."/>
                <w:b/>
              </w:rPr>
              <w:t>時</w:t>
            </w:r>
            <w:r>
              <w:rPr>
                <w:rFonts w:eastAsia="標楷體;標楷體a.壨.." w:cs="標楷體;標楷體a.壨.." w:ascii="標楷體;標楷體a.壨.." w:hAnsi="標楷體;標楷體a.壨.."/>
                <w:b/>
              </w:rPr>
              <w:t>40</w:t>
            </w:r>
            <w:r>
              <w:rPr>
                <w:rFonts w:ascii="標楷體;標楷體a.壨.." w:hAnsi="標楷體;標楷體a.壨.." w:cs="標楷體;標楷體a.壨.." w:eastAsia="標楷體;標楷體a.壨.."/>
                <w:b/>
              </w:rPr>
              <w:t>分</w:t>
            </w:r>
            <w:r>
              <w:rPr>
                <w:rFonts w:ascii="標楷體;標楷體a.壨.." w:hAnsi="標楷體;標楷體a.壨.." w:cs="標楷體;標楷體a.壨.." w:eastAsia="標楷體;標楷體a.壨.."/>
                <w:b/>
              </w:rPr>
              <w:t>起進行。</w:t>
            </w:r>
            <w:r>
              <w:rPr>
                <w:rFonts w:ascii="標楷體;標楷體a.壨.." w:hAnsi="標楷體;標楷體a.壨.." w:cs="Arial Unicode MS" w:eastAsia="標楷體;標楷體a.壨.."/>
                <w:b/>
                <w:kern w:val="0"/>
              </w:rPr>
              <w:t>【</w:t>
            </w:r>
            <w:r>
              <w:rPr>
                <w:rFonts w:eastAsia="標楷體;標楷體a.壨.." w:cs="Arial Unicode MS" w:ascii="標楷體;標楷體a.壨.." w:hAnsi="標楷體;標楷體a.壨.."/>
                <w:b/>
                <w:kern w:val="0"/>
              </w:rPr>
              <w:t>A</w:t>
            </w:r>
            <w:r>
              <w:rPr>
                <w:rFonts w:eastAsia="標楷體;標楷體a.壨.." w:cs="Arial Unicode MS" w:ascii="標楷體;標楷體a.壨.." w:hAnsi="標楷體;標楷體a.壨.."/>
                <w:b/>
                <w:kern w:val="0"/>
              </w:rPr>
              <w:t xml:space="preserve">B </w:t>
            </w:r>
            <w:r>
              <w:rPr>
                <w:rFonts w:ascii="標楷體;標楷體a.壨.." w:hAnsi="標楷體;標楷體a.壨.." w:cs="Arial Unicode MS" w:eastAsia="標楷體;標楷體a.壨.."/>
                <w:b/>
                <w:kern w:val="0"/>
              </w:rPr>
              <w:t>考試、放榜】</w:t>
            </w:r>
            <w:r>
              <w:rPr>
                <w:rFonts w:eastAsia="標楷體;標楷體a.壨.."/>
                <w:b/>
              </w:rPr>
              <w:t>。</w:t>
            </w:r>
          </w:p>
          <w:p>
            <w:pPr>
              <w:pStyle w:val="Normal"/>
              <w:numPr>
                <w:ilvl w:val="0"/>
                <w:numId w:val="2"/>
              </w:numPr>
              <w:snapToGrid w:val="false"/>
              <w:spacing w:lineRule="exact" w:line="360"/>
              <w:ind w:left="1219" w:hanging="728"/>
              <w:jc w:val="both"/>
              <w:rPr>
                <w:rFonts w:eastAsia="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6</w:t>
            </w:r>
            <w:r>
              <w:rPr>
                <w:rFonts w:ascii="標楷體;標楷體a.壨.." w:hAnsi="標楷體;標楷體a.壨.." w:cs="標楷體;標楷體a.壨.." w:eastAsia="標楷體;標楷體a.壨.."/>
                <w:b/>
              </w:rPr>
              <w:t>月</w:t>
            </w:r>
            <w:r>
              <w:rPr>
                <w:rFonts w:eastAsia="標楷體;標楷體a.壨.." w:cs="標楷體;標楷體a.壨.." w:ascii="標楷體;標楷體a.壨.." w:hAnsi="標楷體;標楷體a.壨.."/>
                <w:b/>
              </w:rPr>
              <w:t>25</w:t>
            </w:r>
            <w:r>
              <w:rPr>
                <w:rFonts w:ascii="標楷體;標楷體a.壨.." w:hAnsi="標楷體;標楷體a.壨.." w:cs="標楷體;標楷體a.壨.." w:eastAsia="標楷體;標楷體a.壨.."/>
                <w:b/>
              </w:rPr>
              <w:t>日（星期</w:t>
            </w:r>
            <w:r>
              <w:rPr>
                <w:rFonts w:ascii="標楷體;標楷體a.壨.." w:hAnsi="標楷體;標楷體a.壨.." w:cs="標楷體;標楷體a.壨.." w:eastAsia="標楷體;標楷體a.壨.."/>
                <w:b/>
              </w:rPr>
              <w:t>三</w:t>
            </w:r>
            <w:r>
              <w:rPr>
                <w:rFonts w:ascii="標楷體;標楷體a.壨.." w:hAnsi="標楷體;標楷體a.壨.." w:cs="標楷體;標楷體a.壨.." w:eastAsia="標楷體;標楷體a.壨.."/>
                <w:b/>
              </w:rPr>
              <w:t>）</w:t>
            </w:r>
            <w:r>
              <w:rPr>
                <w:rFonts w:ascii="標楷體;標楷體a.壨.." w:hAnsi="標楷體;標楷體a.壨.." w:cs="標楷體;標楷體a.壨.." w:eastAsia="標楷體;標楷體a.壨.."/>
                <w:b/>
              </w:rPr>
              <w:t>下午</w:t>
            </w:r>
            <w:r>
              <w:rPr>
                <w:rFonts w:eastAsia="標楷體;標楷體a.壨.." w:cs="標楷體;標楷體a.壨.." w:ascii="標楷體;標楷體a.壨.." w:hAnsi="標楷體;標楷體a.壨.."/>
                <w:b/>
              </w:rPr>
              <w:t>13</w:t>
            </w:r>
            <w:r>
              <w:rPr>
                <w:rFonts w:ascii="標楷體;標楷體a.壨.." w:hAnsi="標楷體;標楷體a.壨.." w:cs="標楷體;標楷體a.壨.." w:eastAsia="標楷體;標楷體a.壨.."/>
                <w:b/>
              </w:rPr>
              <w:t>時</w:t>
            </w:r>
            <w:r>
              <w:rPr>
                <w:rFonts w:eastAsia="標楷體;標楷體a.壨.." w:cs="標楷體;標楷體a.壨.." w:ascii="標楷體;標楷體a.壨.." w:hAnsi="標楷體;標楷體a.壨.."/>
                <w:b/>
              </w:rPr>
              <w:t>40</w:t>
            </w:r>
            <w:r>
              <w:rPr>
                <w:rFonts w:ascii="標楷體;標楷體a.壨.." w:hAnsi="標楷體;標楷體a.壨.." w:cs="標楷體;標楷體a.壨.." w:eastAsia="標楷體;標楷體a.壨.."/>
                <w:b/>
              </w:rPr>
              <w:t>分</w:t>
            </w:r>
            <w:r>
              <w:rPr>
                <w:rFonts w:ascii="標楷體;標楷體a.壨.." w:hAnsi="標楷體;標楷體a.壨.." w:cs="標楷體;標楷體a.壨.." w:eastAsia="標楷體;標楷體a.壨.."/>
                <w:b/>
              </w:rPr>
              <w:t>起進行。</w:t>
            </w:r>
            <w:r>
              <w:rPr>
                <w:rFonts w:ascii="標楷體;標楷體a.壨.." w:hAnsi="標楷體;標楷體a.壨.." w:cs="Arial Unicode MS" w:eastAsia="標楷體;標楷體a.壨.."/>
                <w:b/>
                <w:kern w:val="0"/>
              </w:rPr>
              <w:t>【</w:t>
            </w:r>
            <w:r>
              <w:rPr>
                <w:rFonts w:eastAsia="標楷體;標楷體a.壨.." w:cs="Arial Unicode MS" w:ascii="標楷體;標楷體a.壨.." w:hAnsi="標楷體;標楷體a.壨.."/>
                <w:b/>
                <w:kern w:val="0"/>
              </w:rPr>
              <w:t>A</w:t>
            </w:r>
            <w:r>
              <w:rPr>
                <w:rFonts w:eastAsia="標楷體;標楷體a.壨.." w:cs="Arial Unicode MS" w:ascii="標楷體;標楷體a.壨.." w:hAnsi="標楷體;標楷體a.壨.."/>
                <w:b/>
                <w:kern w:val="0"/>
              </w:rPr>
              <w:t>B</w:t>
            </w:r>
            <w:r>
              <w:rPr>
                <w:rFonts w:eastAsia="標楷體;標楷體a.壨.." w:cs="標楷體;標楷體a.壨.." w:ascii="標楷體;標楷體a.壨.." w:hAnsi="標楷體;標楷體a.壨.."/>
                <w:b/>
              </w:rPr>
              <w:t>C</w:t>
            </w:r>
            <w:r>
              <w:rPr>
                <w:rFonts w:eastAsia="標楷體;標楷體a.壨.." w:cs="Arial Unicode MS" w:ascii="標楷體;標楷體a.壨.." w:hAnsi="標楷體;標楷體a.壨.."/>
                <w:b/>
                <w:kern w:val="0"/>
              </w:rPr>
              <w:t xml:space="preserve"> </w:t>
            </w:r>
            <w:r>
              <w:rPr>
                <w:rFonts w:ascii="標楷體;標楷體a.壨.." w:hAnsi="標楷體;標楷體a.壨.." w:cs="Arial Unicode MS" w:eastAsia="標楷體;標楷體a.壨.."/>
                <w:b/>
                <w:kern w:val="0"/>
              </w:rPr>
              <w:t>考試、放榜】</w:t>
            </w:r>
            <w:r>
              <w:rPr>
                <w:rFonts w:eastAsia="標楷體;標楷體a.壨.."/>
                <w:b/>
              </w:rPr>
              <w:t>。</w:t>
            </w:r>
          </w:p>
          <w:p>
            <w:pPr>
              <w:pStyle w:val="Normal"/>
              <w:numPr>
                <w:ilvl w:val="0"/>
                <w:numId w:val="2"/>
              </w:numPr>
              <w:snapToGrid w:val="false"/>
              <w:spacing w:lineRule="exact" w:line="360"/>
              <w:ind w:left="1219" w:hanging="728"/>
              <w:jc w:val="both"/>
              <w:rPr>
                <w:rFonts w:eastAsia="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6</w:t>
            </w:r>
            <w:r>
              <w:rPr>
                <w:rFonts w:ascii="標楷體;標楷體a.壨.." w:hAnsi="標楷體;標楷體a.壨.." w:cs="標楷體;標楷體a.壨.." w:eastAsia="標楷體;標楷體a.壨.."/>
                <w:b/>
              </w:rPr>
              <w:t>月</w:t>
            </w:r>
            <w:r>
              <w:rPr>
                <w:rFonts w:eastAsia="標楷體;標楷體a.壨.." w:cs="標楷體;標楷體a.壨.." w:ascii="標楷體;標楷體a.壨.." w:hAnsi="標楷體;標楷體a.壨.."/>
                <w:b/>
              </w:rPr>
              <w:t>26</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四</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下午</w:t>
            </w:r>
            <w:r>
              <w:rPr>
                <w:rFonts w:eastAsia="標楷體;標楷體a.壨.." w:cs="標楷體;標楷體a.壨.." w:ascii="標楷體;標楷體a.壨.." w:hAnsi="標楷體;標楷體a.壨.."/>
                <w:b/>
              </w:rPr>
              <w:t>13</w:t>
            </w:r>
            <w:r>
              <w:rPr>
                <w:rFonts w:ascii="標楷體;標楷體a.壨.." w:hAnsi="標楷體;標楷體a.壨.." w:cs="標楷體;標楷體a.壨.." w:eastAsia="標楷體;標楷體a.壨.."/>
                <w:b/>
              </w:rPr>
              <w:t>時</w:t>
            </w:r>
            <w:r>
              <w:rPr>
                <w:rFonts w:eastAsia="標楷體;標楷體a.壨.." w:cs="標楷體;標楷體a.壨.." w:ascii="標楷體;標楷體a.壨.." w:hAnsi="標楷體;標楷體a.壨.."/>
                <w:b/>
              </w:rPr>
              <w:t>40</w:t>
            </w:r>
            <w:r>
              <w:rPr>
                <w:rFonts w:ascii="標楷體;標楷體a.壨.." w:hAnsi="標楷體;標楷體a.壨.." w:cs="標楷體;標楷體a.壨.." w:eastAsia="標楷體;標楷體a.壨.."/>
                <w:b/>
              </w:rPr>
              <w:t>分</w:t>
            </w:r>
            <w:r>
              <w:rPr>
                <w:rFonts w:ascii="標楷體;標楷體a.壨.." w:hAnsi="標楷體;標楷體a.壨.." w:cs="標楷體;標楷體a.壨.." w:eastAsia="標楷體;標楷體a.壨.."/>
                <w:b/>
              </w:rPr>
              <w:t>起進行。</w:t>
            </w:r>
            <w:r>
              <w:rPr>
                <w:rFonts w:ascii="標楷體;標楷體a.壨.." w:hAnsi="標楷體;標楷體a.壨.." w:cs="Arial Unicode MS" w:eastAsia="標楷體;標楷體a.壨.."/>
                <w:b/>
                <w:kern w:val="0"/>
              </w:rPr>
              <w:t>【</w:t>
            </w:r>
            <w:r>
              <w:rPr>
                <w:rFonts w:eastAsia="標楷體;標楷體a.壨.." w:cs="Arial Unicode MS" w:ascii="標楷體;標楷體a.壨.." w:hAnsi="標楷體;標楷體a.壨.."/>
                <w:b/>
                <w:kern w:val="0"/>
              </w:rPr>
              <w:t>A</w:t>
            </w:r>
            <w:r>
              <w:rPr>
                <w:rFonts w:eastAsia="標楷體;標楷體a.壨.." w:cs="Arial Unicode MS" w:ascii="標楷體;標楷體a.壨.." w:hAnsi="標楷體;標楷體a.壨.."/>
                <w:b/>
                <w:kern w:val="0"/>
              </w:rPr>
              <w:t>BC</w:t>
            </w:r>
            <w:r>
              <w:rPr>
                <w:rFonts w:ascii="標楷體;標楷體a.壨.." w:hAnsi="標楷體;標楷體a.壨.." w:cs="Arial Unicode MS" w:eastAsia="標楷體;標楷體a.壨.."/>
                <w:b/>
                <w:kern w:val="0"/>
              </w:rPr>
              <w:t>考試、放榜】</w:t>
            </w:r>
            <w:r>
              <w:rPr>
                <w:rFonts w:eastAsia="標楷體;標楷體a.壨.."/>
                <w:b/>
              </w:rPr>
              <w:t>。</w:t>
            </w:r>
          </w:p>
          <w:p>
            <w:pPr>
              <w:pStyle w:val="Normal"/>
              <w:numPr>
                <w:ilvl w:val="0"/>
                <w:numId w:val="2"/>
              </w:numPr>
              <w:snapToGrid w:val="false"/>
              <w:spacing w:lineRule="exact" w:line="360"/>
              <w:ind w:left="1219" w:hanging="728"/>
              <w:jc w:val="both"/>
              <w:rPr>
                <w:rFonts w:eastAsia="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7</w:t>
            </w:r>
            <w:r>
              <w:rPr>
                <w:rFonts w:ascii="標楷體;標楷體a.壨.." w:hAnsi="標楷體;標楷體a.壨.." w:cs="標楷體;標楷體a.壨.." w:eastAsia="標楷體;標楷體a.壨.."/>
                <w:b/>
              </w:rPr>
              <w:t xml:space="preserve">月 </w:t>
            </w:r>
            <w:r>
              <w:rPr>
                <w:rFonts w:eastAsia="標楷體;標楷體a.壨.." w:cs="標楷體;標楷體a.壨.." w:ascii="標楷體;標楷體a.壨.." w:hAnsi="標楷體;標楷體a.壨.."/>
                <w:b/>
              </w:rPr>
              <w:t>1</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二</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下午</w:t>
            </w:r>
            <w:r>
              <w:rPr>
                <w:rFonts w:eastAsia="標楷體;標楷體a.壨.." w:cs="標楷體;標楷體a.壨.." w:ascii="標楷體;標楷體a.壨.." w:hAnsi="標楷體;標楷體a.壨.."/>
                <w:b/>
              </w:rPr>
              <w:t>13</w:t>
            </w:r>
            <w:r>
              <w:rPr>
                <w:rFonts w:ascii="標楷體;標楷體a.壨.." w:hAnsi="標楷體;標楷體a.壨.." w:cs="標楷體;標楷體a.壨.." w:eastAsia="標楷體;標楷體a.壨.."/>
                <w:b/>
              </w:rPr>
              <w:t>時</w:t>
            </w:r>
            <w:r>
              <w:rPr>
                <w:rFonts w:eastAsia="標楷體;標楷體a.壨.." w:cs="標楷體;標楷體a.壨.." w:ascii="標楷體;標楷體a.壨.." w:hAnsi="標楷體;標楷體a.壨.."/>
                <w:b/>
              </w:rPr>
              <w:t>40</w:t>
            </w:r>
            <w:r>
              <w:rPr>
                <w:rFonts w:ascii="標楷體;標楷體a.壨.." w:hAnsi="標楷體;標楷體a.壨.." w:cs="標楷體;標楷體a.壨.." w:eastAsia="標楷體;標楷體a.壨.."/>
                <w:b/>
              </w:rPr>
              <w:t>分</w:t>
            </w:r>
            <w:r>
              <w:rPr>
                <w:rFonts w:ascii="標楷體;標楷體a.壨.." w:hAnsi="標楷體;標楷體a.壨.." w:cs="標楷體;標楷體a.壨.." w:eastAsia="標楷體;標楷體a.壨.."/>
                <w:b/>
              </w:rPr>
              <w:t>起進行。</w:t>
            </w:r>
            <w:r>
              <w:rPr>
                <w:rFonts w:ascii="標楷體;標楷體a.壨.." w:hAnsi="標楷體;標楷體a.壨.." w:cs="Arial Unicode MS" w:eastAsia="標楷體;標楷體a.壨.."/>
                <w:b/>
                <w:kern w:val="0"/>
              </w:rPr>
              <w:t>【</w:t>
            </w:r>
            <w:r>
              <w:rPr>
                <w:rFonts w:eastAsia="標楷體;標楷體a.壨.." w:cs="Arial Unicode MS" w:ascii="標楷體;標楷體a.壨.." w:hAnsi="標楷體;標楷體a.壨.."/>
                <w:b/>
                <w:kern w:val="0"/>
              </w:rPr>
              <w:t>A</w:t>
            </w:r>
            <w:r>
              <w:rPr>
                <w:rFonts w:eastAsia="標楷體;標楷體a.壨.." w:cs="Arial Unicode MS" w:ascii="標楷體;標楷體a.壨.." w:hAnsi="標楷體;標楷體a.壨.."/>
                <w:b/>
                <w:kern w:val="0"/>
              </w:rPr>
              <w:t>BC</w:t>
            </w:r>
            <w:r>
              <w:rPr>
                <w:rFonts w:ascii="標楷體;標楷體a.壨.." w:hAnsi="標楷體;標楷體a.壨.." w:cs="Arial Unicode MS" w:eastAsia="標楷體;標楷體a.壨.."/>
                <w:b/>
                <w:kern w:val="0"/>
              </w:rPr>
              <w:t>考試、放榜】</w:t>
            </w:r>
            <w:r>
              <w:rPr>
                <w:rFonts w:eastAsia="標楷體;標楷體a.壨.."/>
                <w:b/>
              </w:rPr>
              <w:t>。</w:t>
            </w:r>
          </w:p>
          <w:p>
            <w:pPr>
              <w:pStyle w:val="Normal"/>
              <w:numPr>
                <w:ilvl w:val="0"/>
                <w:numId w:val="2"/>
              </w:numPr>
              <w:snapToGrid w:val="false"/>
              <w:spacing w:lineRule="exact" w:line="360"/>
              <w:ind w:left="1219" w:hanging="728"/>
              <w:jc w:val="both"/>
              <w:rPr>
                <w:rFonts w:eastAsia="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7</w:t>
            </w:r>
            <w:r>
              <w:rPr>
                <w:rFonts w:ascii="標楷體;標楷體a.壨.." w:hAnsi="標楷體;標楷體a.壨.." w:cs="標楷體;標楷體a.壨.." w:eastAsia="標楷體;標楷體a.壨.."/>
                <w:b/>
              </w:rPr>
              <w:t xml:space="preserve">月 </w:t>
            </w:r>
            <w:r>
              <w:rPr>
                <w:rFonts w:eastAsia="標楷體;標楷體a.壨.." w:cs="標楷體;標楷體a.壨.." w:ascii="標楷體;標楷體a.壨.." w:hAnsi="標楷體;標楷體a.壨.."/>
                <w:b/>
              </w:rPr>
              <w:t>2</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三</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下午</w:t>
            </w:r>
            <w:r>
              <w:rPr>
                <w:rFonts w:eastAsia="標楷體;標楷體a.壨.." w:cs="標楷體;標楷體a.壨.." w:ascii="標楷體;標楷體a.壨.." w:hAnsi="標楷體;標楷體a.壨.."/>
                <w:b/>
              </w:rPr>
              <w:t>13</w:t>
            </w:r>
            <w:r>
              <w:rPr>
                <w:rFonts w:ascii="標楷體;標楷體a.壨.." w:hAnsi="標楷體;標楷體a.壨.." w:cs="標楷體;標楷體a.壨.." w:eastAsia="標楷體;標楷體a.壨.."/>
                <w:b/>
              </w:rPr>
              <w:t>時</w:t>
            </w:r>
            <w:r>
              <w:rPr>
                <w:rFonts w:eastAsia="標楷體;標楷體a.壨.." w:cs="標楷體;標楷體a.壨.." w:ascii="標楷體;標楷體a.壨.." w:hAnsi="標楷體;標楷體a.壨.."/>
                <w:b/>
              </w:rPr>
              <w:t>40</w:t>
            </w:r>
            <w:r>
              <w:rPr>
                <w:rFonts w:ascii="標楷體;標楷體a.壨.." w:hAnsi="標楷體;標楷體a.壨.." w:cs="標楷體;標楷體a.壨.." w:eastAsia="標楷體;標楷體a.壨.."/>
                <w:b/>
              </w:rPr>
              <w:t>分</w:t>
            </w:r>
            <w:r>
              <w:rPr>
                <w:rFonts w:ascii="標楷體;標楷體a.壨.." w:hAnsi="標楷體;標楷體a.壨.." w:cs="標楷體;標楷體a.壨.." w:eastAsia="標楷體;標楷體a.壨.."/>
                <w:b/>
              </w:rPr>
              <w:t>起進行。</w:t>
            </w:r>
            <w:r>
              <w:rPr>
                <w:rFonts w:ascii="標楷體;標楷體a.壨.." w:hAnsi="標楷體;標楷體a.壨.." w:cs="Arial Unicode MS" w:eastAsia="標楷體;標楷體a.壨.."/>
                <w:b/>
                <w:kern w:val="0"/>
              </w:rPr>
              <w:t>【</w:t>
            </w:r>
            <w:r>
              <w:rPr>
                <w:rFonts w:eastAsia="標楷體;標楷體a.壨.." w:cs="Arial Unicode MS" w:ascii="標楷體;標楷體a.壨.." w:hAnsi="標楷體;標楷體a.壨.."/>
                <w:b/>
                <w:kern w:val="0"/>
              </w:rPr>
              <w:t>A</w:t>
            </w:r>
            <w:r>
              <w:rPr>
                <w:rFonts w:eastAsia="標楷體;標楷體a.壨.." w:cs="Arial Unicode MS" w:ascii="標楷體;標楷體a.壨.." w:hAnsi="標楷體;標楷體a.壨.."/>
                <w:b/>
                <w:kern w:val="0"/>
              </w:rPr>
              <w:t>BC</w:t>
            </w:r>
            <w:r>
              <w:rPr>
                <w:rFonts w:ascii="標楷體;標楷體a.壨.." w:hAnsi="標楷體;標楷體a.壨.." w:cs="Arial Unicode MS" w:eastAsia="標楷體;標楷體a.壨.."/>
                <w:b/>
                <w:kern w:val="0"/>
              </w:rPr>
              <w:t>考試、放榜】</w:t>
            </w:r>
            <w:r>
              <w:rPr>
                <w:rFonts w:eastAsia="標楷體;標楷體a.壨.."/>
                <w:b/>
              </w:rPr>
              <w:t>。</w:t>
            </w:r>
          </w:p>
          <w:p>
            <w:pPr>
              <w:pStyle w:val="Normal"/>
              <w:numPr>
                <w:ilvl w:val="0"/>
                <w:numId w:val="2"/>
              </w:numPr>
              <w:snapToGrid w:val="false"/>
              <w:spacing w:lineRule="exact" w:line="360"/>
              <w:ind w:left="1219" w:hanging="728"/>
              <w:jc w:val="both"/>
              <w:rPr>
                <w:rFonts w:eastAsia="標楷體;標楷體a.壨.."/>
                <w:b/>
                <w:b/>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7</w:t>
            </w:r>
            <w:r>
              <w:rPr>
                <w:rFonts w:ascii="標楷體;標楷體a.壨.." w:hAnsi="標楷體;標楷體a.壨.." w:cs="標楷體;標楷體a.壨.." w:eastAsia="標楷體;標楷體a.壨.."/>
                <w:b/>
              </w:rPr>
              <w:t xml:space="preserve">月 </w:t>
            </w:r>
            <w:r>
              <w:rPr>
                <w:rFonts w:eastAsia="標楷體;標楷體a.壨.." w:cs="標楷體;標楷體a.壨.." w:ascii="標楷體;標楷體a.壨.." w:hAnsi="標楷體;標楷體a.壨.."/>
                <w:b/>
              </w:rPr>
              <w:t>3</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四</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下午</w:t>
            </w:r>
            <w:r>
              <w:rPr>
                <w:rFonts w:eastAsia="標楷體;標楷體a.壨.." w:cs="標楷體;標楷體a.壨.." w:ascii="標楷體;標楷體a.壨.." w:hAnsi="標楷體;標楷體a.壨.."/>
                <w:b/>
              </w:rPr>
              <w:t>13</w:t>
            </w:r>
            <w:r>
              <w:rPr>
                <w:rFonts w:ascii="標楷體;標楷體a.壨.." w:hAnsi="標楷體;標楷體a.壨.." w:cs="標楷體;標楷體a.壨.." w:eastAsia="標楷體;標楷體a.壨.."/>
                <w:b/>
              </w:rPr>
              <w:t>時</w:t>
            </w:r>
            <w:r>
              <w:rPr>
                <w:rFonts w:eastAsia="標楷體;標楷體a.壨.." w:cs="標楷體;標楷體a.壨.." w:ascii="標楷體;標楷體a.壨.." w:hAnsi="標楷體;標楷體a.壨.."/>
                <w:b/>
              </w:rPr>
              <w:t>40</w:t>
            </w:r>
            <w:r>
              <w:rPr>
                <w:rFonts w:ascii="標楷體;標楷體a.壨.." w:hAnsi="標楷體;標楷體a.壨.." w:cs="標楷體;標楷體a.壨.." w:eastAsia="標楷體;標楷體a.壨.."/>
                <w:b/>
              </w:rPr>
              <w:t>分</w:t>
            </w:r>
            <w:r>
              <w:rPr>
                <w:rFonts w:ascii="標楷體;標楷體a.壨.." w:hAnsi="標楷體;標楷體a.壨.." w:cs="標楷體;標楷體a.壨.." w:eastAsia="標楷體;標楷體a.壨.."/>
                <w:b/>
              </w:rPr>
              <w:t>起進行。</w:t>
            </w:r>
            <w:r>
              <w:rPr>
                <w:rFonts w:ascii="標楷體;標楷體a.壨.." w:hAnsi="標楷體;標楷體a.壨.." w:cs="Arial Unicode MS" w:eastAsia="標楷體;標楷體a.壨.."/>
                <w:b/>
                <w:kern w:val="0"/>
              </w:rPr>
              <w:t>【</w:t>
            </w:r>
            <w:r>
              <w:rPr>
                <w:rFonts w:eastAsia="標楷體;標楷體a.壨.." w:cs="Arial Unicode MS" w:ascii="標楷體;標楷體a.壨.." w:hAnsi="標楷體;標楷體a.壨.."/>
                <w:b/>
                <w:kern w:val="0"/>
              </w:rPr>
              <w:t>A</w:t>
            </w:r>
            <w:r>
              <w:rPr>
                <w:rFonts w:eastAsia="標楷體;標楷體a.壨.." w:cs="Arial Unicode MS" w:ascii="標楷體;標楷體a.壨.." w:hAnsi="標楷體;標楷體a.壨.."/>
                <w:b/>
                <w:kern w:val="0"/>
              </w:rPr>
              <w:t>BC</w:t>
            </w:r>
            <w:r>
              <w:rPr>
                <w:rFonts w:ascii="標楷體;標楷體a.壨.." w:hAnsi="標楷體;標楷體a.壨.." w:cs="Arial Unicode MS" w:eastAsia="標楷體;標楷體a.壨.."/>
                <w:b/>
                <w:kern w:val="0"/>
              </w:rPr>
              <w:t>考試、放榜】</w:t>
            </w:r>
            <w:r>
              <w:rPr>
                <w:rFonts w:eastAsia="標楷體;標楷體a.壨.."/>
                <w:b/>
              </w:rPr>
              <w:t>。</w:t>
            </w:r>
          </w:p>
          <w:p>
            <w:pPr>
              <w:pStyle w:val="Normal"/>
              <w:numPr>
                <w:ilvl w:val="0"/>
                <w:numId w:val="2"/>
              </w:numPr>
              <w:snapToGrid w:val="false"/>
              <w:spacing w:lineRule="exact" w:line="360"/>
              <w:ind w:left="1219" w:hanging="728"/>
              <w:jc w:val="both"/>
              <w:rPr/>
            </w:pPr>
            <w:r>
              <w:rPr>
                <w:rFonts w:eastAsia="標楷體;標楷體a.壨.." w:cs="標楷體;標楷體a.壨.." w:ascii="標楷體;標楷體a.壨.." w:hAnsi="標楷體;標楷體a.壨.."/>
                <w:b/>
              </w:rPr>
              <w:t>114</w:t>
            </w:r>
            <w:r>
              <w:rPr>
                <w:rFonts w:ascii="標楷體;標楷體a.壨.." w:hAnsi="標楷體;標楷體a.壨.." w:cs="標楷體;標楷體a.壨.." w:eastAsia="標楷體;標楷體a.壨.."/>
                <w:b/>
              </w:rPr>
              <w:t>年</w:t>
            </w:r>
            <w:r>
              <w:rPr>
                <w:rFonts w:eastAsia="標楷體;標楷體a.壨.." w:cs="標楷體;標楷體a.壨.." w:ascii="標楷體;標楷體a.壨.." w:hAnsi="標楷體;標楷體a.壨.."/>
                <w:b/>
              </w:rPr>
              <w:t>7</w:t>
            </w:r>
            <w:r>
              <w:rPr>
                <w:rFonts w:ascii="標楷體;標楷體a.壨.." w:hAnsi="標楷體;標楷體a.壨.." w:cs="標楷體;標楷體a.壨.." w:eastAsia="標楷體;標楷體a.壨.."/>
                <w:b/>
              </w:rPr>
              <w:t xml:space="preserve">月 </w:t>
            </w:r>
            <w:r>
              <w:rPr>
                <w:rFonts w:eastAsia="標楷體;標楷體a.壨.." w:cs="標楷體;標楷體a.壨.." w:ascii="標楷體;標楷體a.壨.." w:hAnsi="標楷體;標楷體a.壨.."/>
                <w:b/>
              </w:rPr>
              <w:t>4</w:t>
            </w:r>
            <w:r>
              <w:rPr>
                <w:rFonts w:ascii="標楷體;標楷體a.壨.." w:hAnsi="標楷體;標楷體a.壨.." w:cs="標楷體;標楷體a.壨.." w:eastAsia="標楷體;標楷體a.壨.."/>
                <w:b/>
              </w:rPr>
              <w:t xml:space="preserve">日 </w:t>
            </w:r>
            <w:r>
              <w:rPr>
                <w:rFonts w:eastAsia="標楷體;標楷體a.壨.." w:cs="標楷體;標楷體a.壨.." w:ascii="標楷體;標楷體a.壨.." w:hAnsi="標楷體;標楷體a.壨.."/>
                <w:b/>
              </w:rPr>
              <w:t>(</w:t>
            </w:r>
            <w:r>
              <w:rPr>
                <w:rFonts w:ascii="標楷體;標楷體a.壨.." w:hAnsi="標楷體;標楷體a.壨.." w:cs="標楷體;標楷體a.壨.." w:eastAsia="標楷體;標楷體a.壨.."/>
                <w:b/>
              </w:rPr>
              <w:t>星期五</w:t>
            </w:r>
            <w:r>
              <w:rPr>
                <w:rFonts w:eastAsia="標楷體;標楷體a.壨.." w:cs="標楷體;標楷體a.壨.." w:ascii="標楷體;標楷體a.壨.." w:hAnsi="標楷體;標楷體a.壨.."/>
                <w:b/>
              </w:rPr>
              <w:t xml:space="preserve">)  </w:t>
            </w:r>
            <w:r>
              <w:rPr>
                <w:rFonts w:ascii="標楷體;標楷體a.壨.." w:hAnsi="標楷體;標楷體a.壨.." w:cs="標楷體;標楷體a.壨.." w:eastAsia="標楷體;標楷體a.壨.."/>
                <w:b/>
              </w:rPr>
              <w:t>下午</w:t>
            </w:r>
            <w:r>
              <w:rPr>
                <w:rFonts w:eastAsia="標楷體;標楷體a.壨.." w:cs="標楷體;標楷體a.壨.." w:ascii="標楷體;標楷體a.壨.." w:hAnsi="標楷體;標楷體a.壨.."/>
                <w:b/>
              </w:rPr>
              <w:t>13</w:t>
            </w:r>
            <w:r>
              <w:rPr>
                <w:rFonts w:ascii="標楷體;標楷體a.壨.." w:hAnsi="標楷體;標楷體a.壨.." w:cs="標楷體;標楷體a.壨.." w:eastAsia="標楷體;標楷體a.壨.."/>
                <w:b/>
              </w:rPr>
              <w:t>時</w:t>
            </w:r>
            <w:r>
              <w:rPr>
                <w:rFonts w:eastAsia="標楷體;標楷體a.壨.." w:cs="標楷體;標楷體a.壨.." w:ascii="標楷體;標楷體a.壨.." w:hAnsi="標楷體;標楷體a.壨.."/>
                <w:b/>
              </w:rPr>
              <w:t>40</w:t>
            </w:r>
            <w:r>
              <w:rPr>
                <w:rFonts w:ascii="標楷體;標楷體a.壨.." w:hAnsi="標楷體;標楷體a.壨.." w:cs="標楷體;標楷體a.壨.." w:eastAsia="標楷體;標楷體a.壨.."/>
                <w:b/>
              </w:rPr>
              <w:t>分</w:t>
            </w:r>
            <w:r>
              <w:rPr>
                <w:rFonts w:ascii="標楷體;標楷體a.壨.." w:hAnsi="標楷體;標楷體a.壨.." w:cs="標楷體;標楷體a.壨.." w:eastAsia="標楷體;標楷體a.壨.."/>
                <w:b/>
              </w:rPr>
              <w:t>起進行。</w:t>
            </w:r>
            <w:r>
              <w:rPr>
                <w:rFonts w:ascii="標楷體;標楷體a.壨.." w:hAnsi="標楷體;標楷體a.壨.." w:cs="Arial Unicode MS" w:eastAsia="標楷體;標楷體a.壨.."/>
                <w:b/>
                <w:kern w:val="0"/>
              </w:rPr>
              <w:t>【</w:t>
            </w:r>
            <w:r>
              <w:rPr>
                <w:rFonts w:eastAsia="標楷體;標楷體a.壨.." w:cs="Arial Unicode MS" w:ascii="標楷體;標楷體a.壨.." w:hAnsi="標楷體;標楷體a.壨.."/>
                <w:b/>
                <w:kern w:val="0"/>
              </w:rPr>
              <w:t>A</w:t>
            </w:r>
            <w:r>
              <w:rPr>
                <w:rFonts w:eastAsia="標楷體;標楷體a.壨.." w:cs="Arial Unicode MS" w:ascii="標楷體;標楷體a.壨.." w:hAnsi="標楷體;標楷體a.壨.."/>
                <w:b/>
                <w:kern w:val="0"/>
              </w:rPr>
              <w:t>BC</w:t>
            </w:r>
            <w:r>
              <w:rPr>
                <w:rFonts w:ascii="標楷體;標楷體a.壨.." w:hAnsi="標楷體;標楷體a.壨.." w:cs="Arial Unicode MS" w:eastAsia="標楷體;標楷體a.壨.."/>
                <w:b/>
                <w:kern w:val="0"/>
              </w:rPr>
              <w:t>考試、放榜】</w:t>
            </w:r>
            <w:r>
              <w:rPr>
                <w:rFonts w:eastAsia="標楷體;標楷體a.壨.."/>
                <w:b/>
              </w:rPr>
              <w:t>。</w:t>
            </w:r>
          </w:p>
          <w:p>
            <w:pPr>
              <w:pStyle w:val="Normal"/>
              <w:snapToGrid w:val="false"/>
              <w:spacing w:lineRule="exact" w:line="360" w:before="180" w:after="0"/>
              <w:jc w:val="both"/>
              <w:rPr/>
            </w:pPr>
            <w:r>
              <w:rPr>
                <w:rFonts w:ascii="標楷體;標楷體a.壨.." w:hAnsi="標楷體;標楷體a.壨.." w:cs="標楷體;標楷體a.壨.." w:eastAsia="標楷體;標楷體a.壨.."/>
              </w:rPr>
              <w:t>二、</w:t>
            </w:r>
            <w:r>
              <w:rPr>
                <w:rFonts w:ascii="標楷體;標楷體a.壨.." w:hAnsi="標楷體;標楷體a.壨.." w:cs="標楷體;標楷體a.壨.." w:eastAsia="標楷體;標楷體a.壨.."/>
              </w:rPr>
              <w:t>甄選地點：花蓮縣立</w:t>
            </w:r>
            <w:r>
              <w:rPr>
                <w:rFonts w:ascii="標楷體;標楷體a.壨.." w:hAnsi="標楷體;標楷體a.壨.." w:cs="標楷體;標楷體a.壨.." w:eastAsia="標楷體;標楷體a.壨.."/>
              </w:rPr>
              <w:t>美崙</w:t>
            </w:r>
            <w:r>
              <w:rPr>
                <w:rFonts w:ascii="標楷體;標楷體a.壨.." w:hAnsi="標楷體;標楷體a.壨.." w:cs="標楷體;標楷體a.壨.." w:eastAsia="標楷體;標楷體a.壨.."/>
              </w:rPr>
              <w:t>國</w:t>
            </w:r>
            <w:r>
              <w:rPr>
                <w:rFonts w:ascii="標楷體;標楷體a.壨.." w:hAnsi="標楷體;標楷體a.壨.." w:cs="標楷體;標楷體a.壨.." w:eastAsia="標楷體;標楷體a.壨.."/>
              </w:rPr>
              <w:t>民</w:t>
            </w:r>
            <w:r>
              <w:rPr>
                <w:rFonts w:ascii="標楷體;標楷體a.壨.." w:hAnsi="標楷體;標楷體a.壨.." w:cs="標楷體;標楷體a.壨.." w:eastAsia="標楷體;標楷體a.壨.."/>
              </w:rPr>
              <w:t>中</w:t>
            </w:r>
            <w:r>
              <w:rPr>
                <w:rFonts w:ascii="標楷體;標楷體a.壨.." w:hAnsi="標楷體;標楷體a.壨.." w:cs="標楷體;標楷體a.壨.." w:eastAsia="標楷體;標楷體a.壨.."/>
              </w:rPr>
              <w:t>學。</w:t>
            </w:r>
          </w:p>
          <w:p>
            <w:pPr>
              <w:pStyle w:val="Normal"/>
              <w:snapToGrid w:val="false"/>
              <w:spacing w:lineRule="exact" w:line="36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w:t>
            </w:r>
            <w:r>
              <w:rPr>
                <w:rFonts w:ascii="標楷體;標楷體a.壨.." w:hAnsi="標楷體;標楷體a.壨.." w:cs="標楷體;標楷體a.壨.." w:eastAsia="標楷體;標楷體a.壨.."/>
              </w:rPr>
              <w:t>應試考生請於當天</w:t>
            </w:r>
            <w:r>
              <w:rPr>
                <w:rFonts w:ascii="標楷體;標楷體a.壨.." w:hAnsi="標楷體;標楷體a.壨.." w:cs="標楷體;標楷體a.壨.." w:eastAsia="標楷體;標楷體a.壨.."/>
              </w:rPr>
              <w:t>下午</w:t>
            </w:r>
            <w:r>
              <w:rPr>
                <w:rFonts w:eastAsia="標楷體;標楷體a.壨.." w:cs="標楷體;標楷體a.壨.." w:ascii="標楷體;標楷體a.壨.." w:hAnsi="標楷體;標楷體a.壨.."/>
                <w:b/>
              </w:rPr>
              <w:t>13:20</w:t>
            </w:r>
            <w:r>
              <w:rPr>
                <w:rFonts w:ascii="標楷體;標楷體a.壨.." w:hAnsi="標楷體;標楷體a.壨.." w:cs="標楷體;標楷體a.壨.." w:eastAsia="標楷體;標楷體a.壨.."/>
                <w:b/>
              </w:rPr>
              <w:t>前</w:t>
            </w:r>
            <w:r>
              <w:rPr>
                <w:rFonts w:ascii="標楷體;標楷體a.壨.." w:hAnsi="標楷體;標楷體a.壨.." w:cs="標楷體;標楷體a.壨.." w:eastAsia="標楷體;標楷體a.壨.."/>
              </w:rPr>
              <w:t>，持准考證、國民身分證</w:t>
            </w:r>
            <w:r>
              <w:rPr>
                <w:rFonts w:ascii="標楷體;標楷體a.壨.." w:hAnsi="標楷體;標楷體a.壨.." w:cs="標楷體;標楷體a.壨.." w:eastAsia="標楷體;標楷體a.壨.."/>
                <w:b/>
              </w:rPr>
              <w:t>至</w:t>
            </w:r>
            <w:r>
              <w:rPr>
                <w:rFonts w:ascii="標楷體;標楷體a.壨.." w:hAnsi="標楷體;標楷體a.壨.." w:cs="標楷體;標楷體a.壨.." w:eastAsia="標楷體;標楷體a.壨.."/>
                <w:b/>
              </w:rPr>
              <w:t>人事室</w:t>
            </w:r>
            <w:r>
              <w:rPr>
                <w:rFonts w:ascii="標楷體;標楷體a.壨.." w:hAnsi="標楷體;標楷體a.壨.." w:cs="標楷體;標楷體a.壨.." w:eastAsia="標楷體;標楷體a.壨.."/>
                <w:b/>
              </w:rPr>
              <w:t>完成報到</w:t>
            </w:r>
            <w:r>
              <w:rPr>
                <w:rFonts w:ascii="標楷體;標楷體a.壨.." w:hAnsi="標楷體;標楷體a.壨.." w:cs="標楷體;標楷體a.壨.." w:eastAsia="標楷體;標楷體a.壨.."/>
              </w:rPr>
              <w:t>手續，未依規定時間報到或證件不齊者不予受理，考生不得異議。考試時間經唱名</w:t>
            </w:r>
            <w:r>
              <w:rPr>
                <w:rFonts w:eastAsia="標楷體;標楷體a.壨.." w:cs="標楷體;標楷體a.壨.." w:ascii="標楷體;標楷體a.壨.." w:hAnsi="標楷體;標楷體a.壨.."/>
              </w:rPr>
              <w:t>3</w:t>
            </w:r>
            <w:r>
              <w:rPr>
                <w:rFonts w:ascii="標楷體;標楷體a.壨.." w:hAnsi="標楷體;標楷體a.壨.." w:cs="標楷體;標楷體a.壨.." w:eastAsia="標楷體;標楷體a.壨.."/>
              </w:rPr>
              <w:t>次未到者，取消應考資格，不得以任何理由要求補考。</w:t>
            </w:r>
            <w:r>
              <w:rPr>
                <w:rFonts w:ascii="標楷體;標楷體a.壨.." w:hAnsi="標楷體;標楷體a.壨.." w:cs="標楷體;標楷體a.壨.." w:eastAsia="標楷體;標楷體a.壨.."/>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肆</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554" w:hanging="554"/>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kern w:val="0"/>
                <w:lang w:val="zh-TW"/>
              </w:rPr>
              <w:t>具有中華民國國籍之國民，持有各該</w:t>
            </w:r>
            <w:r>
              <w:rPr>
                <w:rFonts w:ascii="標楷體;標楷體a.壨.." w:hAnsi="標楷體;標楷體a.壨.." w:cs="標楷體;標楷體a.壨.." w:eastAsia="標楷體;標楷體a.壨.."/>
                <w:color w:val="000000"/>
                <w:kern w:val="0"/>
                <w:lang w:val="zh-TW"/>
              </w:rPr>
              <w:t>類</w:t>
            </w:r>
            <w:r>
              <w:rPr>
                <w:rFonts w:ascii="標楷體;標楷體a.壨.." w:hAnsi="標楷體;標楷體a.壨.." w:cs="標楷體;標楷體a.壨.." w:eastAsia="標楷體;標楷體a.壨.."/>
                <w:color w:val="000000"/>
                <w:kern w:val="0"/>
                <w:lang w:val="zh-TW"/>
              </w:rPr>
              <w:t>科合格教師證書或登記證且尚在有效期間者（大陸地區人民經許可進入臺灣地區者，須在臺灣地區設籍</w:t>
            </w:r>
            <w:r>
              <w:rPr>
                <w:rFonts w:eastAsia="標楷體;標楷體a.壨.." w:cs="標楷體;標楷體a.壨.." w:ascii="標楷體;標楷體a.壨.." w:hAnsi="標楷體;標楷體a.壨.."/>
                <w:color w:val="000000"/>
                <w:kern w:val="0"/>
                <w:lang w:val="zh-TW"/>
              </w:rPr>
              <w:t>10</w:t>
            </w:r>
            <w:r>
              <w:rPr>
                <w:rFonts w:ascii="標楷體;標楷體a.壨.." w:hAnsi="標楷體;標楷體a.壨.." w:cs="標楷體;標楷體a.壨.." w:eastAsia="標楷體;標楷體a.壨.."/>
                <w:color w:val="000000"/>
                <w:kern w:val="0"/>
                <w:lang w:val="zh-TW"/>
              </w:rPr>
              <w:t>年以上，請檢附戶籍謄本或新式戶口名簿查驗</w:t>
            </w:r>
            <w:r>
              <w:rPr>
                <w:rFonts w:eastAsia="標楷體;標楷體a.壨.." w:cs="標楷體;標楷體a.壨.." w:ascii="標楷體;標楷體a.壨.." w:hAnsi="標楷體;標楷體a.壨.."/>
                <w:color w:val="000000"/>
                <w:kern w:val="0"/>
                <w:lang w:val="zh-TW"/>
              </w:rPr>
              <w:t>)</w:t>
            </w:r>
            <w:r>
              <w:rPr>
                <w:rFonts w:ascii="標楷體;標楷體a.壨.." w:hAnsi="標楷體;標楷體a.壨.." w:cs="標楷體;標楷體a.壨.." w:eastAsia="標楷體;標楷體a.壨.."/>
                <w:color w:val="000000"/>
              </w:rPr>
              <w:t>。</w:t>
            </w:r>
          </w:p>
          <w:p>
            <w:pPr>
              <w:pStyle w:val="Normal"/>
              <w:numPr>
                <w:ilvl w:val="0"/>
                <w:numId w:val="10"/>
              </w:numPr>
              <w:snapToGrid w:val="false"/>
              <w:spacing w:lineRule="exact" w:line="360"/>
              <w:ind w:left="554" w:hanging="554"/>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無教師法第十四條第一項各款、第十五條第一項各款情形；教育人員任用條例第三十一條及第三十三條之情事者；及</w:t>
            </w:r>
            <w:r>
              <w:rPr>
                <w:rFonts w:ascii="標楷體;標楷體a.壨.." w:hAnsi="標楷體;標楷體a.壨.." w:cs="標楷體;標楷體a.壨.." w:eastAsia="標楷體;標楷體a.壨.."/>
                <w:color w:val="000000"/>
              </w:rPr>
              <w:t>高級中等以下學校兼任代課及代理教師聘任辦法所訂不得聘任之情形</w:t>
            </w:r>
            <w:r>
              <w:rPr>
                <w:rFonts w:ascii="標楷體;標楷體a.壨.." w:hAnsi="標楷體;標楷體a.壨.." w:cs="標楷體;標楷體a.壨.." w:eastAsia="標楷體;標楷體a.壨.."/>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伍</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標楷體a.壨.." w:hAnsi="標楷體;標楷體a.壨.." w:eastAsia="標楷體;標楷體a.壨.." w:cs="標楷體;標楷體a.壨.."/>
                <w:lang w:val="en-US" w:eastAsia="zh-TW"/>
              </w:rPr>
            </w:pPr>
            <w:r>
              <w:rPr>
                <w:rFonts w:ascii="標楷體;標楷體a.壨.." w:hAnsi="標楷體;標楷體a.壨.." w:cs="標楷體;標楷體a.壨.." w:eastAsia="標楷體;標楷體a.壨.."/>
                <w:lang w:val="en-US" w:eastAsia="zh-TW"/>
              </w:rPr>
              <w:t>一、具有各該教育階段、科（類）合格教師證書者。…</w:t>
            </w:r>
            <w:r>
              <w:rPr>
                <w:rFonts w:ascii="標楷體;標楷體a.壨.." w:hAnsi="標楷體;標楷體a.壨.." w:cs="標楷體;標楷體a.壨.." w:eastAsia="標楷體;標楷體a.壨.."/>
                <w:lang w:val="en-US" w:eastAsia="zh-TW"/>
              </w:rPr>
              <w:t>……</w:t>
            </w:r>
            <w:r>
              <w:rPr>
                <w:rFonts w:ascii="標楷體;標楷體a.壨.." w:hAnsi="標楷體;標楷體a.壨.." w:cs="Arial Unicode MS" w:eastAsia="標楷體;標楷體a.壨.."/>
                <w:lang w:val="en-US" w:eastAsia="zh-TW"/>
              </w:rPr>
              <w:t>【</w:t>
            </w:r>
            <w:r>
              <w:rPr>
                <w:rFonts w:eastAsia="標楷體;標楷體a.壨.." w:cs="Arial Unicode MS" w:ascii="標楷體;標楷體a.壨.." w:hAnsi="標楷體;標楷體a.壨.."/>
                <w:b/>
                <w:lang w:val="en-US" w:eastAsia="zh-TW"/>
              </w:rPr>
              <w:t>A</w:t>
            </w:r>
            <w:r>
              <w:rPr>
                <w:rFonts w:ascii="標楷體;標楷體a.壨.." w:hAnsi="標楷體;標楷體a.壨.." w:cs="Arial Unicode MS" w:eastAsia="標楷體;標楷體a.壨.."/>
                <w:lang w:val="en-US" w:eastAsia="zh-TW"/>
              </w:rPr>
              <w:t>】</w:t>
            </w:r>
          </w:p>
          <w:p>
            <w:pPr>
              <w:pStyle w:val="HTML1"/>
              <w:spacing w:lineRule="exact" w:line="360"/>
              <w:ind w:left="480" w:hanging="480"/>
              <w:rPr>
                <w:rFonts w:ascii="標楷體;標楷體a.壨.." w:hAnsi="標楷體;標楷體a.壨.." w:eastAsia="標楷體;標楷體a.壨.." w:cs="標楷體;標楷體a.壨.."/>
                <w:lang w:val="en-US" w:eastAsia="zh-TW"/>
              </w:rPr>
            </w:pPr>
            <w:r>
              <w:rPr>
                <w:rFonts w:ascii="標楷體;標楷體a.壨.." w:hAnsi="標楷體;標楷體a.壨.." w:cs="標楷體;標楷體a.壨.." w:eastAsia="標楷體;標楷體a.壨.."/>
                <w:lang w:val="en-US" w:eastAsia="zh-TW"/>
              </w:rPr>
              <w:t>二、具有修畢師資職前教育課程，取得修畢證明書者。</w:t>
            </w:r>
            <w:r>
              <w:rPr>
                <w:rFonts w:ascii="標楷體;標楷體a.壨.." w:hAnsi="標楷體;標楷體a.壨.." w:cs="標楷體;標楷體a.壨.." w:eastAsia="標楷體;標楷體a.壨.."/>
                <w:lang w:val="en-US" w:eastAsia="zh-TW"/>
              </w:rPr>
              <w:t>……</w:t>
            </w:r>
            <w:r>
              <w:rPr>
                <w:rFonts w:ascii="標楷體;標楷體a.壨.." w:hAnsi="標楷體;標楷體a.壨.." w:cs="Arial Unicode MS" w:eastAsia="標楷體;標楷體a.壨.."/>
                <w:lang w:val="en-US" w:eastAsia="zh-TW"/>
              </w:rPr>
              <w:t>【</w:t>
            </w:r>
            <w:r>
              <w:rPr>
                <w:rFonts w:eastAsia="標楷體;標楷體a.壨.." w:cs="Arial Unicode MS" w:ascii="標楷體;標楷體a.壨.." w:hAnsi="標楷體;標楷體a.壨.."/>
                <w:b/>
                <w:lang w:val="en-US" w:eastAsia="zh-TW"/>
              </w:rPr>
              <w:t>B</w:t>
            </w:r>
            <w:r>
              <w:rPr>
                <w:rFonts w:ascii="標楷體;標楷體a.壨.." w:hAnsi="標楷體;標楷體a.壨.." w:cs="Arial Unicode MS" w:eastAsia="標楷體;標楷體a.壨.."/>
                <w:lang w:val="en-US" w:eastAsia="zh-TW"/>
              </w:rPr>
              <w:t>】</w:t>
            </w:r>
          </w:p>
          <w:p>
            <w:pPr>
              <w:pStyle w:val="HTML1"/>
              <w:spacing w:lineRule="exact" w:line="360"/>
              <w:ind w:left="480" w:hanging="480"/>
              <w:rPr/>
            </w:pPr>
            <w:r>
              <w:rPr>
                <w:rFonts w:ascii="標楷體;標楷體a.壨.." w:hAnsi="標楷體;標楷體a.壨.." w:cs="標楷體;標楷體a.壨.." w:eastAsia="標楷體;標楷體a.壨.."/>
                <w:lang w:val="en-US" w:eastAsia="zh-TW"/>
              </w:rPr>
              <w:t>三、具有大學以上畢業者。………………………………</w:t>
            </w:r>
            <w:r>
              <w:rPr>
                <w:rFonts w:ascii="標楷體;標楷體a.壨.." w:hAnsi="標楷體;標楷體a.壨.." w:cs="標楷體;標楷體a.壨.." w:eastAsia="標楷體;標楷體a.壨.."/>
                <w:lang w:val="en-US" w:eastAsia="zh-TW"/>
              </w:rPr>
              <w:t>……</w:t>
            </w:r>
            <w:r>
              <w:rPr>
                <w:rFonts w:ascii="標楷體;標楷體a.壨.." w:hAnsi="標楷體;標楷體a.壨.." w:cs="Arial Unicode MS" w:eastAsia="標楷體;標楷體a.壨.."/>
                <w:lang w:val="en-US" w:eastAsia="zh-TW"/>
              </w:rPr>
              <w:t>【</w:t>
            </w:r>
            <w:r>
              <w:rPr>
                <w:rFonts w:eastAsia="標楷體;標楷體a.壨.." w:cs="Arial Unicode MS" w:ascii="標楷體;標楷體a.壨.." w:hAnsi="標楷體;標楷體a.壨.."/>
                <w:b/>
                <w:lang w:val="en-US" w:eastAsia="zh-TW"/>
              </w:rPr>
              <w:t>C</w:t>
            </w:r>
            <w:r>
              <w:rPr>
                <w:rFonts w:ascii="標楷體;標楷體a.壨.." w:hAnsi="標楷體;標楷體a.壨.." w:cs="Arial Unicode MS" w:eastAsia="標楷體;標楷體a.壨.."/>
                <w:lang w:val="en-US" w:eastAsia="zh-TW"/>
              </w:rPr>
              <w:t>】</w:t>
            </w:r>
          </w:p>
          <w:p>
            <w:pPr>
              <w:pStyle w:val="HTML1"/>
              <w:spacing w:lineRule="exact" w:line="360"/>
              <w:ind w:left="480" w:hanging="480"/>
              <w:jc w:val="both"/>
              <w:rPr>
                <w:rFonts w:ascii="標楷體;標楷體a.壨.." w:hAnsi="標楷體;標楷體a.壨.." w:eastAsia="標楷體;標楷體a.壨.." w:cs="標楷體;標楷體a.壨.."/>
                <w:lang w:val="en-US" w:eastAsia="zh-TW"/>
              </w:rPr>
            </w:pPr>
            <w:r>
              <w:rPr>
                <w:rFonts w:ascii="標楷體;標楷體a.壨.." w:hAnsi="標楷體;標楷體a.壨.." w:cs="標楷體;標楷體a.壨.." w:eastAsia="標楷體;標楷體a.壨.."/>
                <w:lang w:val="en-US" w:eastAsia="zh-TW"/>
              </w:rPr>
              <w:t>四</w:t>
            </w:r>
            <w:r>
              <w:rPr>
                <w:rFonts w:ascii="標楷體;標楷體a.壨.." w:hAnsi="標楷體;標楷體a.壨.." w:cs="標楷體;標楷體a.壨.." w:eastAsia="標楷體;標楷體a.壨.."/>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標楷體a.壨.." w:hAnsi="標楷體;標楷體a.壨.." w:eastAsia="標楷體;標楷體a.壨.." w:cs="細明體;MingLiU"/>
                <w:color w:val="000000"/>
              </w:rPr>
            </w:pPr>
            <w:r>
              <w:rPr>
                <w:rFonts w:ascii="標楷體;標楷體a.壨.." w:hAnsi="標楷體;標楷體a.壨.." w:cs="標楷體;標楷體a.壨.." w:eastAsia="標楷體;標楷體a.壨.."/>
                <w:color w:val="000000"/>
              </w:rPr>
              <w:t>五、</w:t>
            </w:r>
            <w:r>
              <w:rPr>
                <w:rFonts w:ascii="標楷體;標楷體a.壨.." w:hAnsi="標楷體;標楷體a.壨.." w:cs="細明體;MingLiU" w:eastAsia="標楷體;標楷體a.壨.."/>
                <w:color w:val="000000"/>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陸</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證</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件</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審</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s>
              <w:spacing w:lineRule="exact" w:line="360"/>
              <w:ind w:left="498" w:hanging="498"/>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繳驗證件正本（以下證件正本驗畢當場發還，均須繳交相關證件影本）：</w:t>
            </w:r>
          </w:p>
          <w:p>
            <w:pPr>
              <w:pStyle w:val="Normal"/>
              <w:numPr>
                <w:ilvl w:val="1"/>
                <w:numId w:val="5"/>
              </w:numPr>
              <w:spacing w:lineRule="exact" w:line="360"/>
              <w:ind w:left="480" w:hanging="38"/>
              <w:jc w:val="both"/>
              <w:rPr/>
            </w:pPr>
            <w:r>
              <w:rPr>
                <w:rFonts w:ascii="標楷體;標楷體a.壨.." w:hAnsi="標楷體;標楷體a.壨.." w:cs="標楷體;標楷體a.壨.." w:eastAsia="標楷體;標楷體a.壨.."/>
                <w:szCs w:val="20"/>
              </w:rPr>
              <w:t>考生國民身分證（</w:t>
            </w:r>
            <w:r>
              <w:rPr>
                <w:rFonts w:ascii="標楷體;標楷體a.壨.." w:hAnsi="標楷體;標楷體a.壨.." w:cs="標楷體;標楷體a.壨.." w:eastAsia="標楷體;標楷體a.壨.."/>
              </w:rPr>
              <w:t>驗正本</w:t>
            </w:r>
            <w:r>
              <w:rPr>
                <w:rFonts w:ascii="標楷體;標楷體a.壨.." w:hAnsi="標楷體;標楷體a.壨.." w:cs="標楷體;標楷體a.壨.." w:eastAsia="標楷體;標楷體a.壨.."/>
              </w:rPr>
              <w:t>，</w:t>
            </w:r>
            <w:r>
              <w:rPr>
                <w:rFonts w:ascii="標楷體;標楷體a.壨.." w:hAnsi="標楷體;標楷體a.壨.." w:cs="標楷體;標楷體a.壨.." w:eastAsia="標楷體;標楷體a.壨.."/>
              </w:rPr>
              <w:t>繳影本</w:t>
            </w:r>
            <w:r>
              <w:rPr>
                <w:rFonts w:ascii="標楷體;標楷體a.壨.." w:hAnsi="標楷體;標楷體a.壨.." w:cs="標楷體;標楷體a.壨.." w:eastAsia="標楷體;標楷體a.壨.."/>
                <w:szCs w:val="20"/>
              </w:rPr>
              <w:t>）</w:t>
            </w:r>
          </w:p>
          <w:p>
            <w:pPr>
              <w:pStyle w:val="Normal"/>
              <w:numPr>
                <w:ilvl w:val="1"/>
                <w:numId w:val="5"/>
              </w:numPr>
              <w:spacing w:lineRule="exact" w:line="360"/>
              <w:ind w:left="480" w:hanging="38"/>
              <w:jc w:val="both"/>
              <w:rPr/>
            </w:pPr>
            <w:r>
              <w:rPr>
                <w:rFonts w:ascii="標楷體;標楷體a.壨.." w:hAnsi="標楷體;標楷體a.壨.." w:cs="標楷體;標楷體a.壨.." w:eastAsia="標楷體;標楷體a.壨.."/>
                <w:szCs w:val="20"/>
              </w:rPr>
              <w:t>畢業證書（</w:t>
            </w:r>
            <w:r>
              <w:rPr>
                <w:rFonts w:ascii="標楷體;標楷體a.壨.." w:hAnsi="標楷體;標楷體a.壨.." w:cs="標楷體;標楷體a.壨.." w:eastAsia="標楷體;標楷體a.壨.."/>
              </w:rPr>
              <w:t>驗正本</w:t>
            </w:r>
            <w:r>
              <w:rPr>
                <w:rFonts w:ascii="標楷體;標楷體a.壨.." w:hAnsi="標楷體;標楷體a.壨.." w:cs="標楷體;標楷體a.壨.." w:eastAsia="標楷體;標楷體a.壨.."/>
              </w:rPr>
              <w:t>，</w:t>
            </w:r>
            <w:r>
              <w:rPr>
                <w:rFonts w:ascii="標楷體;標楷體a.壨.." w:hAnsi="標楷體;標楷體a.壨.." w:cs="標楷體;標楷體a.壨.." w:eastAsia="標楷體;標楷體a.壨.."/>
              </w:rPr>
              <w:t>繳影本</w:t>
            </w:r>
            <w:r>
              <w:rPr>
                <w:rFonts w:ascii="標楷體;標楷體a.壨.." w:hAnsi="標楷體;標楷體a.壨.." w:cs="標楷體;標楷體a.壨.." w:eastAsia="標楷體;標楷體a.壨.."/>
                <w:szCs w:val="20"/>
              </w:rPr>
              <w:t>）</w:t>
            </w:r>
          </w:p>
          <w:p>
            <w:pPr>
              <w:pStyle w:val="Normal"/>
              <w:numPr>
                <w:ilvl w:val="1"/>
                <w:numId w:val="5"/>
              </w:numPr>
              <w:spacing w:lineRule="exact" w:line="360"/>
              <w:ind w:left="480" w:hanging="38"/>
              <w:jc w:val="both"/>
              <w:rPr/>
            </w:pPr>
            <w:r>
              <w:rPr>
                <w:rFonts w:ascii="標楷體;標楷體a.壨.." w:hAnsi="標楷體;標楷體a.壨.." w:cs="標楷體;標楷體a.壨.." w:eastAsia="標楷體;標楷體a.壨.."/>
                <w:szCs w:val="20"/>
              </w:rPr>
              <w:t>合格教師證書（</w:t>
            </w:r>
            <w:r>
              <w:rPr>
                <w:rFonts w:ascii="標楷體;標楷體a.壨.." w:hAnsi="標楷體;標楷體a.壨.." w:cs="標楷體;標楷體a.壨.." w:eastAsia="標楷體;標楷體a.壨.."/>
              </w:rPr>
              <w:t>驗正本</w:t>
            </w:r>
            <w:r>
              <w:rPr>
                <w:rFonts w:ascii="標楷體;標楷體a.壨.." w:hAnsi="標楷體;標楷體a.壨.." w:cs="標楷體;標楷體a.壨.." w:eastAsia="標楷體;標楷體a.壨.."/>
              </w:rPr>
              <w:t>，</w:t>
            </w:r>
            <w:r>
              <w:rPr>
                <w:rFonts w:ascii="標楷體;標楷體a.壨.." w:hAnsi="標楷體;標楷體a.壨.." w:cs="標楷體;標楷體a.壨.." w:eastAsia="標楷體;標楷體a.壨.."/>
              </w:rPr>
              <w:t>繳影本</w:t>
            </w:r>
            <w:r>
              <w:rPr>
                <w:rFonts w:ascii="標楷體;標楷體a.壨.." w:hAnsi="標楷體;標楷體a.壨.." w:cs="標楷體;標楷體a.壨.." w:eastAsia="標楷體;標楷體a.壨.."/>
                <w:szCs w:val="20"/>
              </w:rPr>
              <w:t>）</w:t>
            </w:r>
          </w:p>
          <w:p>
            <w:pPr>
              <w:pStyle w:val="Normal"/>
              <w:numPr>
                <w:ilvl w:val="1"/>
                <w:numId w:val="5"/>
              </w:numPr>
              <w:spacing w:lineRule="exact" w:line="360"/>
              <w:ind w:left="480" w:hanging="38"/>
              <w:jc w:val="both"/>
              <w:rPr>
                <w:rFonts w:ascii="標楷體;標楷體a.壨.." w:hAnsi="標楷體;標楷體a.壨.." w:eastAsia="標楷體;標楷體a.壨.." w:cs="標楷體;標楷體a.壨.."/>
                <w:szCs w:val="20"/>
              </w:rPr>
            </w:pPr>
            <w:r>
              <w:rPr>
                <w:rFonts w:ascii="標楷體;標楷體a.壨.." w:hAnsi="標楷體;標楷體a.壨.." w:cs="標楷體;標楷體a.壨.." w:eastAsia="標楷體;標楷體a.壨.."/>
                <w:szCs w:val="20"/>
              </w:rPr>
              <w:t>其他符合報考代理</w:t>
            </w:r>
            <w:r>
              <w:rPr>
                <w:rFonts w:ascii="標楷體;標楷體a.壨.." w:hAnsi="標楷體;標楷體a.壨.." w:cs="標楷體;標楷體a.壨.." w:eastAsia="標楷體;標楷體a.壨.."/>
                <w:szCs w:val="20"/>
              </w:rPr>
              <w:t>、代課</w:t>
            </w:r>
            <w:r>
              <w:rPr>
                <w:rFonts w:ascii="標楷體;標楷體a.壨.." w:hAnsi="標楷體;標楷體a.壨.." w:cs="標楷體;標楷體a.壨.." w:eastAsia="標楷體;標楷體a.壨.."/>
                <w:szCs w:val="20"/>
              </w:rPr>
              <w:t>教師相關文件（</w:t>
            </w:r>
            <w:r>
              <w:rPr>
                <w:rFonts w:ascii="標楷體;標楷體a.壨.." w:hAnsi="標楷體;標楷體a.壨.." w:cs="標楷體;標楷體a.壨.." w:eastAsia="標楷體;標楷體a.壨.."/>
              </w:rPr>
              <w:t>驗正本</w:t>
            </w:r>
            <w:r>
              <w:rPr>
                <w:rFonts w:ascii="標楷體;標楷體a.壨.." w:hAnsi="標楷體;標楷體a.壨.." w:cs="標楷體;標楷體a.壨.." w:eastAsia="標楷體;標楷體a.壨.."/>
              </w:rPr>
              <w:t>，</w:t>
            </w:r>
            <w:r>
              <w:rPr>
                <w:rFonts w:ascii="標楷體;標楷體a.壨.." w:hAnsi="標楷體;標楷體a.壨.." w:cs="標楷體;標楷體a.壨.." w:eastAsia="標楷體;標楷體a.壨.."/>
              </w:rPr>
              <w:t>繳影本</w:t>
            </w:r>
            <w:r>
              <w:rPr>
                <w:rFonts w:ascii="標楷體;標楷體a.壨.." w:hAnsi="標楷體;標楷體a.壨.." w:cs="標楷體;標楷體a.壨.." w:eastAsia="標楷體;標楷體a.壨.."/>
                <w:szCs w:val="20"/>
              </w:rPr>
              <w:t>）</w:t>
            </w:r>
          </w:p>
          <w:p>
            <w:pPr>
              <w:pStyle w:val="Normal"/>
              <w:numPr>
                <w:ilvl w:val="1"/>
                <w:numId w:val="5"/>
              </w:numPr>
              <w:spacing w:lineRule="exact" w:line="360"/>
              <w:ind w:left="480" w:hanging="38"/>
              <w:jc w:val="both"/>
              <w:rPr>
                <w:rFonts w:ascii="標楷體;標楷體a.壨.." w:hAnsi="標楷體;標楷體a.壨.." w:eastAsia="標楷體;標楷體a.壨.." w:cs="標楷體;標楷體a.壨.."/>
                <w:b/>
                <w:b/>
                <w:color w:val="FF0000"/>
                <w:szCs w:val="20"/>
              </w:rPr>
            </w:pPr>
            <w:r>
              <w:rPr>
                <w:rFonts w:ascii="標楷體;標楷體a.壨.." w:hAnsi="標楷體;標楷體a.壨.." w:cs="標楷體;標楷體a.壨.." w:eastAsia="標楷體;標楷體a.壨.."/>
                <w:b/>
                <w:color w:val="FF0000"/>
                <w:szCs w:val="20"/>
              </w:rPr>
              <w:t>三個月內警察刑事紀錄證明</w:t>
            </w:r>
            <w:r>
              <w:rPr>
                <w:rFonts w:eastAsia="標楷體;標楷體a.壨.." w:cs="標楷體;標楷體a.壨.." w:ascii="標楷體;標楷體a.壨.." w:hAnsi="標楷體;標楷體a.壨.."/>
                <w:b/>
                <w:color w:val="FF0000"/>
                <w:szCs w:val="20"/>
              </w:rPr>
              <w:t>(</w:t>
            </w:r>
            <w:r>
              <w:rPr>
                <w:rFonts w:ascii="標楷體;標楷體a.壨.." w:hAnsi="標楷體;標楷體a.壨.." w:cs="標楷體;標楷體a.壨.." w:eastAsia="標楷體;標楷體a.壨.."/>
                <w:b/>
                <w:color w:val="FF0000"/>
                <w:szCs w:val="20"/>
              </w:rPr>
              <w:t>驗證本，繳影本</w:t>
            </w:r>
            <w:r>
              <w:rPr>
                <w:rFonts w:eastAsia="標楷體;標楷體a.壨.." w:cs="標楷體;標楷體a.壨.." w:ascii="標楷體;標楷體a.壨.." w:hAnsi="標楷體;標楷體a.壨.."/>
                <w:b/>
                <w:color w:val="FF0000"/>
                <w:szCs w:val="20"/>
              </w:rPr>
              <w:t>)</w:t>
            </w:r>
          </w:p>
          <w:p>
            <w:pPr>
              <w:pStyle w:val="Normal"/>
              <w:numPr>
                <w:ilvl w:val="1"/>
                <w:numId w:val="5"/>
              </w:numPr>
              <w:spacing w:lineRule="exact" w:line="360"/>
              <w:ind w:left="988" w:hanging="546"/>
              <w:jc w:val="both"/>
              <w:rPr>
                <w:rFonts w:ascii="標楷體;標楷體a.壨.." w:hAnsi="標楷體;標楷體a.壨.." w:eastAsia="標楷體;標楷體a.壨.." w:cs="標楷體;標楷體a.壨.."/>
                <w:color w:val="000000"/>
                <w:szCs w:val="20"/>
              </w:rPr>
            </w:pPr>
            <w:r>
              <w:rPr>
                <w:rFonts w:ascii="標楷體;標楷體a.壨.." w:hAnsi="標楷體;標楷體a.壨.." w:cs="標楷體-WinCharSetFFFF-H;細明體" w:eastAsia="標楷體;標楷體a.壨.."/>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9"/>
              </w:numPr>
              <w:autoSpaceDE w:val="false"/>
              <w:spacing w:lineRule="exact" w:line="360"/>
              <w:ind w:left="1478" w:hanging="386"/>
              <w:jc w:val="both"/>
              <w:rPr>
                <w:rFonts w:eastAsia="標楷體;標楷體a.壨.."/>
                <w:color w:val="000000"/>
              </w:rPr>
            </w:pPr>
            <w:r>
              <w:rPr>
                <w:rFonts w:eastAsia="標楷體;標楷體a.壨.."/>
                <w:color w:val="000000"/>
              </w:rPr>
              <w:t>經我國駐外館處驗證之國外學歷畢業證書及歷年成績單影本各</w:t>
            </w:r>
            <w:r>
              <w:rPr>
                <w:rFonts w:eastAsia="標楷體;標楷體a.壨.."/>
                <w:color w:val="000000"/>
              </w:rPr>
              <w:t>1</w:t>
            </w:r>
            <w:r>
              <w:rPr>
                <w:rFonts w:eastAsia="標楷體;標楷體a.壨.."/>
                <w:color w:val="000000"/>
              </w:rPr>
              <w:t>份。</w:t>
            </w:r>
          </w:p>
          <w:p>
            <w:pPr>
              <w:pStyle w:val="Normal"/>
              <w:numPr>
                <w:ilvl w:val="0"/>
                <w:numId w:val="19"/>
              </w:numPr>
              <w:autoSpaceDE w:val="false"/>
              <w:spacing w:lineRule="exact" w:line="360"/>
              <w:ind w:left="1478" w:hanging="386"/>
              <w:jc w:val="both"/>
              <w:rPr>
                <w:rFonts w:eastAsia="標楷體;標楷體a.壨.."/>
                <w:color w:val="000000"/>
              </w:rPr>
            </w:pPr>
            <w:r>
              <w:rPr>
                <w:rFonts w:eastAsia="標楷體;標楷體a.壨.."/>
                <w:color w:val="000000"/>
              </w:rPr>
              <w:t>經我國駐外館處翻譯驗證或送地方法院或民間公證人公証之國外學歷畢業證書及歷年成績單中譯本正本各</w:t>
            </w:r>
            <w:r>
              <w:rPr>
                <w:rFonts w:eastAsia="標楷體;標楷體a.壨.."/>
                <w:color w:val="000000"/>
              </w:rPr>
              <w:t>1</w:t>
            </w:r>
            <w:r>
              <w:rPr>
                <w:rFonts w:eastAsia="標楷體;標楷體a.壨.."/>
                <w:color w:val="000000"/>
              </w:rPr>
              <w:t>份。</w:t>
            </w:r>
          </w:p>
          <w:p>
            <w:pPr>
              <w:pStyle w:val="Normal"/>
              <w:numPr>
                <w:ilvl w:val="0"/>
                <w:numId w:val="19"/>
              </w:numPr>
              <w:autoSpaceDE w:val="false"/>
              <w:spacing w:lineRule="exact" w:line="360"/>
              <w:ind w:left="1478" w:hanging="386"/>
              <w:jc w:val="both"/>
              <w:rPr/>
            </w:pPr>
            <w:r>
              <w:rPr>
                <w:rFonts w:eastAsia="標楷體;標楷體a.壨.."/>
                <w:color w:val="000000"/>
              </w:rPr>
              <w:t>入出國主管機關</w:t>
            </w:r>
            <w:r>
              <w:rPr>
                <w:rFonts w:eastAsia="標楷體;標楷體a.壨.."/>
              </w:rPr>
              <w:t>(</w:t>
            </w:r>
            <w:r>
              <w:rPr>
                <w:rFonts w:ascii="標楷體;標楷體a.壨.." w:hAnsi="標楷體;標楷體a.壨.." w:cs="標楷體-WinCharSetFFFF-H;細明體" w:eastAsia="標楷體;標楷體a.壨.."/>
                <w:kern w:val="0"/>
              </w:rPr>
              <w:t>內政部入出國及移民署</w:t>
            </w:r>
            <w:r>
              <w:rPr>
                <w:rFonts w:eastAsia="標楷體;標楷體a.壨.." w:cs="標楷體-WinCharSetFFFF-H;細明體" w:ascii="標楷體;標楷體a.壨.." w:hAnsi="標楷體;標楷體a.壨.."/>
                <w:kern w:val="0"/>
              </w:rPr>
              <w:t>)</w:t>
            </w:r>
            <w:r>
              <w:rPr>
                <w:rFonts w:eastAsia="標楷體;標楷體a.壨.."/>
                <w:color w:val="000000"/>
              </w:rPr>
              <w:t>核發之入出國紀錄正本。</w:t>
            </w:r>
          </w:p>
          <w:p>
            <w:pPr>
              <w:pStyle w:val="Normal"/>
              <w:numPr>
                <w:ilvl w:val="0"/>
                <w:numId w:val="20"/>
              </w:numPr>
              <w:tabs>
                <w:tab w:val="clear" w:pos="480"/>
              </w:tabs>
              <w:spacing w:lineRule="exact" w:line="360"/>
              <w:ind w:left="498" w:hanging="498"/>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繳交資料：（以下證件請依序以長尾夾裝訂在左上角）</w:t>
            </w:r>
          </w:p>
          <w:p>
            <w:pPr>
              <w:pStyle w:val="Normal"/>
              <w:numPr>
                <w:ilvl w:val="1"/>
                <w:numId w:val="16"/>
              </w:numPr>
              <w:spacing w:lineRule="exact" w:line="360"/>
              <w:ind w:left="1058" w:hanging="533"/>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成績通知用回郵信封</w:t>
            </w:r>
            <w:r>
              <w:rPr>
                <w:rFonts w:eastAsia="標楷體;標楷體a.壨.." w:cs="標楷體;標楷體a.壨.." w:ascii="標楷體;標楷體a.壨.." w:hAnsi="標楷體;標楷體a.壨.."/>
                <w:color w:val="000000"/>
              </w:rPr>
              <w:t>1</w:t>
            </w:r>
            <w:r>
              <w:rPr>
                <w:rFonts w:ascii="標楷體;標楷體a.壨.." w:hAnsi="標楷體;標楷體a.壨.." w:cs="標楷體;標楷體a.壨.." w:eastAsia="標楷體;標楷體a.壨.."/>
                <w:color w:val="000000"/>
              </w:rPr>
              <w:t>個（</w:t>
            </w:r>
            <w:r>
              <w:rPr>
                <w:rFonts w:ascii="標楷體;標楷體a.壨.." w:hAnsi="標楷體;標楷體a.壨.." w:cs="標楷體;標楷體a.壨.." w:eastAsia="標楷體;標楷體a.壨.."/>
              </w:rPr>
              <w:t>書妥地址、郵遞區號、姓名，並貼足</w:t>
            </w:r>
            <w:r>
              <w:rPr>
                <w:rFonts w:eastAsia="標楷體;標楷體a.壨.." w:cs="標楷體;標楷體a.壨.." w:ascii="標楷體;標楷體a.壨.." w:hAnsi="標楷體;標楷體a.壨.."/>
              </w:rPr>
              <w:t>32</w:t>
            </w:r>
            <w:r>
              <w:rPr>
                <w:rFonts w:ascii="標楷體;標楷體a.壨.." w:hAnsi="標楷體;標楷體a.壨.." w:cs="標楷體;標楷體a.壨.." w:eastAsia="標楷體;標楷體a.壨.."/>
              </w:rPr>
              <w:t>元郵資</w:t>
            </w:r>
            <w:r>
              <w:rPr>
                <w:rFonts w:ascii="標楷體;標楷體a.壨.." w:hAnsi="標楷體;標楷體a.壨.." w:cs="標楷體;標楷體a.壨.." w:eastAsia="標楷體;標楷體a.壨.."/>
              </w:rPr>
              <w:t>；</w:t>
            </w:r>
            <w:r>
              <w:rPr>
                <w:rFonts w:ascii="標楷體;標楷體a.壨.." w:hAnsi="標楷體;標楷體a.壨.." w:cs="標楷體;標楷體a.壨.." w:eastAsia="標楷體;標楷體a.壨.."/>
                <w:b/>
              </w:rPr>
              <w:t>如不需寄發成績通知</w:t>
            </w:r>
            <w:r>
              <w:rPr>
                <w:rFonts w:ascii="標楷體;標楷體a.壨.." w:hAnsi="標楷體;標楷體a.壨.." w:cs="標楷體;標楷體a.壨.." w:eastAsia="標楷體;標楷體a.壨.."/>
              </w:rPr>
              <w:t>者</w:t>
            </w:r>
            <w:r>
              <w:rPr>
                <w:rFonts w:ascii="標楷體;標楷體a.壨.." w:hAnsi="標楷體;標楷體a.壨.." w:cs="標楷體;標楷體a.壨.." w:eastAsia="標楷體;標楷體a.壨.."/>
                <w:b/>
              </w:rPr>
              <w:t>免附</w:t>
            </w:r>
            <w:r>
              <w:rPr>
                <w:rFonts w:ascii="標楷體;標楷體a.壨.." w:hAnsi="標楷體;標楷體a.壨.." w:cs="標楷體;標楷體a.壨.." w:eastAsia="標楷體;標楷體a.壨.."/>
              </w:rPr>
              <w:t>）</w:t>
            </w:r>
          </w:p>
          <w:p>
            <w:pPr>
              <w:pStyle w:val="Normal"/>
              <w:numPr>
                <w:ilvl w:val="1"/>
                <w:numId w:val="16"/>
              </w:numPr>
              <w:spacing w:lineRule="exact" w:line="360"/>
              <w:ind w:left="1058" w:hanging="533"/>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報名表（貼上最近</w:t>
            </w:r>
            <w:r>
              <w:rPr>
                <w:rFonts w:eastAsia="標楷體;標楷體a.壨.." w:cs="標楷體;標楷體a.壨.." w:ascii="標楷體;標楷體a.壨.." w:hAnsi="標楷體;標楷體a.壨.."/>
                <w:color w:val="000000"/>
              </w:rPr>
              <w:t>3</w:t>
            </w:r>
            <w:r>
              <w:rPr>
                <w:rFonts w:ascii="標楷體;標楷體a.壨.." w:hAnsi="標楷體;標楷體a.壨.." w:cs="標楷體;標楷體a.壨.." w:eastAsia="標楷體;標楷體a.壨.."/>
                <w:color w:val="000000"/>
              </w:rPr>
              <w:t>個月內</w:t>
            </w:r>
            <w:r>
              <w:rPr>
                <w:rFonts w:eastAsia="標楷體;標楷體a.壨.." w:cs="標楷體;標楷體a.壨.." w:ascii="標楷體;標楷體a.壨.." w:hAnsi="標楷體;標楷體a.壨.."/>
                <w:color w:val="000000"/>
              </w:rPr>
              <w:t>2</w:t>
            </w:r>
            <w:r>
              <w:rPr>
                <w:rFonts w:ascii="標楷體;標楷體a.壨.." w:hAnsi="標楷體;標楷體a.壨.." w:cs="標楷體;標楷體a.壨.." w:eastAsia="標楷體;標楷體a.壨.."/>
                <w:color w:val="000000"/>
              </w:rPr>
              <w:t>吋正面半身脫帽照片）</w:t>
            </w:r>
          </w:p>
          <w:p>
            <w:pPr>
              <w:pStyle w:val="Normal"/>
              <w:numPr>
                <w:ilvl w:val="1"/>
                <w:numId w:val="16"/>
              </w:numPr>
              <w:spacing w:lineRule="exact" w:line="360"/>
              <w:ind w:left="1058" w:hanging="533"/>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繳交上述一</w:t>
            </w:r>
            <w:r>
              <w:rPr>
                <w:rFonts w:ascii="標楷體;標楷體a.壨.." w:hAnsi="標楷體;標楷體a.壨.." w:cs="標楷體;標楷體a.壨.." w:eastAsia="標楷體;標楷體a.壨.."/>
                <w:color w:val="000000"/>
              </w:rPr>
              <w:t>之</w:t>
            </w:r>
            <w:r>
              <w:rPr>
                <w:rFonts w:ascii="標楷體;標楷體a.壨.." w:hAnsi="標楷體;標楷體a.壨.." w:cs="標楷體;標楷體a.壨.." w:eastAsia="標楷體;標楷體a.壨.."/>
                <w:color w:val="000000"/>
              </w:rPr>
              <w:t>繳驗證件之影本（正本現場驗畢後歸還）</w:t>
            </w:r>
          </w:p>
          <w:p>
            <w:pPr>
              <w:pStyle w:val="Normal"/>
              <w:numPr>
                <w:ilvl w:val="1"/>
                <w:numId w:val="16"/>
              </w:numPr>
              <w:spacing w:lineRule="exact" w:line="360"/>
              <w:ind w:left="1058" w:hanging="533"/>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准考證（請貼上最近</w:t>
            </w:r>
            <w:r>
              <w:rPr>
                <w:rFonts w:eastAsia="標楷體;標楷體a.壨.." w:cs="標楷體;標楷體a.壨.." w:ascii="標楷體;標楷體a.壨.." w:hAnsi="標楷體;標楷體a.壨.."/>
                <w:color w:val="000000"/>
              </w:rPr>
              <w:t>3</w:t>
            </w:r>
            <w:r>
              <w:rPr>
                <w:rFonts w:ascii="標楷體;標楷體a.壨.." w:hAnsi="標楷體;標楷體a.壨.." w:cs="標楷體;標楷體a.壨.." w:eastAsia="標楷體;標楷體a.壨.."/>
                <w:color w:val="000000"/>
              </w:rPr>
              <w:t>個月內</w:t>
            </w:r>
            <w:r>
              <w:rPr>
                <w:rFonts w:eastAsia="標楷體;標楷體a.壨.." w:cs="標楷體;標楷體a.壨.." w:ascii="標楷體;標楷體a.壨.." w:hAnsi="標楷體;標楷體a.壨.."/>
                <w:color w:val="000000"/>
              </w:rPr>
              <w:t>2</w:t>
            </w:r>
            <w:r>
              <w:rPr>
                <w:rFonts w:ascii="標楷體;標楷體a.壨.." w:hAnsi="標楷體;標楷體a.壨.." w:cs="標楷體;標楷體a.壨.." w:eastAsia="標楷體;標楷體a.壨.."/>
                <w:color w:val="000000"/>
              </w:rPr>
              <w:t>吋正面半身脫帽照片）</w:t>
            </w:r>
          </w:p>
          <w:p>
            <w:pPr>
              <w:pStyle w:val="Normal"/>
              <w:numPr>
                <w:ilvl w:val="1"/>
                <w:numId w:val="16"/>
              </w:numPr>
              <w:spacing w:lineRule="exact" w:line="360"/>
              <w:ind w:left="1058" w:hanging="533"/>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簡要自傳（</w:t>
            </w:r>
            <w:r>
              <w:rPr>
                <w:rFonts w:eastAsia="標楷體;標楷體a.壨.." w:cs="標楷體;標楷體a.壨.." w:ascii="標楷體;標楷體a.壨.." w:hAnsi="標楷體;標楷體a.壨.."/>
                <w:color w:val="000000"/>
              </w:rPr>
              <w:t>A4</w:t>
            </w:r>
            <w:r>
              <w:rPr>
                <w:rFonts w:ascii="標楷體;標楷體a.壨.." w:hAnsi="標楷體;標楷體a.壨.." w:cs="標楷體;標楷體a.壨.." w:eastAsia="標楷體;標楷體a.壨.."/>
                <w:color w:val="000000"/>
              </w:rPr>
              <w:t>橫書）</w:t>
            </w:r>
          </w:p>
          <w:p>
            <w:pPr>
              <w:pStyle w:val="Normal"/>
              <w:numPr>
                <w:ilvl w:val="0"/>
                <w:numId w:val="20"/>
              </w:numPr>
              <w:tabs>
                <w:tab w:val="clear" w:pos="480"/>
              </w:tabs>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b/>
                <w:color w:val="000000"/>
              </w:rPr>
              <w:t>原住民籍考生除需檢附上述文件外，另請附最近一個月之戶籍謄本或新式戶口名簿證明其原住民籍身分。</w:t>
            </w:r>
          </w:p>
          <w:p>
            <w:pPr>
              <w:pStyle w:val="Normal"/>
              <w:numPr>
                <w:ilvl w:val="0"/>
                <w:numId w:val="20"/>
              </w:numPr>
              <w:tabs>
                <w:tab w:val="clear" w:pos="480"/>
              </w:tabs>
              <w:spacing w:lineRule="exact" w:line="360"/>
              <w:ind w:left="568" w:hanging="568"/>
              <w:jc w:val="both"/>
              <w:rPr/>
            </w:pPr>
            <w:r>
              <w:rPr>
                <w:rFonts w:ascii="標楷體;標楷體a.壨.." w:hAnsi="標楷體;標楷體a.壨.." w:cs="標楷體;標楷體a.壨.." w:eastAsia="標楷體;標楷體a.壨.."/>
                <w:color w:val="000000"/>
              </w:rPr>
              <w:t>繳交報名費：</w:t>
            </w:r>
            <w:r>
              <w:rPr>
                <w:rFonts w:ascii="標楷體;標楷體a.壨.." w:hAnsi="標楷體;標楷體a.壨.." w:cs="標楷體;標楷體a.壨.." w:eastAsia="標楷體;標楷體a.壨.."/>
                <w:b/>
                <w:color w:val="000000"/>
              </w:rPr>
              <w:t>新台幣</w:t>
            </w:r>
            <w:r>
              <w:rPr>
                <w:rFonts w:eastAsia="標楷體;標楷體a.壨.." w:cs="標楷體;標楷體a.壨.." w:ascii="標楷體;標楷體a.壨.." w:hAnsi="標楷體;標楷體a.壨.."/>
                <w:b/>
                <w:color w:val="000000"/>
              </w:rPr>
              <w:t>300</w:t>
            </w:r>
            <w:r>
              <w:rPr>
                <w:rFonts w:ascii="標楷體;標楷體a.壨.." w:hAnsi="標楷體;標楷體a.壨.." w:cs="標楷體;標楷體a.壨.." w:eastAsia="標楷體;標楷體a.壨.."/>
                <w:b/>
                <w:color w:val="000000"/>
              </w:rPr>
              <w:t>元整</w:t>
            </w:r>
            <w:r>
              <w:rPr>
                <w:rFonts w:ascii="標楷體;標楷體a.壨.." w:hAnsi="標楷體;標楷體a.壨.." w:cs="標楷體;標楷體a.壨.." w:eastAsia="標楷體;標楷體a.壨.."/>
                <w:color w:val="000000"/>
              </w:rPr>
              <w:t>。（報考人一經完成報名手續，所繳交報名費，概不退還）</w:t>
            </w:r>
          </w:p>
          <w:p>
            <w:pPr>
              <w:pStyle w:val="Normal"/>
              <w:numPr>
                <w:ilvl w:val="0"/>
                <w:numId w:val="20"/>
              </w:numPr>
              <w:tabs>
                <w:tab w:val="clear" w:pos="480"/>
              </w:tabs>
              <w:spacing w:lineRule="exact" w:line="360"/>
              <w:ind w:left="554" w:hanging="554"/>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柒</w:t>
            </w:r>
          </w:p>
          <w:p>
            <w:pPr>
              <w:pStyle w:val="Normal"/>
              <w:tabs>
                <w:tab w:val="clear" w:pos="480"/>
                <w:tab w:val="left" w:pos="790" w:leader="none"/>
              </w:tabs>
              <w:spacing w:lineRule="exact" w:line="30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tabs>
                <w:tab w:val="clear" w:pos="480"/>
                <w:tab w:val="left" w:pos="790" w:leader="none"/>
              </w:tabs>
              <w:spacing w:lineRule="exact" w:line="30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一、代理及代課教師甄選項目及計分方式</w:t>
            </w:r>
          </w:p>
          <w:p>
            <w:pPr>
              <w:pStyle w:val="Normal"/>
              <w:numPr>
                <w:ilvl w:val="0"/>
                <w:numId w:val="9"/>
              </w:numPr>
              <w:spacing w:lineRule="exact" w:line="360"/>
              <w:ind w:left="974" w:hanging="574"/>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bdr w:val="single" w:sz="4" w:space="0" w:color="000000"/>
              </w:rPr>
              <w:t>口試</w:t>
            </w:r>
            <w:r>
              <w:rPr>
                <w:rFonts w:ascii="標楷體;標楷體a.壨.." w:hAnsi="標楷體;標楷體a.壨.." w:cs="標楷體;標楷體a.壨.." w:eastAsia="標楷體;標楷體a.壨.."/>
              </w:rPr>
              <w:t>：應試時間為</w:t>
            </w:r>
            <w:r>
              <w:rPr>
                <w:rFonts w:eastAsia="標楷體;標楷體a.壨.." w:cs="標楷體;標楷體a.壨.." w:ascii="標楷體;標楷體a.壨.." w:hAnsi="標楷體;標楷體a.壨.."/>
              </w:rPr>
              <w:t>10</w:t>
            </w:r>
            <w:r>
              <w:rPr>
                <w:rFonts w:ascii="標楷體;標楷體a.壨.." w:hAnsi="標楷體;標楷體a.壨.." w:cs="標楷體;標楷體a.壨.." w:eastAsia="標楷體;標楷體a.壨.."/>
              </w:rPr>
              <w:t>分鐘為原則，佔總成績</w:t>
            </w:r>
            <w:r>
              <w:rPr>
                <w:rFonts w:eastAsia="標楷體;標楷體a.壨.." w:cs="標楷體;標楷體a.壨.." w:ascii="標楷體;標楷體a.壨.." w:hAnsi="標楷體;標楷體a.壨.."/>
              </w:rPr>
              <w:t>40</w:t>
            </w:r>
            <w:r>
              <w:rPr>
                <w:rFonts w:ascii="標楷體;標楷體a.壨.." w:hAnsi="標楷體;標楷體a.壨.." w:cs="標楷體;標楷體a.壨.." w:eastAsia="標楷體;標楷體a.壨.."/>
              </w:rPr>
              <w:t>％。</w:t>
            </w:r>
            <w:r>
              <w:rPr>
                <w:rFonts w:ascii="標楷體;標楷體a.壨.." w:hAnsi="標楷體;標楷體a.壨.." w:cs="標楷體;標楷體a.壨.." w:eastAsia="標楷體;標楷體a.壨.."/>
              </w:rPr>
              <w:t>口試請備妥</w:t>
            </w:r>
            <w:r>
              <w:rPr>
                <w:rFonts w:eastAsia="標楷體;標楷體a.壨.." w:cs="標楷體;標楷體a.壨.." w:ascii="標楷體;標楷體a.壨.." w:hAnsi="標楷體;標楷體a.壨.."/>
              </w:rPr>
              <w:t>3</w:t>
            </w:r>
            <w:r>
              <w:rPr>
                <w:rFonts w:ascii="標楷體;標楷體a.壨.." w:hAnsi="標楷體;標楷體a.壨.." w:cs="標楷體;標楷體a.壨.." w:eastAsia="標楷體;標楷體a.壨.."/>
              </w:rPr>
              <w:t>份簡歷</w:t>
            </w:r>
            <w:r>
              <w:rPr>
                <w:rFonts w:eastAsia="標楷體;標楷體a.壨.." w:cs="標楷體;標楷體a.壨.." w:ascii="標楷體;標楷體a.壨.." w:hAnsi="標楷體;標楷體a.壨.."/>
              </w:rPr>
              <w:t>(</w:t>
            </w:r>
            <w:r>
              <w:rPr>
                <w:rFonts w:ascii="標楷體;標楷體a.壨.." w:hAnsi="標楷體;標楷體a.壨.." w:cs="標楷體;標楷體a.壨.." w:eastAsia="標楷體;標楷體a.壨.."/>
              </w:rPr>
              <w:t>格式不拘</w:t>
            </w:r>
            <w:r>
              <w:rPr>
                <w:rFonts w:eastAsia="標楷體;標楷體a.壨.." w:cs="標楷體;標楷體a.壨.." w:ascii="標楷體;標楷體a.壨.." w:hAnsi="標楷體;標楷體a.壨.."/>
              </w:rPr>
              <w:t>)</w:t>
            </w:r>
            <w:r>
              <w:rPr>
                <w:rFonts w:ascii="標楷體;標楷體a.壨.." w:hAnsi="標楷體;標楷體a.壨.." w:cs="標楷體;標楷體a.壨.." w:eastAsia="標楷體;標楷體a.壨.."/>
              </w:rPr>
              <w:t>。</w:t>
            </w:r>
          </w:p>
          <w:p>
            <w:pPr>
              <w:pStyle w:val="Normal"/>
              <w:numPr>
                <w:ilvl w:val="0"/>
                <w:numId w:val="9"/>
              </w:numPr>
              <w:spacing w:lineRule="exact" w:line="360"/>
              <w:ind w:left="974" w:hanging="574"/>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bdr w:val="single" w:sz="4" w:space="0" w:color="000000"/>
              </w:rPr>
              <w:t>試教</w:t>
            </w:r>
            <w:r>
              <w:rPr>
                <w:rFonts w:ascii="標楷體;標楷體a.壨.." w:hAnsi="標楷體;標楷體a.壨.." w:cs="標楷體;標楷體a.壨.." w:eastAsia="標楷體;標楷體a.壨.."/>
              </w:rPr>
              <w:t>：含教材教法，時間為</w:t>
            </w:r>
            <w:r>
              <w:rPr>
                <w:rFonts w:eastAsia="標楷體;標楷體a.壨.." w:cs="標楷體;標楷體a.壨.." w:ascii="標楷體;標楷體a.壨.." w:hAnsi="標楷體;標楷體a.壨.."/>
              </w:rPr>
              <w:t>10</w:t>
            </w:r>
            <w:r>
              <w:rPr>
                <w:rFonts w:ascii="標楷體;標楷體a.壨.." w:hAnsi="標楷體;標楷體a.壨.." w:cs="標楷體;標楷體a.壨.." w:eastAsia="標楷體;標楷體a.壨.."/>
              </w:rPr>
              <w:t>分鐘，佔總成績</w:t>
            </w:r>
            <w:r>
              <w:rPr>
                <w:rFonts w:eastAsia="標楷體;標楷體a.壨.." w:cs="標楷體;標楷體a.壨.." w:ascii="標楷體;標楷體a.壨.." w:hAnsi="標楷體;標楷體a.壨.."/>
              </w:rPr>
              <w:t>60</w:t>
            </w:r>
            <w:r>
              <w:rPr>
                <w:rFonts w:ascii="標楷體;標楷體a.壨.." w:hAnsi="標楷體;標楷體a.壨.." w:cs="標楷體;標楷體a.壨.." w:eastAsia="標楷體;標楷體a.壨.."/>
              </w:rPr>
              <w:t>％（考生得準備教具或教案，惟教案不列入評分）。</w:t>
            </w:r>
          </w:p>
          <w:p>
            <w:pPr>
              <w:pStyle w:val="Normal"/>
              <w:numPr>
                <w:ilvl w:val="0"/>
                <w:numId w:val="9"/>
              </w:numPr>
              <w:spacing w:lineRule="exact" w:line="360"/>
              <w:ind w:left="974" w:hanging="574"/>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試教範圍：</w:t>
            </w:r>
          </w:p>
          <w:p>
            <w:pPr>
              <w:pStyle w:val="Normal"/>
              <w:numPr>
                <w:ilvl w:val="0"/>
                <w:numId w:val="15"/>
              </w:numPr>
              <w:shd w:fill="FFFFFF" w:val="clear"/>
              <w:spacing w:lineRule="exact" w:line="360"/>
              <w:ind w:left="1436" w:hanging="392"/>
              <w:jc w:val="both"/>
              <w:rPr>
                <w:rFonts w:ascii="標楷體;標楷體a.壨.." w:hAnsi="標楷體;標楷體a.壨.." w:eastAsia="標楷體;標楷體a.壨.." w:cs="標楷體;標楷體a.壨.."/>
                <w:b/>
                <w:b/>
                <w:color w:val="FF0000"/>
                <w:shd w:fill="FFFFFF" w:val="clear"/>
              </w:rPr>
            </w:pPr>
            <w:r>
              <w:rPr>
                <w:rFonts w:ascii="標楷體;標楷體a.壨.." w:hAnsi="標楷體;標楷體a.壨.." w:cs="標楷體;標楷體a.壨.." w:eastAsia="標楷體;標楷體a.壨.."/>
                <w:b/>
                <w:color w:val="FF0000"/>
                <w:shd w:fill="FFFFFF" w:val="clear"/>
              </w:rPr>
              <w:t>數學專長：二元一次聯立方程式，不限版本。</w:t>
            </w:r>
          </w:p>
          <w:p>
            <w:pPr>
              <w:pStyle w:val="Normal"/>
              <w:numPr>
                <w:ilvl w:val="0"/>
                <w:numId w:val="15"/>
              </w:numPr>
              <w:shd w:fill="FFFFFF" w:val="clear"/>
              <w:spacing w:lineRule="exact" w:line="360"/>
              <w:ind w:left="1436" w:hanging="392"/>
              <w:jc w:val="both"/>
              <w:rPr>
                <w:rFonts w:ascii="標楷體;標楷體a.壨.." w:hAnsi="標楷體;標楷體a.壨.." w:eastAsia="標楷體;標楷體a.壨.." w:cs="標楷體;標楷體a.壨.."/>
                <w:b/>
                <w:b/>
                <w:color w:val="FF0000"/>
                <w:shd w:fill="FFFFFF" w:val="clear"/>
              </w:rPr>
            </w:pPr>
            <w:r>
              <w:rPr>
                <w:rFonts w:ascii="標楷體;標楷體a.壨.." w:hAnsi="標楷體;標楷體a.壨.." w:cs="標楷體;標楷體a.壨.." w:eastAsia="標楷體;標楷體a.壨.."/>
                <w:b/>
                <w:color w:val="FF0000"/>
                <w:shd w:fill="FFFFFF" w:val="clear"/>
              </w:rPr>
              <w:t>國語文專長：南一版，七年級第</w:t>
            </w:r>
            <w:r>
              <w:rPr>
                <w:rFonts w:eastAsia="標楷體;標楷體a.壨.." w:cs="標楷體;標楷體a.壨.." w:ascii="標楷體;標楷體a.壨.." w:hAnsi="標楷體;標楷體a.壨.."/>
                <w:b/>
                <w:color w:val="FF0000"/>
                <w:shd w:fill="FFFFFF" w:val="clear"/>
              </w:rPr>
              <w:t>2</w:t>
            </w:r>
            <w:r>
              <w:rPr>
                <w:rFonts w:ascii="標楷體;標楷體a.壨.." w:hAnsi="標楷體;標楷體a.壨.." w:cs="標楷體;標楷體a.壨.." w:eastAsia="標楷體;標楷體a.壨.."/>
                <w:b/>
                <w:color w:val="FF0000"/>
                <w:shd w:fill="FFFFFF" w:val="clear"/>
              </w:rPr>
              <w:t>冊</w:t>
            </w:r>
          </w:p>
          <w:p>
            <w:pPr>
              <w:pStyle w:val="Normal"/>
              <w:numPr>
                <w:ilvl w:val="0"/>
                <w:numId w:val="15"/>
              </w:numPr>
              <w:shd w:fill="FFFFFF" w:val="clear"/>
              <w:spacing w:lineRule="exact" w:line="360"/>
              <w:ind w:left="1436" w:hanging="392"/>
              <w:jc w:val="both"/>
              <w:rPr>
                <w:rFonts w:ascii="標楷體;標楷體a.壨.." w:hAnsi="標楷體;標楷體a.壨.." w:eastAsia="標楷體;標楷體a.壨.." w:cs="標楷體;標楷體a.壨.."/>
                <w:b/>
                <w:b/>
                <w:color w:val="FF0000"/>
                <w:shd w:fill="FFFFFF" w:val="clear"/>
              </w:rPr>
            </w:pPr>
            <w:r>
              <w:rPr>
                <w:rFonts w:ascii="標楷體;標楷體a.壨.." w:hAnsi="標楷體;標楷體a.壨.." w:cs="標楷體;標楷體a.壨.." w:eastAsia="標楷體;標楷體a.壨.."/>
                <w:b/>
                <w:color w:val="FF0000"/>
                <w:shd w:fill="FFFFFF" w:val="clear"/>
              </w:rPr>
              <w:t>英語文專長：關係子句，不限版本。</w:t>
            </w:r>
          </w:p>
          <w:p>
            <w:pPr>
              <w:pStyle w:val="Normal"/>
              <w:numPr>
                <w:ilvl w:val="0"/>
                <w:numId w:val="15"/>
              </w:numPr>
              <w:shd w:fill="FFFFFF" w:val="clear"/>
              <w:spacing w:lineRule="exact" w:line="360"/>
              <w:ind w:left="1436" w:hanging="392"/>
              <w:jc w:val="both"/>
              <w:rPr>
                <w:rFonts w:ascii="標楷體;標楷體a.壨.." w:hAnsi="標楷體;標楷體a.壨.." w:eastAsia="標楷體;標楷體a.壨.." w:cs="標楷體;標楷體a.壨.."/>
                <w:shd w:fill="FFFFFF" w:val="clear"/>
              </w:rPr>
            </w:pPr>
            <w:r>
              <w:rPr>
                <w:rFonts w:ascii="標楷體;標楷體a.壨.." w:hAnsi="標楷體;標楷體a.壨.." w:cs="標楷體;標楷體a.壨.." w:eastAsia="標楷體;標楷體a.壨.."/>
                <w:b/>
                <w:color w:val="FF0000"/>
                <w:shd w:fill="FFFFFF" w:val="clear"/>
              </w:rPr>
              <w:t>物理專長或化學專長：電流磁效應或馬達的原理</w:t>
            </w:r>
            <w:r>
              <w:rPr>
                <w:rFonts w:eastAsia="標楷體;標楷體a.壨.." w:cs="標楷體;標楷體a.壨.." w:ascii="標楷體;標楷體a.壨.." w:hAnsi="標楷體;標楷體a.壨.."/>
                <w:b/>
                <w:color w:val="FF0000"/>
                <w:shd w:fill="FFFFFF" w:val="clear"/>
              </w:rPr>
              <w:t>(</w:t>
            </w:r>
            <w:r>
              <w:rPr>
                <w:rFonts w:ascii="標楷體;標楷體a.壨.." w:hAnsi="標楷體;標楷體a.壨.." w:cs="標楷體;標楷體a.壨.." w:eastAsia="標楷體;標楷體a.壨.."/>
                <w:b/>
                <w:color w:val="FF0000"/>
                <w:shd w:fill="FFFFFF" w:val="clear"/>
              </w:rPr>
              <w:t>不限版本</w:t>
            </w:r>
            <w:r>
              <w:rPr>
                <w:rFonts w:eastAsia="標楷體;標楷體a.壨.." w:cs="標楷體;標楷體a.壨.." w:ascii="標楷體;標楷體a.壨.." w:hAnsi="標楷體;標楷體a.壨.."/>
                <w:b/>
                <w:color w:val="FF0000"/>
                <w:shd w:fill="FFFFFF" w:val="clear"/>
              </w:rPr>
              <w:t>)</w:t>
            </w:r>
            <w:r>
              <w:rPr>
                <w:rFonts w:ascii="標楷體;標楷體a.壨.." w:hAnsi="標楷體;標楷體a.壨.." w:cs="標楷體;標楷體a.壨.." w:eastAsia="標楷體;標楷體a.壨.."/>
                <w:b/>
                <w:color w:val="FF0000"/>
                <w:shd w:fill="FFFFFF" w:val="clear"/>
              </w:rPr>
              <w:t>擇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捌</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錄取：</w:t>
            </w:r>
          </w:p>
          <w:p>
            <w:pPr>
              <w:pStyle w:val="Normal"/>
              <w:numPr>
                <w:ilvl w:val="0"/>
                <w:numId w:val="13"/>
              </w:numPr>
              <w:spacing w:lineRule="exact" w:line="360"/>
              <w:ind w:left="480" w:hanging="1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錄取名額：按公告缺額錄取之；如各類科成績未達錄取標準，則減額錄取。</w:t>
            </w:r>
          </w:p>
          <w:p>
            <w:pPr>
              <w:pStyle w:val="Normal"/>
              <w:numPr>
                <w:ilvl w:val="0"/>
                <w:numId w:val="13"/>
              </w:numPr>
              <w:spacing w:lineRule="exact" w:line="360"/>
              <w:ind w:left="988" w:hanging="518"/>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b/>
              </w:rPr>
              <w:t>「原住民籍考生」口試成績加</w:t>
            </w:r>
            <w:r>
              <w:rPr>
                <w:rFonts w:eastAsia="標楷體;標楷體a.壨.." w:cs="標楷體;標楷體a.壨.." w:ascii="標楷體;標楷體a.壨.." w:hAnsi="標楷體;標楷體a.壨.."/>
                <w:b/>
              </w:rPr>
              <w:t>10%</w:t>
            </w:r>
            <w:r>
              <w:rPr>
                <w:rFonts w:ascii="標楷體;標楷體a.壨.." w:hAnsi="標楷體;標楷體a.壨.." w:cs="標楷體;標楷體a.壨.." w:eastAsia="標楷體;標楷體a.壨.."/>
                <w:b/>
              </w:rPr>
              <w:t>。</w:t>
            </w:r>
            <w:r>
              <w:rPr>
                <w:rFonts w:ascii="標楷體;標楷體a.壨.." w:hAnsi="標楷體;標楷體a.壨.." w:cs="標楷體;標楷體a.壨.." w:eastAsia="標楷體;標楷體a.壨.."/>
              </w:rPr>
              <w:t>（原住民重點學校得就具原住民族身分者酌予加分。但以不超過個人總成績百分之十為限。可列於筆試、口試或總成績加分，由甄選委員會訂之。）</w:t>
            </w:r>
          </w:p>
          <w:p>
            <w:pPr>
              <w:pStyle w:val="Normal"/>
              <w:numPr>
                <w:ilvl w:val="0"/>
                <w:numId w:val="13"/>
              </w:numPr>
              <w:spacing w:lineRule="exact" w:line="360"/>
              <w:ind w:left="480" w:hanging="1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各類科總成績達</w:t>
            </w:r>
            <w:r>
              <w:rPr>
                <w:rFonts w:eastAsia="標楷體;標楷體a.壨.." w:cs="標楷體;標楷體a.壨.." w:ascii="標楷體;標楷體a.壨.." w:hAnsi="標楷體;標楷體a.壨.."/>
              </w:rPr>
              <w:t>80</w:t>
            </w:r>
            <w:r>
              <w:rPr>
                <w:rFonts w:ascii="標楷體;標楷體a.壨.." w:hAnsi="標楷體;標楷體a.壨.." w:cs="標楷體;標楷體a.壨.." w:eastAsia="標楷體;標楷體a.壨.."/>
              </w:rPr>
              <w:t>分以上者，依成績</w:t>
            </w:r>
            <w:r>
              <w:rPr>
                <w:rFonts w:ascii="標楷體;標楷體a.壨.." w:hAnsi="標楷體;標楷體a.壨.." w:cs="標楷體;標楷體a.壨.." w:eastAsia="標楷體;標楷體a.壨.."/>
              </w:rPr>
              <w:t>高低</w:t>
            </w:r>
            <w:r>
              <w:rPr>
                <w:rFonts w:ascii="標楷體;標楷體a.壨.." w:hAnsi="標楷體;標楷體a.壨.." w:cs="標楷體;標楷體a.壨.." w:eastAsia="標楷體;標楷體a.壨.."/>
              </w:rPr>
              <w:t>正取</w:t>
            </w:r>
            <w:r>
              <w:rPr>
                <w:rFonts w:eastAsia="標楷體;標楷體a.壨.." w:cs="標楷體;標楷體a.壨.." w:ascii="標楷體;標楷體a.壨.." w:hAnsi="標楷體;標楷體a.壨.."/>
              </w:rPr>
              <w:t>1</w:t>
            </w:r>
            <w:r>
              <w:rPr>
                <w:rFonts w:ascii="標楷體;標楷體a.壨.." w:hAnsi="標楷體;標楷體a.壨.." w:cs="標楷體;標楷體a.壨.." w:eastAsia="標楷體;標楷體a.壨.."/>
              </w:rPr>
              <w:t>名、備取</w:t>
            </w:r>
            <w:r>
              <w:rPr>
                <w:rFonts w:ascii="標楷體;標楷體a.壨.." w:hAnsi="標楷體;標楷體a.壨.." w:cs="標楷體;標楷體a.壨.." w:eastAsia="標楷體;標楷體a.壨.."/>
              </w:rPr>
              <w:t>若干名</w:t>
            </w:r>
            <w:r>
              <w:rPr>
                <w:rFonts w:ascii="標楷體;標楷體a.壨.." w:hAnsi="標楷體;標楷體a.壨.." w:cs="標楷體;標楷體a.壨.." w:eastAsia="標楷體;標楷體a.壨.."/>
                <w:kern w:val="0"/>
              </w:rPr>
              <w:t>。</w:t>
            </w:r>
          </w:p>
          <w:p>
            <w:pPr>
              <w:pStyle w:val="Normal"/>
              <w:numPr>
                <w:ilvl w:val="0"/>
                <w:numId w:val="13"/>
              </w:numPr>
              <w:spacing w:lineRule="exact" w:line="360"/>
              <w:ind w:left="974" w:hanging="504"/>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錄取總成績按成績高低依序擇優錄取。總成績相同者，應按各該原住民籍學生占原住民族中小學、原住民教育班及原住民重點學校全體學生比率，依（</w:t>
            </w:r>
            <w:r>
              <w:rPr>
                <w:rFonts w:eastAsia="標楷體;標楷體a.壨.." w:cs="標楷體;標楷體a.壨.." w:ascii="標楷體;標楷體a.壨.." w:hAnsi="標楷體;標楷體a.壨.."/>
                <w:color w:val="000000"/>
              </w:rPr>
              <w:t>1</w:t>
            </w:r>
            <w:r>
              <w:rPr>
                <w:rFonts w:ascii="標楷體;標楷體a.壨.." w:hAnsi="標楷體;標楷體a.壨.." w:cs="標楷體;標楷體a.壨.." w:eastAsia="標楷體;標楷體a.壨.."/>
                <w:color w:val="000000"/>
              </w:rPr>
              <w:t>）各該族籍教師。（</w:t>
            </w:r>
            <w:r>
              <w:rPr>
                <w:rFonts w:eastAsia="標楷體;標楷體a.壨.." w:cs="標楷體;標楷體a.壨.." w:ascii="標楷體;標楷體a.壨.." w:hAnsi="標楷體;標楷體a.壨.."/>
                <w:color w:val="000000"/>
              </w:rPr>
              <w:t>2</w:t>
            </w:r>
            <w:r>
              <w:rPr>
                <w:rFonts w:ascii="標楷體;標楷體a.壨.." w:hAnsi="標楷體;標楷體a.壨.." w:cs="標楷體;標楷體a.壨.." w:eastAsia="標楷體;標楷體a.壨.."/>
                <w:color w:val="000000"/>
              </w:rPr>
              <w:t>）其他原住民籍教師。（</w:t>
            </w:r>
            <w:r>
              <w:rPr>
                <w:rFonts w:eastAsia="標楷體;標楷體a.壨.." w:cs="標楷體;標楷體a.壨.." w:ascii="標楷體;標楷體a.壨.." w:hAnsi="標楷體;標楷體a.壨.."/>
                <w:color w:val="000000"/>
              </w:rPr>
              <w:t>3</w:t>
            </w:r>
            <w:r>
              <w:rPr>
                <w:rFonts w:ascii="標楷體;標楷體a.壨.." w:hAnsi="標楷體;標楷體a.壨.." w:cs="標楷體;標楷體a.壨.." w:eastAsia="標楷體;標楷體a.壨.."/>
                <w:color w:val="000000"/>
              </w:rPr>
              <w:t>）非原住民籍教師之順序聘任。若成績仍相同時，則以口試成績高低依序錄取。各科成績皆相同時，則由甄選委員會逕行公開抽籤決定。</w:t>
            </w:r>
          </w:p>
          <w:p>
            <w:pPr>
              <w:pStyle w:val="Normal"/>
              <w:numPr>
                <w:ilvl w:val="0"/>
                <w:numId w:val="13"/>
              </w:numPr>
              <w:spacing w:lineRule="exact" w:line="360"/>
              <w:ind w:left="974" w:hanging="504"/>
              <w:jc w:val="both"/>
              <w:rPr/>
            </w:pPr>
            <w:r>
              <w:rPr>
                <w:rFonts w:ascii="標楷體;標楷體a.壨.." w:hAnsi="標楷體;標楷體a.壨.." w:cs="標楷體;標楷體a.壨.." w:eastAsia="標楷體;標楷體a.壨.."/>
                <w:color w:val="000000"/>
              </w:rPr>
              <w:t>錄取名單公告：</w:t>
            </w:r>
            <w:r>
              <w:rPr>
                <w:rFonts w:eastAsia="標楷體;標楷體a.壨.."/>
                <w:b/>
                <w:color w:val="000000"/>
              </w:rPr>
              <w:t>預</w:t>
            </w:r>
            <w:r>
              <w:rPr>
                <w:rFonts w:eastAsia="標楷體;標楷體a.壨.."/>
                <w:b/>
                <w:color w:val="000000"/>
              </w:rPr>
              <w:t>訂</w:t>
            </w:r>
            <w:r>
              <w:rPr>
                <w:rFonts w:eastAsia="標楷體;標楷體a.壨.."/>
                <w:b/>
                <w:color w:val="000000"/>
              </w:rPr>
              <w:t>於</w:t>
            </w:r>
            <w:r>
              <w:rPr>
                <w:rFonts w:eastAsia="標楷體;標楷體a.壨.."/>
                <w:b/>
              </w:rPr>
              <w:t>甄選日期</w:t>
            </w:r>
            <w:r>
              <w:rPr>
                <w:rFonts w:eastAsia="標楷體;標楷體a.壨.."/>
                <w:b/>
                <w:color w:val="000000"/>
              </w:rPr>
              <w:t>晚間</w:t>
            </w:r>
            <w:r>
              <w:rPr>
                <w:rFonts w:eastAsia="標楷體;標楷體a.壨.."/>
                <w:b/>
                <w:color w:val="000000"/>
              </w:rPr>
              <w:t>8</w:t>
            </w:r>
            <w:r>
              <w:rPr>
                <w:rFonts w:eastAsia="標楷體;標楷體a.壨.."/>
                <w:b/>
                <w:color w:val="000000"/>
              </w:rPr>
              <w:t>時</w:t>
            </w:r>
            <w:r>
              <w:rPr>
                <w:rFonts w:eastAsia="標楷體;標楷體a.壨.."/>
                <w:b/>
                <w:color w:val="000000"/>
              </w:rPr>
              <w:t>前</w:t>
            </w:r>
            <w:r>
              <w:rPr>
                <w:rFonts w:ascii="標楷體;標楷體a.壨.." w:hAnsi="標楷體;標楷體a.壨.." w:cs="標楷體;標楷體a.壨.." w:eastAsia="標楷體;標楷體a.壨.."/>
                <w:color w:val="000000"/>
              </w:rPr>
              <w:t>公告於本校</w:t>
            </w:r>
            <w:r>
              <w:rPr>
                <w:rFonts w:ascii="標楷體;標楷體a.壨.." w:hAnsi="標楷體;標楷體a.壨.." w:cs="標楷體;標楷體a.壨.." w:eastAsia="標楷體;標楷體a.壨.."/>
                <w:b/>
                <w:color w:val="000000"/>
              </w:rPr>
              <w:t>公佈欄</w:t>
            </w:r>
            <w:r>
              <w:rPr>
                <w:rFonts w:ascii="標楷體;標楷體a.壨.." w:hAnsi="標楷體;標楷體a.壨.." w:cs="標楷體;標楷體a.壨.." w:eastAsia="標楷體;標楷體a.壨.."/>
                <w:color w:val="000000"/>
              </w:rPr>
              <w:t>以及花蓮縣政府教育</w:t>
            </w:r>
            <w:r>
              <w:rPr>
                <w:rFonts w:ascii="標楷體;標楷體a.壨.." w:hAnsi="標楷體;標楷體a.壨.." w:cs="標楷體;標楷體a.壨.." w:eastAsia="標楷體;標楷體a.壨.."/>
                <w:color w:val="000000"/>
              </w:rPr>
              <w:t>處</w:t>
            </w:r>
            <w:r>
              <w:rPr>
                <w:rFonts w:ascii="標楷體;標楷體a.壨.." w:hAnsi="標楷體;標楷體a.壨.." w:cs="標楷體;標楷體a.壨.." w:eastAsia="標楷體;標楷體a.壨.."/>
                <w:color w:val="000000"/>
              </w:rPr>
              <w:t>全球資訊網（</w:t>
            </w:r>
            <w:r>
              <w:rPr>
                <w:rFonts w:eastAsia="標楷體;標楷體a.壨.." w:cs="標楷體;標楷體a.壨.." w:ascii="標楷體;標楷體a.壨.." w:hAnsi="標楷體;標楷體a.壨.."/>
              </w:rPr>
              <w:t>http://www.hlc.edu.tw//</w:t>
            </w:r>
            <w:r>
              <w:rPr>
                <w:rFonts w:ascii="標楷體;標楷體a.壨.." w:hAnsi="標楷體;標楷體a.壨.." w:cs="標楷體;標楷體a.壨.." w:eastAsia="標楷體;標楷體a.壨.."/>
              </w:rPr>
              <w:t>點選公告系統</w:t>
            </w:r>
            <w:r>
              <w:rPr>
                <w:rFonts w:eastAsia="標楷體;標楷體a.壨.." w:cs="標楷體;標楷體a.壨.." w:ascii="標楷體;標楷體a.壨.." w:hAnsi="標楷體;標楷體a.壨.."/>
              </w:rPr>
              <w:t>/</w:t>
            </w:r>
            <w:r>
              <w:rPr>
                <w:rFonts w:ascii="標楷體;標楷體a.壨.." w:hAnsi="標楷體;標楷體a.壨.." w:cs="標楷體;標楷體a.壨.." w:eastAsia="標楷體;標楷體a.壨.."/>
              </w:rPr>
              <w:t>教師甄選頁面）</w:t>
            </w:r>
            <w:r>
              <w:rPr>
                <w:rFonts w:ascii="標楷體;標楷體a.壨.." w:hAnsi="標楷體;標楷體a.壨.." w:cs="標楷體;標楷體a.壨.." w:eastAsia="標楷體;標楷體a.壨.."/>
                <w:color w:val="000000"/>
              </w:rPr>
              <w:t>。</w:t>
            </w:r>
          </w:p>
          <w:p>
            <w:pPr>
              <w:pStyle w:val="Normal"/>
              <w:numPr>
                <w:ilvl w:val="0"/>
                <w:numId w:val="3"/>
              </w:numPr>
              <w:tabs>
                <w:tab w:val="clear" w:pos="480"/>
              </w:tabs>
              <w:spacing w:lineRule="exact" w:line="360"/>
              <w:ind w:left="526" w:hanging="526"/>
              <w:jc w:val="both"/>
              <w:rPr/>
            </w:pPr>
            <w:r>
              <w:rPr>
                <w:rFonts w:ascii="標楷體;標楷體a.壨.." w:hAnsi="標楷體;標楷體a.壨.." w:cs="標楷體;標楷體a.壨.." w:eastAsia="標楷體;標楷體a.壨.."/>
                <w:color w:val="000000"/>
              </w:rPr>
              <w:t>成績複查：</w:t>
            </w:r>
            <w:r>
              <w:rPr>
                <w:rFonts w:ascii="標楷體;標楷體a.壨.." w:hAnsi="標楷體;標楷體a.壨.." w:cs="標楷體;標楷體a.壨.." w:eastAsia="標楷體;標楷體a.壨.."/>
                <w:b/>
                <w:color w:val="000000"/>
              </w:rPr>
              <w:t>請</w:t>
            </w:r>
            <w:r>
              <w:rPr>
                <w:rFonts w:eastAsia="標楷體;標楷體a.壨.."/>
                <w:b/>
                <w:color w:val="000000"/>
              </w:rPr>
              <w:t>於甄選</w:t>
            </w:r>
            <w:r>
              <w:rPr>
                <w:rFonts w:eastAsia="標楷體;標楷體a.壨.."/>
                <w:b/>
              </w:rPr>
              <w:t>日期次日</w:t>
            </w:r>
            <w:r>
              <w:rPr>
                <w:rFonts w:eastAsia="標楷體;標楷體a.壨.."/>
                <w:b/>
                <w:color w:val="000000"/>
              </w:rPr>
              <w:t>上午</w:t>
            </w:r>
            <w:r>
              <w:rPr>
                <w:rFonts w:eastAsia="標楷體;標楷體a.壨.." w:cs="標楷體;標楷體a.壨.." w:ascii="標楷體;標楷體a.壨.." w:hAnsi="標楷體;標楷體a.壨.."/>
                <w:b/>
                <w:color w:val="000000"/>
              </w:rPr>
              <w:t>8</w:t>
            </w:r>
            <w:r>
              <w:rPr>
                <w:rFonts w:ascii="標楷體;標楷體a.壨.." w:hAnsi="標楷體;標楷體a.壨.." w:cs="標楷體;標楷體a.壨.." w:eastAsia="標楷體;標楷體a.壨.."/>
                <w:b/>
                <w:color w:val="000000"/>
              </w:rPr>
              <w:t>時至</w:t>
            </w:r>
            <w:r>
              <w:rPr>
                <w:rFonts w:eastAsia="標楷體;標楷體a.壨.." w:cs="標楷體;標楷體a.壨.." w:ascii="標楷體;標楷體a.壨.." w:hAnsi="標楷體;標楷體a.壨.."/>
                <w:b/>
                <w:color w:val="000000"/>
              </w:rPr>
              <w:t>9</w:t>
            </w:r>
            <w:r>
              <w:rPr>
                <w:rFonts w:ascii="標楷體;標楷體a.壨.." w:hAnsi="標楷體;標楷體a.壨.." w:cs="標楷體;標楷體a.壨.." w:eastAsia="標楷體;標楷體a.壨.."/>
                <w:b/>
                <w:color w:val="000000"/>
              </w:rPr>
              <w:t>時攜帶准考證親至本校辦理</w:t>
            </w:r>
            <w:r>
              <w:rPr>
                <w:rFonts w:ascii="標楷體;標楷體a.壨.." w:hAnsi="標楷體;標楷體a.壨.." w:cs="標楷體;標楷體a.壨.." w:eastAsia="標楷體;標楷體a.壨.."/>
                <w:color w:val="000000"/>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玖</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tabs>
                <w:tab w:val="clear" w:pos="480"/>
                <w:tab w:val="left" w:pos="790" w:leader="none"/>
              </w:tabs>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526" w:hanging="526"/>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報到：</w:t>
            </w:r>
          </w:p>
          <w:p>
            <w:pPr>
              <w:pStyle w:val="Normal"/>
              <w:spacing w:lineRule="exact" w:line="360"/>
              <w:ind w:left="526" w:hanging="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b/>
                <w:color w:val="000000"/>
              </w:rPr>
              <w:t>本次甄選錄取人員</w:t>
            </w:r>
            <w:r>
              <w:rPr>
                <w:rFonts w:ascii="標楷體;標楷體a.壨.." w:hAnsi="標楷體;標楷體a.壨.." w:cs="標楷體;標楷體a.壨.." w:eastAsia="標楷體;標楷體a.壨.."/>
                <w:b/>
                <w:color w:val="000000"/>
              </w:rPr>
              <w:t>報到時間</w:t>
            </w:r>
            <w:r>
              <w:rPr>
                <w:rFonts w:ascii="標楷體;標楷體a.壨.." w:hAnsi="標楷體;標楷體a.壨.." w:cs="標楷體;標楷體a.壨.." w:eastAsia="標楷體;標楷體a.壨.."/>
                <w:b/>
                <w:color w:val="000000"/>
              </w:rPr>
              <w:t>應於</w:t>
            </w:r>
            <w:r>
              <w:rPr>
                <w:rFonts w:ascii="標楷體;標楷體a.壨.." w:hAnsi="標楷體;標楷體a.壨.." w:cs="標楷體;標楷體a.壨.." w:eastAsia="標楷體;標楷體a.壨.."/>
                <w:b/>
                <w:color w:val="000000"/>
              </w:rPr>
              <w:t>公告次日</w:t>
            </w:r>
            <w:r>
              <w:rPr>
                <w:rFonts w:eastAsia="標楷體;標楷體a.壨.." w:cs="標楷體;標楷體a.壨.." w:ascii="標楷體;標楷體a.壨.." w:hAnsi="標楷體;標楷體a.壨.."/>
                <w:b/>
                <w:color w:val="000000"/>
              </w:rPr>
              <w:t>(</w:t>
            </w:r>
            <w:r>
              <w:rPr>
                <w:rFonts w:ascii="標楷體;標楷體a.壨.." w:hAnsi="標楷體;標楷體a.壨.." w:cs="標楷體;標楷體a.壨.." w:eastAsia="標楷體;標楷體a.壨.."/>
                <w:b/>
                <w:color w:val="000000"/>
              </w:rPr>
              <w:t>以實際公告附件為準</w:t>
            </w:r>
            <w:r>
              <w:rPr>
                <w:rFonts w:eastAsia="標楷體;標楷體a.壨.." w:cs="標楷體;標楷體a.壨.." w:ascii="標楷體;標楷體a.壨.." w:hAnsi="標楷體;標楷體a.壨.."/>
                <w:b/>
                <w:color w:val="000000"/>
              </w:rPr>
              <w:t>)</w:t>
            </w:r>
            <w:r>
              <w:rPr>
                <w:rFonts w:ascii="標楷體;標楷體a.壨.." w:hAnsi="標楷體;標楷體a.壨.." w:cs="標楷體;標楷體a.壨.." w:eastAsia="標楷體;標楷體a.壨.."/>
                <w:b/>
                <w:color w:val="000000"/>
              </w:rPr>
              <w:t>上午</w:t>
            </w:r>
            <w:r>
              <w:rPr>
                <w:rFonts w:eastAsia="標楷體;標楷體a.壨.." w:cs="標楷體;標楷體a.壨.." w:ascii="標楷體;標楷體a.壨.." w:hAnsi="標楷體;標楷體a.壨.."/>
                <w:b/>
                <w:color w:val="000000"/>
              </w:rPr>
              <w:t>9</w:t>
            </w:r>
            <w:r>
              <w:rPr>
                <w:rFonts w:ascii="標楷體;標楷體a.壨.." w:hAnsi="標楷體;標楷體a.壨.." w:cs="標楷體;標楷體a.壨.." w:eastAsia="標楷體;標楷體a.壨.."/>
                <w:b/>
              </w:rPr>
              <w:t>時至</w:t>
            </w:r>
            <w:r>
              <w:rPr>
                <w:rFonts w:eastAsia="標楷體;標楷體a.壨.." w:cs="標楷體;標楷體a.壨.." w:ascii="標楷體;標楷體a.壨.." w:hAnsi="標楷體;標楷體a.壨.."/>
                <w:b/>
              </w:rPr>
              <w:t>12</w:t>
            </w:r>
            <w:r>
              <w:rPr>
                <w:rFonts w:ascii="標楷體;標楷體a.壨.." w:hAnsi="標楷體;標楷體a.壨.." w:cs="標楷體;標楷體a.壨.." w:eastAsia="標楷體;標楷體a.壨.."/>
                <w:b/>
              </w:rPr>
              <w:t>時</w:t>
            </w:r>
            <w:r>
              <w:rPr>
                <w:rFonts w:ascii="標楷體;標楷體a.壨.." w:hAnsi="標楷體;標楷體a.壨.." w:cs="標楷體;標楷體a.壨.." w:eastAsia="標楷體;標楷體a.壨.."/>
                <w:color w:val="000000"/>
              </w:rPr>
              <w:t>，</w:t>
            </w:r>
            <w:r>
              <w:rPr>
                <w:rFonts w:ascii="標楷體;標楷體a.壨.." w:hAnsi="標楷體;標楷體a.壨.." w:cs="標楷體;標楷體a.壨.." w:eastAsia="標楷體;標楷體a.壨.."/>
                <w:color w:val="000000"/>
              </w:rPr>
              <w:t>請</w:t>
            </w:r>
            <w:r>
              <w:rPr>
                <w:rFonts w:ascii="標楷體;標楷體a.壨.." w:hAnsi="標楷體;標楷體a.壨.." w:cs="標楷體;標楷體a.壨.." w:eastAsia="標楷體;標楷體a.壨.."/>
                <w:color w:val="000000"/>
              </w:rPr>
              <w:t>親自攜帶身分證件及相關學經歷正本至本校人事室完成報到手續，逾時以棄權論，事後不得以任何理由提出異議。</w:t>
            </w:r>
          </w:p>
          <w:p>
            <w:pPr>
              <w:pStyle w:val="Normal"/>
              <w:numPr>
                <w:ilvl w:val="0"/>
                <w:numId w:val="8"/>
              </w:numPr>
              <w:spacing w:lineRule="exact" w:line="360"/>
              <w:ind w:left="526" w:hanging="526"/>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現役軍人參加代理教師甄選經錄取分發者，因服法定兵役無法至錄取學校報到，其錄取資格不予保留。</w:t>
            </w:r>
          </w:p>
          <w:p>
            <w:pPr>
              <w:pStyle w:val="Normal"/>
              <w:numPr>
                <w:ilvl w:val="0"/>
                <w:numId w:val="8"/>
              </w:numPr>
              <w:spacing w:lineRule="exact" w:line="360"/>
              <w:ind w:left="526" w:hanging="526"/>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聘期及待遇依「</w:t>
            </w:r>
            <w:r>
              <w:rPr>
                <w:rFonts w:ascii="標楷體;標楷體a.壨.." w:hAnsi="標楷體;標楷體a.壨.." w:cs="標楷體;標楷體a.壨.." w:eastAsia="標楷體;標楷體a.壨.."/>
                <w:color w:val="000000"/>
              </w:rPr>
              <w:t>高級中等以校</w:t>
            </w:r>
            <w:r>
              <w:rPr>
                <w:rFonts w:ascii="標楷體;標楷體a.壨.." w:hAnsi="標楷體;標楷體a.壨.." w:cs="標楷體;標楷體a.壨.." w:eastAsia="標楷體;標楷體a.壨.."/>
                <w:color w:val="000000"/>
              </w:rPr>
              <w:t>中小學兼任代課及代理教師聘任辦法」及花蓮縣政府相關規定辦理。</w:t>
            </w:r>
          </w:p>
          <w:p>
            <w:pPr>
              <w:pStyle w:val="Normal"/>
              <w:numPr>
                <w:ilvl w:val="0"/>
                <w:numId w:val="8"/>
              </w:numPr>
              <w:spacing w:lineRule="exact" w:line="360"/>
              <w:ind w:left="526" w:hanging="526"/>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自</w:t>
            </w:r>
            <w:r>
              <w:rPr>
                <w:rFonts w:eastAsia="標楷體;標楷體a.壨.." w:cs="標楷體;標楷體a.壨.." w:ascii="標楷體;標楷體a.壨.." w:hAnsi="標楷體;標楷體a.壨.."/>
                <w:color w:val="000000"/>
              </w:rPr>
              <w:t>109</w:t>
            </w:r>
            <w:r>
              <w:rPr>
                <w:rFonts w:ascii="標楷體;標楷體a.壨.." w:hAnsi="標楷體;標楷體a.壨.." w:cs="標楷體;標楷體a.壨.." w:eastAsia="標楷體;標楷體a.壨.."/>
                <w:color w:val="000000"/>
              </w:rPr>
              <w:t>年</w:t>
            </w:r>
            <w:r>
              <w:rPr>
                <w:rFonts w:eastAsia="標楷體;標楷體a.壨.." w:cs="標楷體;標楷體a.壨.." w:ascii="標楷體;標楷體a.壨.." w:hAnsi="標楷體;標楷體a.壨.."/>
                <w:color w:val="000000"/>
              </w:rPr>
              <w:t>1</w:t>
            </w:r>
            <w:r>
              <w:rPr>
                <w:rFonts w:ascii="標楷體;標楷體a.壨.." w:hAnsi="標楷體;標楷體a.壨.." w:cs="標楷體;標楷體a.壨.." w:eastAsia="標楷體;標楷體a.壨.."/>
                <w:color w:val="000000"/>
              </w:rPr>
              <w:t>月</w:t>
            </w:r>
            <w:r>
              <w:rPr>
                <w:rFonts w:eastAsia="標楷體;標楷體a.壨.." w:cs="標楷體;標楷體a.壨.." w:ascii="標楷體;標楷體a.壨.." w:hAnsi="標楷體;標楷體a.壨.."/>
                <w:color w:val="000000"/>
              </w:rPr>
              <w:t>1</w:t>
            </w:r>
            <w:r>
              <w:rPr>
                <w:rFonts w:ascii="標楷體;標楷體a.壨.." w:hAnsi="標楷體;標楷體a.壨.." w:cs="標楷體;標楷體a.壨.." w:eastAsia="標楷體;標楷體a.壨.."/>
                <w:color w:val="000000"/>
              </w:rPr>
              <w:t>日起，本縣代理教師比照教師待遇條例附表二高級中等以下學校教師薪級起敘基準表依學歷敘薪。具有職前年資者，不得比照編制內合格專任教師提敘薪級。</w:t>
            </w:r>
            <w:r>
              <w:rPr>
                <w:rFonts w:ascii="標楷體;標楷體a.壨.." w:hAnsi="標楷體;標楷體a.壨.." w:cs="標楷體;標楷體a.壨.." w:eastAsia="標楷體;標楷體a.壨.."/>
                <w:b/>
                <w:bCs/>
                <w:color w:val="000000"/>
              </w:rPr>
              <w:t>未具備該代理教育階段類（科）別之合格教師證書者，其學術研究費按八成支給</w:t>
            </w:r>
          </w:p>
          <w:p>
            <w:pPr>
              <w:pStyle w:val="Normal"/>
              <w:numPr>
                <w:ilvl w:val="0"/>
                <w:numId w:val="8"/>
              </w:numPr>
              <w:spacing w:lineRule="exact" w:line="360"/>
              <w:ind w:left="526" w:hanging="526"/>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代理教師錄取人員經通知未按時前往報到者，撤銷其錄取資格。</w:t>
            </w:r>
          </w:p>
          <w:p>
            <w:pPr>
              <w:pStyle w:val="Normal"/>
              <w:numPr>
                <w:ilvl w:val="0"/>
                <w:numId w:val="8"/>
              </w:numPr>
              <w:spacing w:lineRule="exact" w:line="360"/>
              <w:ind w:left="526" w:hanging="526"/>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代理期間如代理原因消滅，應即解代，不得以任何理由要求留用。</w:t>
            </w:r>
          </w:p>
          <w:p>
            <w:pPr>
              <w:pStyle w:val="Normal"/>
              <w:numPr>
                <w:ilvl w:val="0"/>
                <w:numId w:val="8"/>
              </w:numPr>
              <w:spacing w:lineRule="exact" w:line="360"/>
              <w:ind w:left="526" w:hanging="526"/>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代理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拾</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附</w:t>
            </w:r>
          </w:p>
          <w:p>
            <w:pPr>
              <w:pStyle w:val="Normal"/>
              <w:spacing w:lineRule="exact" w:line="360"/>
              <w:jc w:val="center"/>
              <w:rPr>
                <w:rFonts w:ascii="標楷體;標楷體a.壨.." w:hAnsi="標楷體;標楷體a.壨.." w:eastAsia="標楷體;標楷體a.壨.." w:cs="標楷體;標楷體a.壨.."/>
                <w:color w:val="000000"/>
                <w:sz w:val="22"/>
                <w:szCs w:val="22"/>
              </w:rPr>
            </w:pPr>
            <w:r>
              <w:rPr>
                <w:rFonts w:ascii="標楷體;標楷體a.壨.." w:hAnsi="標楷體;標楷體a.壨.." w:cs="標楷體;標楷體a.壨.." w:eastAsia="標楷體;標楷體a.壨.."/>
                <w:color w:val="000000"/>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484" w:hanging="484"/>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position w:val="-1"/>
              </w:rPr>
              <w:t>身心障礙</w:t>
            </w:r>
            <w:r>
              <w:rPr>
                <w:rFonts w:ascii="標楷體;標楷體a.壨.." w:hAnsi="標楷體;標楷體a.壨.." w:cs="標楷體;標楷體a.壨.." w:eastAsia="標楷體;標楷體a.壨.."/>
                <w:color w:val="000000"/>
                <w:position w:val="-1"/>
              </w:rPr>
              <w:t>應</w:t>
            </w:r>
            <w:r>
              <w:rPr>
                <w:rFonts w:ascii="標楷體;標楷體a.壨.." w:hAnsi="標楷體;標楷體a.壨.." w:cs="標楷體;標楷體a.壨.." w:eastAsia="標楷體;標楷體a.壨.."/>
                <w:color w:val="000000"/>
                <w:position w:val="-1"/>
              </w:rPr>
              <w:t>考</w:t>
            </w:r>
            <w:r>
              <w:rPr>
                <w:rFonts w:ascii="標楷體;標楷體a.壨.." w:hAnsi="標楷體;標楷體a.壨.." w:cs="標楷體;標楷體a.壨.." w:eastAsia="標楷體;標楷體a.壨.."/>
                <w:color w:val="000000"/>
                <w:position w:val="-1"/>
              </w:rPr>
              <w:t>人</w:t>
            </w:r>
            <w:r>
              <w:rPr>
                <w:rFonts w:ascii="標楷體;標楷體a.壨.." w:hAnsi="標楷體;標楷體a.壨.." w:cs="標楷體;標楷體a.壨.." w:eastAsia="標楷體;標楷體a.壨.."/>
                <w:color w:val="000000"/>
                <w:position w:val="-1"/>
              </w:rPr>
              <w:t>申請考場及相關服務規定：</w:t>
            </w:r>
          </w:p>
          <w:p>
            <w:pPr>
              <w:pStyle w:val="Normal"/>
              <w:numPr>
                <w:ilvl w:val="0"/>
                <w:numId w:val="6"/>
              </w:numPr>
              <w:spacing w:lineRule="exact" w:line="360"/>
              <w:ind w:left="1002" w:hanging="518"/>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本規定之服務</w:t>
            </w:r>
            <w:r>
              <w:rPr>
                <w:rFonts w:ascii="標楷體;標楷體a.壨.." w:hAnsi="標楷體;標楷體a.壨.." w:cs="標楷體;標楷體a.壨.." w:eastAsia="標楷體;標楷體a.壨.."/>
                <w:color w:val="000000"/>
                <w:spacing w:val="3"/>
              </w:rPr>
              <w:t>對</w:t>
            </w:r>
            <w:r>
              <w:rPr>
                <w:rFonts w:ascii="標楷體;標楷體a.壨.." w:hAnsi="標楷體;標楷體a.壨.." w:cs="標楷體;標楷體a.壨.." w:eastAsia="標楷體;標楷體a.壨.."/>
                <w:color w:val="000000"/>
              </w:rPr>
              <w:t>象為領有身心障礙手冊（有效期限內）之身心障礙</w:t>
            </w:r>
            <w:r>
              <w:rPr>
                <w:rFonts w:ascii="標楷體;標楷體a.壨.." w:hAnsi="標楷體;標楷體a.壨.." w:cs="標楷體;標楷體a.壨.." w:eastAsia="標楷體;標楷體a.壨.."/>
                <w:color w:val="000000"/>
                <w:position w:val="-1"/>
              </w:rPr>
              <w:t>應</w:t>
            </w:r>
            <w:r>
              <w:rPr>
                <w:rFonts w:ascii="標楷體;標楷體a.壨.." w:hAnsi="標楷體;標楷體a.壨.." w:cs="標楷體;標楷體a.壨.." w:eastAsia="標楷體;標楷體a.壨.."/>
                <w:color w:val="000000"/>
                <w:position w:val="-1"/>
              </w:rPr>
              <w:t>考</w:t>
            </w:r>
            <w:r>
              <w:rPr>
                <w:rFonts w:ascii="標楷體;標楷體a.壨.." w:hAnsi="標楷體;標楷體a.壨.." w:cs="標楷體;標楷體a.壨.." w:eastAsia="標楷體;標楷體a.壨.."/>
                <w:color w:val="000000"/>
                <w:position w:val="-1"/>
              </w:rPr>
              <w:t>人</w:t>
            </w:r>
            <w:r>
              <w:rPr>
                <w:rFonts w:ascii="標楷體;標楷體a.壨.." w:hAnsi="標楷體;標楷體a.壨.." w:cs="標楷體;標楷體a.壨.." w:eastAsia="標楷體;標楷體a.壨.."/>
                <w:color w:val="000000"/>
              </w:rPr>
              <w:t>或行動不便</w:t>
            </w:r>
            <w:r>
              <w:rPr>
                <w:rFonts w:ascii="標楷體;標楷體a.壨.." w:hAnsi="標楷體;標楷體a.壨.." w:cs="標楷體;標楷體a.壨.." w:eastAsia="標楷體;標楷體a.壨.."/>
                <w:color w:val="000000"/>
                <w:position w:val="-1"/>
              </w:rPr>
              <w:t>應</w:t>
            </w:r>
            <w:r>
              <w:rPr>
                <w:rFonts w:ascii="標楷體;標楷體a.壨.." w:hAnsi="標楷體;標楷體a.壨.." w:cs="標楷體;標楷體a.壨.." w:eastAsia="標楷體;標楷體a.壨.."/>
                <w:color w:val="000000"/>
                <w:position w:val="-1"/>
              </w:rPr>
              <w:t>考</w:t>
            </w:r>
            <w:r>
              <w:rPr>
                <w:rFonts w:ascii="標楷體;標楷體a.壨.." w:hAnsi="標楷體;標楷體a.壨.." w:cs="標楷體;標楷體a.壨.." w:eastAsia="標楷體;標楷體a.壨.."/>
                <w:color w:val="000000"/>
                <w:position w:val="-1"/>
              </w:rPr>
              <w:t>人</w:t>
            </w:r>
            <w:r>
              <w:rPr>
                <w:rFonts w:ascii="標楷體;標楷體a.壨.." w:hAnsi="標楷體;標楷體a.壨.." w:cs="標楷體;標楷體a.壨.." w:eastAsia="標楷體;標楷體a.壨.."/>
                <w:color w:val="000000"/>
              </w:rPr>
              <w:t>（應繳驗醫師診斷證明【限公立醫院或地區教學醫院以上為限】）</w:t>
            </w:r>
            <w:r>
              <w:rPr>
                <w:rFonts w:ascii="標楷體;標楷體a.壨.." w:hAnsi="標楷體;標楷體a.壨.." w:cs="標楷體;標楷體a.壨.." w:eastAsia="標楷體;標楷體a.壨.."/>
                <w:color w:val="000000"/>
              </w:rPr>
              <w:t>。</w:t>
            </w:r>
          </w:p>
          <w:p>
            <w:pPr>
              <w:pStyle w:val="Normal"/>
              <w:numPr>
                <w:ilvl w:val="0"/>
                <w:numId w:val="6"/>
              </w:numPr>
              <w:spacing w:lineRule="exact" w:line="360"/>
              <w:ind w:left="1002" w:hanging="518"/>
              <w:jc w:val="both"/>
              <w:rPr/>
            </w:pPr>
            <w:r>
              <w:rPr>
                <w:rFonts w:ascii="標楷體;標楷體a.壨.." w:hAnsi="標楷體;標楷體a.壨.." w:cs="標楷體;標楷體a.壨.." w:eastAsia="標楷體;標楷體a.壨.."/>
                <w:color w:val="000000"/>
                <w:position w:val="-1"/>
              </w:rPr>
              <w:t>應</w:t>
            </w:r>
            <w:r>
              <w:rPr>
                <w:rFonts w:ascii="標楷體;標楷體a.壨.." w:hAnsi="標楷體;標楷體a.壨.." w:cs="標楷體;標楷體a.壨.." w:eastAsia="標楷體;標楷體a.壨.."/>
                <w:color w:val="000000"/>
                <w:position w:val="-1"/>
              </w:rPr>
              <w:t>考</w:t>
            </w:r>
            <w:r>
              <w:rPr>
                <w:rFonts w:ascii="標楷體;標楷體a.壨.." w:hAnsi="標楷體;標楷體a.壨.." w:cs="標楷體;標楷體a.壨.." w:eastAsia="標楷體;標楷體a.壨.."/>
                <w:color w:val="000000"/>
                <w:position w:val="-1"/>
              </w:rPr>
              <w:t>人</w:t>
            </w:r>
            <w:r>
              <w:rPr>
                <w:rFonts w:ascii="標楷體;標楷體a.壨.." w:hAnsi="標楷體;標楷體a.壨.." w:cs="標楷體;標楷體a.壨.." w:eastAsia="標楷體;標楷體a.壨.."/>
                <w:color w:val="000000"/>
                <w:position w:val="-1"/>
              </w:rPr>
              <w:t>得視其需要，申請一種或多種應考服務方式，但實際服務方式須</w:t>
            </w:r>
            <w:r>
              <w:rPr>
                <w:rFonts w:ascii="標楷體;標楷體a.壨.." w:hAnsi="標楷體;標楷體a.壨.." w:cs="標楷體;標楷體a.壨.." w:eastAsia="標楷體;標楷體a.壨.."/>
                <w:color w:val="000000"/>
              </w:rPr>
              <w:t>視個別情形審核通過後提供</w:t>
            </w:r>
            <w:r>
              <w:rPr>
                <w:rFonts w:ascii="標楷體;標楷體a.壨.." w:hAnsi="標楷體;標楷體a.壨.." w:cs="標楷體;標楷體a.壨.." w:eastAsia="標楷體;標楷體a.壨.."/>
                <w:color w:val="000000"/>
              </w:rPr>
              <w:t>。</w:t>
            </w:r>
          </w:p>
          <w:p>
            <w:pPr>
              <w:pStyle w:val="Normal"/>
              <w:numPr>
                <w:ilvl w:val="0"/>
                <w:numId w:val="22"/>
              </w:numPr>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如遇天然災害或不可抗拒之因素，而導致甄選日程或地點更動，悉公佈於本校</w:t>
            </w:r>
            <w:r>
              <w:rPr>
                <w:rFonts w:ascii="標楷體;標楷體a.壨.." w:hAnsi="標楷體;標楷體a.壨.." w:cs="標楷體;標楷體a.壨.." w:eastAsia="標楷體;標楷體a.壨.."/>
                <w:color w:val="000000"/>
              </w:rPr>
              <w:t>、</w:t>
            </w:r>
            <w:r>
              <w:rPr>
                <w:rFonts w:ascii="標楷體;標楷體a.壨.." w:hAnsi="標楷體;標楷體a.壨.." w:cs="標楷體;標楷體a.壨.." w:eastAsia="標楷體;標楷體a.壨.."/>
                <w:color w:val="000000"/>
              </w:rPr>
              <w:t>花蓮縣政府教育</w:t>
            </w:r>
            <w:r>
              <w:rPr>
                <w:rFonts w:ascii="標楷體;標楷體a.壨.." w:hAnsi="標楷體;標楷體a.壨.." w:cs="標楷體;標楷體a.壨.." w:eastAsia="標楷體;標楷體a.壨.."/>
                <w:color w:val="000000"/>
              </w:rPr>
              <w:t>處</w:t>
            </w:r>
            <w:r>
              <w:rPr>
                <w:rFonts w:ascii="標楷體;標楷體a.壨.." w:hAnsi="標楷體;標楷體a.壨.." w:cs="標楷體;標楷體a.壨.." w:eastAsia="標楷體;標楷體a.壨.."/>
                <w:color w:val="000000"/>
              </w:rPr>
              <w:t>全球資訊網（</w:t>
            </w:r>
            <w:r>
              <w:rPr>
                <w:rFonts w:eastAsia="標楷體;標楷體a.壨.." w:cs="標楷體;標楷體a.壨.." w:ascii="標楷體;標楷體a.壨.." w:hAnsi="標楷體;標楷體a.壨.."/>
              </w:rPr>
              <w:t>http://www.hlc.edu.tw/</w:t>
            </w:r>
            <w:r>
              <w:rPr>
                <w:rFonts w:ascii="標楷體;標楷體a.壨.." w:hAnsi="標楷體;標楷體a.壨.." w:cs="標楷體;標楷體a.壨.." w:eastAsia="標楷體;標楷體a.壨.."/>
              </w:rPr>
              <w:t>點選公告系統</w:t>
            </w:r>
            <w:r>
              <w:rPr>
                <w:rFonts w:eastAsia="標楷體;標楷體a.壨.." w:cs="標楷體;標楷體a.壨.." w:ascii="標楷體;標楷體a.壨.." w:hAnsi="標楷體;標楷體a.壨.."/>
              </w:rPr>
              <w:t>/</w:t>
            </w:r>
            <w:r>
              <w:rPr>
                <w:rFonts w:ascii="標楷體;標楷體a.壨.." w:hAnsi="標楷體;標楷體a.壨.." w:cs="標楷體;標楷體a.壨.." w:eastAsia="標楷體;標楷體a.壨.."/>
              </w:rPr>
              <w:t>教師甄選頁面）</w:t>
            </w:r>
            <w:r>
              <w:rPr>
                <w:rFonts w:ascii="標楷體;標楷體a.壨.." w:hAnsi="標楷體;標楷體a.壨.." w:cs="標楷體;標楷體a.壨.." w:eastAsia="標楷體;標楷體a.壨.."/>
              </w:rPr>
              <w:t>以及全國高級中等以下學校教師選聘網。</w:t>
            </w:r>
          </w:p>
          <w:p>
            <w:pPr>
              <w:pStyle w:val="Normal"/>
              <w:numPr>
                <w:ilvl w:val="0"/>
                <w:numId w:val="22"/>
              </w:numPr>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因應各項防疫措施，依相關規定辦理，必要時可視實際需要公告於網站。</w:t>
            </w:r>
          </w:p>
          <w:p>
            <w:pPr>
              <w:pStyle w:val="Normal"/>
              <w:numPr>
                <w:ilvl w:val="0"/>
                <w:numId w:val="22"/>
              </w:numPr>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口試、試教不得攜帶手機及學生進入試場。</w:t>
            </w:r>
          </w:p>
          <w:p>
            <w:pPr>
              <w:pStyle w:val="Normal"/>
              <w:numPr>
                <w:ilvl w:val="0"/>
                <w:numId w:val="22"/>
              </w:numPr>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教評會委員、甄選委員會委員及評分委員，其本人或配偶、前配偶、四親等內之血親或三親等內之姻親或曾有此關係者報名應試者應行迴避；</w:t>
            </w:r>
            <w:r>
              <w:rPr>
                <w:rFonts w:ascii="標楷體;標楷體a.壨.." w:hAnsi="標楷體;標楷體a.壨.." w:cs="標楷體;標楷體a.壨.." w:eastAsia="標楷體;標楷體a.壨.."/>
              </w:rPr>
              <w:t>校長親屬符合此款不得應試</w:t>
            </w:r>
            <w:r>
              <w:rPr>
                <w:rFonts w:ascii="標楷體;標楷體a.壨.." w:hAnsi="標楷體;標楷體a.壨.." w:cs="標楷體;標楷體a.壨.." w:eastAsia="標楷體;標楷體a.壨.."/>
                <w:color w:val="000000"/>
              </w:rPr>
              <w:t>。</w:t>
            </w:r>
          </w:p>
          <w:p>
            <w:pPr>
              <w:pStyle w:val="Normal"/>
              <w:numPr>
                <w:ilvl w:val="0"/>
                <w:numId w:val="22"/>
              </w:numPr>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前項委員係校內報名參加甄選實習教師之實習輔導教師或與報名參加甄選者曾有師生、同學關係者，均屬應行迴避之情形，不得擔任命題、評分工作。</w:t>
            </w:r>
          </w:p>
          <w:p>
            <w:pPr>
              <w:pStyle w:val="Normal"/>
              <w:numPr>
                <w:ilvl w:val="0"/>
                <w:numId w:val="22"/>
              </w:numPr>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申訴專線：花蓮縣立</w:t>
            </w:r>
            <w:r>
              <w:rPr>
                <w:rFonts w:ascii="標楷體;標楷體a.壨.." w:hAnsi="標楷體;標楷體a.壨.." w:cs="標楷體;標楷體a.壨.." w:eastAsia="標楷體;標楷體a.壨.."/>
                <w:color w:val="000000"/>
              </w:rPr>
              <w:t>美崙</w:t>
            </w:r>
            <w:r>
              <w:rPr>
                <w:rFonts w:ascii="標楷體;標楷體a.壨.." w:hAnsi="標楷體;標楷體a.壨.." w:cs="標楷體;標楷體a.壨.." w:eastAsia="標楷體;標楷體a.壨.."/>
                <w:color w:val="000000"/>
              </w:rPr>
              <w:t>國民中學人事室（電話：</w:t>
            </w:r>
            <w:r>
              <w:rPr>
                <w:rFonts w:eastAsia="標楷體;標楷體a.壨.." w:cs="標楷體;標楷體a.壨.." w:ascii="標楷體;標楷體a.壨.." w:hAnsi="標楷體;標楷體a.壨.."/>
                <w:color w:val="000000"/>
              </w:rPr>
              <w:t>03-</w:t>
            </w:r>
            <w:r>
              <w:rPr>
                <w:rFonts w:eastAsia="標楷體;標楷體a.壨.." w:cs="標楷體;標楷體a.壨.." w:ascii="標楷體;標楷體a.壨.." w:hAnsi="標楷體;標楷體a.壨.."/>
                <w:color w:val="000000"/>
              </w:rPr>
              <w:t>8223537</w:t>
            </w:r>
            <w:r>
              <w:rPr>
                <w:rFonts w:ascii="標楷體;標楷體a.壨.." w:hAnsi="標楷體;標楷體a.壨.." w:cs="標楷體;標楷體a.壨.." w:eastAsia="標楷體;標楷體a.壨.."/>
                <w:color w:val="000000"/>
              </w:rPr>
              <w:t>轉</w:t>
            </w:r>
            <w:r>
              <w:rPr>
                <w:rFonts w:eastAsia="標楷體;標楷體a.壨.." w:cs="標楷體;標楷體a.壨.." w:ascii="標楷體;標楷體a.壨.." w:hAnsi="標楷體;標楷體a.壨.."/>
                <w:color w:val="000000"/>
              </w:rPr>
              <w:t>116</w:t>
            </w:r>
            <w:r>
              <w:rPr>
                <w:rFonts w:ascii="標楷體;標楷體a.壨.." w:hAnsi="標楷體;標楷體a.壨.." w:cs="標楷體;標楷體a.壨.." w:eastAsia="標楷體;標楷體a.壨.."/>
                <w:color w:val="000000"/>
              </w:rPr>
              <w:t>）</w:t>
            </w:r>
          </w:p>
          <w:p>
            <w:pPr>
              <w:pStyle w:val="Normal"/>
              <w:numPr>
                <w:ilvl w:val="0"/>
                <w:numId w:val="22"/>
              </w:numPr>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簡章未盡事宜，悉依相關法令及教師評審委員會決議辦理之；如有補充事項，將公布於</w:t>
            </w:r>
            <w:r>
              <w:rPr>
                <w:rFonts w:ascii="標楷體;標楷體a.壨.." w:hAnsi="標楷體;標楷體a.壨.." w:cs="標楷體;標楷體a.壨.." w:eastAsia="標楷體;標楷體a.壨.."/>
                <w:color w:val="000000"/>
              </w:rPr>
              <w:t>本校</w:t>
            </w:r>
            <w:r>
              <w:rPr>
                <w:rFonts w:ascii="標楷體;標楷體a.壨.." w:hAnsi="標楷體;標楷體a.壨.." w:cs="標楷體;標楷體a.壨.." w:eastAsia="標楷體;標楷體a.壨.."/>
                <w:color w:val="000000"/>
              </w:rPr>
              <w:t>、</w:t>
            </w:r>
            <w:r>
              <w:rPr>
                <w:rFonts w:ascii="標楷體;標楷體a.壨.." w:hAnsi="標楷體;標楷體a.壨.." w:cs="標楷體;標楷體a.壨.." w:eastAsia="標楷體;標楷體a.壨.."/>
                <w:color w:val="000000"/>
              </w:rPr>
              <w:t>花蓮縣政府教育</w:t>
            </w:r>
            <w:r>
              <w:rPr>
                <w:rFonts w:ascii="標楷體;標楷體a.壨.." w:hAnsi="標楷體;標楷體a.壨.." w:cs="標楷體;標楷體a.壨.." w:eastAsia="標楷體;標楷體a.壨.."/>
                <w:color w:val="000000"/>
              </w:rPr>
              <w:t>處</w:t>
            </w:r>
            <w:r>
              <w:rPr>
                <w:rFonts w:ascii="標楷體;標楷體a.壨.." w:hAnsi="標楷體;標楷體a.壨.." w:cs="標楷體;標楷體a.壨.." w:eastAsia="標楷體;標楷體a.壨.."/>
                <w:color w:val="000000"/>
              </w:rPr>
              <w:t>全球資訊網（</w:t>
            </w:r>
            <w:r>
              <w:rPr>
                <w:rFonts w:eastAsia="標楷體;標楷體a.壨.." w:cs="標楷體;標楷體a.壨.." w:ascii="標楷體;標楷體a.壨.." w:hAnsi="標楷體;標楷體a.壨.."/>
              </w:rPr>
              <w:t>http://www.hlc.edu.tw/</w:t>
            </w:r>
            <w:r>
              <w:rPr>
                <w:rFonts w:ascii="標楷體;標楷體a.壨.." w:hAnsi="標楷體;標楷體a.壨.." w:cs="標楷體;標楷體a.壨.." w:eastAsia="標楷體;標楷體a.壨.."/>
              </w:rPr>
              <w:t>點選公告系統教師甄選頁面）</w:t>
            </w:r>
            <w:r>
              <w:rPr>
                <w:rFonts w:ascii="標楷體;標楷體a.壨.." w:hAnsi="標楷體;標楷體a.壨.." w:cs="標楷體;標楷體a.壨.." w:eastAsia="標楷體;標楷體a.壨.."/>
              </w:rPr>
              <w:t>以及全國高級中等以下學校教師選聘網</w:t>
            </w:r>
            <w:r>
              <w:rPr>
                <w:rFonts w:ascii="標楷體;標楷體a.壨.." w:hAnsi="標楷體;標楷體a.壨.." w:cs="標楷體;標楷體a.壨.." w:eastAsia="標楷體;標楷體a.壨.."/>
                <w:color w:val="000000"/>
              </w:rPr>
              <w:t>。</w:t>
            </w:r>
          </w:p>
          <w:p>
            <w:pPr>
              <w:pStyle w:val="Normal"/>
              <w:numPr>
                <w:ilvl w:val="0"/>
                <w:numId w:val="22"/>
              </w:numPr>
              <w:spacing w:lineRule="exact" w:line="360"/>
              <w:ind w:left="540" w:hanging="540"/>
              <w:jc w:val="both"/>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相關資料將做為教師甄選報名及提供教育部研訂師資培育政策之用。</w:t>
            </w:r>
          </w:p>
        </w:tc>
      </w:tr>
    </w:tbl>
    <w:p>
      <w:pPr>
        <w:pStyle w:val="Style19"/>
        <w:jc w:val="distribute"/>
        <w:rPr>
          <w:rFonts w:ascii="標楷體;標楷體a.壨.." w:hAnsi="標楷體;標楷體a.壨.." w:cs="標楷體;標楷體a.壨.."/>
        </w:rPr>
      </w:pPr>
      <w:r>
        <w:rPr>
          <w:rFonts w:ascii="標楷體;標楷體a.壨.." w:hAnsi="標楷體;標楷體a.壨.." w:cs="標楷體;標楷體a.壨.."/>
        </w:rPr>
        <w:t>中華民國</w:t>
      </w:r>
      <w:r>
        <w:rPr>
          <w:rFonts w:cs="標楷體;標楷體a.壨.." w:ascii="標楷體;標楷體a.壨.." w:hAnsi="標楷體;標楷體a.壨.."/>
        </w:rPr>
        <w:t>114</w:t>
      </w:r>
      <w:r>
        <w:rPr>
          <w:rFonts w:ascii="標楷體;標楷體a.壨.." w:hAnsi="標楷體;標楷體a.壨.." w:cs="標楷體;標楷體a.壨.."/>
        </w:rPr>
        <w:t>年</w:t>
      </w:r>
      <w:r>
        <w:rPr>
          <w:rFonts w:cs="標楷體;標楷體a.壨.." w:ascii="標楷體;標楷體a.壨.." w:hAnsi="標楷體;標楷體a.壨.."/>
        </w:rPr>
        <w:t>6</w:t>
      </w:r>
      <w:r>
        <w:rPr>
          <w:rFonts w:ascii="標楷體;標楷體a.壨.." w:hAnsi="標楷體;標楷體a.壨.." w:cs="標楷體;標楷體a.壨.."/>
        </w:rPr>
        <w:t>月</w:t>
      </w:r>
      <w:r>
        <w:rPr>
          <w:rFonts w:cs="標楷體;標楷體a.壨.." w:ascii="標楷體;標楷體a.壨.." w:hAnsi="標楷體;標楷體a.壨.."/>
        </w:rPr>
        <w:t>1</w:t>
      </w:r>
      <w:r>
        <w:rPr>
          <w:rFonts w:cs="標楷體;標楷體a.壨.." w:ascii="標楷體;標楷體a.壨.." w:hAnsi="標楷體;標楷體a.壨.."/>
        </w:rPr>
        <w:t>3</w:t>
      </w:r>
      <w:r>
        <w:rPr>
          <w:rFonts w:ascii="標楷體;標楷體a.壨.." w:hAnsi="標楷體;標楷體a.壨.." w:cs="標楷體;標楷體a.壨.."/>
        </w:rPr>
        <w:t>日</w:t>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ind w:left="1542" w:hanging="1542"/>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ind w:left="1542" w:hanging="1542"/>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ind w:left="1542" w:hanging="1542"/>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ind w:left="1542" w:hanging="1542"/>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p>
      <w:pPr>
        <w:pStyle w:val="Style20"/>
        <w:spacing w:lineRule="exact" w:line="360"/>
        <w:rPr>
          <w:rFonts w:ascii="標楷體;標楷體a.壨.." w:hAnsi="標楷體;標楷體a.壨.." w:eastAsia="標楷體;標楷體a.壨.." w:cs="標楷體;標楷體a.壨.."/>
          <w:b/>
          <w:b/>
          <w:bCs/>
          <w:kern w:val="0"/>
          <w:sz w:val="28"/>
          <w:szCs w:val="28"/>
          <w:lang w:val="en-US" w:eastAsia="zh-TW"/>
        </w:rPr>
      </w:pPr>
      <w:r>
        <w:rPr>
          <w:rFonts w:eastAsia="標楷體;標楷體a.壨.." w:cs="標楷體;標楷體a.壨.." w:ascii="標楷體;標楷體a.壨.." w:hAnsi="標楷體;標楷體a.壨.."/>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標楷體a.壨.." w:hAnsi="標楷體;標楷體a.壨.." w:eastAsia="標楷體;標楷體a.壨.." w:cs="標楷體;標楷體a.壨.."/>
                              </w:rPr>
                            </w:pPr>
                            <w:r>
                              <w:rPr>
                                <w:rFonts w:ascii="標楷體;標楷體a.壨.." w:hAnsi="標楷體;標楷體a.壨.." w:cs="標楷體;標楷體a.壨.." w:eastAsia="標楷體;標楷體a.壨.."/>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標楷體a.壨.." w:hAnsi="標楷體;標楷體a.壨.." w:eastAsia="標楷體;標楷體a.壨.." w:cs="標楷體;標楷體a.壨.."/>
                        </w:rPr>
                      </w:pPr>
                      <w:r>
                        <w:rPr>
                          <w:rFonts w:ascii="標楷體;標楷體a.壨.." w:hAnsi="標楷體;標楷體a.壨.." w:cs="標楷體;標楷體a.壨.." w:eastAsia="標楷體;標楷體a.壨.."/>
                        </w:rPr>
                        <w:t>附表</w:t>
                      </w:r>
                    </w:p>
                  </w:txbxContent>
                </v:textbox>
                <w10:wrap type="none"/>
              </v:rect>
            </w:pict>
          </mc:Fallback>
        </mc:AlternateContent>
      </w:r>
    </w:p>
    <w:p>
      <w:pPr>
        <w:pStyle w:val="Style20"/>
        <w:spacing w:lineRule="exact" w:line="360"/>
        <w:ind w:left="1542" w:hanging="1542"/>
        <w:jc w:val="center"/>
        <w:rPr>
          <w:rFonts w:ascii="標楷體;標楷體a.壨.." w:hAnsi="標楷體;標楷體a.壨.." w:eastAsia="標楷體;標楷體a.壨.." w:cs="標楷體;標楷體a.壨.."/>
          <w:b/>
          <w:b/>
          <w:bCs/>
          <w:kern w:val="0"/>
          <w:sz w:val="28"/>
          <w:szCs w:val="28"/>
          <w:lang w:eastAsia="zh-TW"/>
        </w:rPr>
      </w:pPr>
      <w:r>
        <w:rPr>
          <w:rFonts w:ascii="標楷體;標楷體a.壨.." w:hAnsi="標楷體;標楷體a.壨.." w:cs="標楷體;標楷體a.壨.." w:eastAsia="標楷體;標楷體a.壨.."/>
          <w:b/>
          <w:bCs/>
          <w:kern w:val="0"/>
          <w:sz w:val="28"/>
          <w:szCs w:val="28"/>
        </w:rPr>
        <w:t>花蓮縣立美崙國民中學</w:t>
      </w:r>
      <w:r>
        <w:rPr>
          <w:rFonts w:eastAsia="標楷體;標楷體a.壨.." w:cs="標楷體;標楷體a.壨.." w:ascii="標楷體;標楷體a.壨.." w:hAnsi="標楷體;標楷體a.壨.."/>
          <w:b/>
          <w:bCs/>
          <w:kern w:val="0"/>
          <w:sz w:val="28"/>
          <w:szCs w:val="28"/>
          <w:lang w:eastAsia="zh-TW"/>
        </w:rPr>
        <w:t>114</w:t>
      </w:r>
      <w:r>
        <w:rPr>
          <w:rFonts w:ascii="標楷體;標楷體a.壨.." w:hAnsi="標楷體;標楷體a.壨.." w:cs="標楷體;標楷體a.壨.." w:eastAsia="標楷體;標楷體a.壨.."/>
          <w:b/>
          <w:bCs/>
          <w:kern w:val="0"/>
          <w:sz w:val="28"/>
          <w:szCs w:val="28"/>
        </w:rPr>
        <w:t>學年度</w:t>
      </w:r>
      <w:r>
        <w:rPr>
          <w:rFonts w:ascii="標楷體;標楷體a.壨.." w:hAnsi="標楷體;標楷體a.壨.." w:cs="標楷體;標楷體a.壨.." w:eastAsia="標楷體;標楷體a.壨.."/>
          <w:b/>
          <w:bCs/>
          <w:kern w:val="0"/>
          <w:sz w:val="28"/>
          <w:szCs w:val="28"/>
        </w:rPr>
        <w:t>第</w:t>
      </w:r>
      <w:r>
        <w:rPr>
          <w:rFonts w:eastAsia="標楷體;標楷體a.壨.." w:cs="標楷體;標楷體a.壨.." w:ascii="標楷體;標楷體a.壨.." w:hAnsi="標楷體;標楷體a.壨.."/>
          <w:b/>
          <w:bCs/>
          <w:kern w:val="0"/>
          <w:sz w:val="28"/>
          <w:szCs w:val="28"/>
          <w:lang w:eastAsia="zh-TW"/>
        </w:rPr>
        <w:t>1</w:t>
      </w:r>
      <w:r>
        <w:rPr>
          <w:rFonts w:ascii="標楷體;標楷體a.壨.." w:hAnsi="標楷體;標楷體a.壨.." w:cs="標楷體;標楷體a.壨.." w:eastAsia="標楷體;標楷體a.壨.."/>
          <w:b/>
          <w:bCs/>
          <w:kern w:val="0"/>
          <w:sz w:val="28"/>
          <w:szCs w:val="28"/>
        </w:rPr>
        <w:t>次自辦</w:t>
      </w:r>
      <w:r>
        <w:rPr>
          <w:rFonts w:ascii="標楷體;標楷體a.壨.." w:hAnsi="標楷體;標楷體a.壨.." w:cs="標楷體;標楷體a.壨.." w:eastAsia="標楷體;標楷體a.壨.."/>
          <w:b/>
          <w:bCs/>
          <w:kern w:val="0"/>
          <w:sz w:val="28"/>
          <w:szCs w:val="28"/>
          <w:lang w:eastAsia="zh-TW"/>
        </w:rPr>
        <w:t>代理</w:t>
      </w:r>
      <w:r>
        <w:rPr>
          <w:rFonts w:ascii="標楷體;標楷體a.壨.." w:hAnsi="標楷體;標楷體a.壨.." w:cs="標楷體;標楷體a.壨.." w:eastAsia="標楷體;標楷體a.壨.."/>
          <w:b/>
          <w:bCs/>
          <w:kern w:val="0"/>
          <w:sz w:val="28"/>
          <w:szCs w:val="28"/>
        </w:rPr>
        <w:t>甄選</w:t>
      </w:r>
      <w:r>
        <w:rPr>
          <w:rFonts w:ascii="標楷體;標楷體a.壨.." w:hAnsi="標楷體;標楷體a.壨.." w:cs="標楷體;標楷體a.壨.." w:eastAsia="標楷體;標楷體a.壨.."/>
          <w:b/>
          <w:bCs/>
          <w:kern w:val="0"/>
          <w:sz w:val="28"/>
          <w:szCs w:val="28"/>
        </w:rPr>
        <w:t>辦理時程表</w:t>
      </w:r>
    </w:p>
    <w:p>
      <w:pPr>
        <w:pStyle w:val="Style20"/>
        <w:spacing w:lineRule="exact" w:line="360"/>
        <w:ind w:left="1542" w:hanging="1542"/>
        <w:rPr>
          <w:rFonts w:ascii="標楷體;標楷體a.壨.." w:hAnsi="標楷體;標楷體a.壨.." w:eastAsia="標楷體;標楷體a.壨.." w:cs="標楷體;標楷體a.壨.."/>
          <w:b/>
          <w:b/>
          <w:bCs/>
          <w:kern w:val="0"/>
          <w:sz w:val="28"/>
          <w:szCs w:val="28"/>
          <w:lang w:eastAsia="zh-TW"/>
        </w:rPr>
      </w:pPr>
      <w:r>
        <w:rPr>
          <w:rFonts w:eastAsia="標楷體;標楷體a.壨.." w:cs="標楷體;標楷體a.壨.." w:ascii="標楷體;標楷體a.壨.." w:hAnsi="標楷體;標楷體a.壨.."/>
          <w:b/>
          <w:bCs/>
          <w:kern w:val="0"/>
          <w:sz w:val="28"/>
          <w:szCs w:val="28"/>
          <w:lang w:eastAsia="zh-TW"/>
        </w:rPr>
      </w:r>
    </w:p>
    <w:tbl>
      <w:tblPr>
        <w:tblW w:w="10300" w:type="dxa"/>
        <w:jc w:val="center"/>
        <w:tblInd w:w="0" w:type="dxa"/>
        <w:tblLayout w:type="fixed"/>
        <w:tblCellMar>
          <w:top w:w="0" w:type="dxa"/>
          <w:left w:w="28" w:type="dxa"/>
          <w:bottom w:w="0" w:type="dxa"/>
          <w:right w:w="28" w:type="dxa"/>
        </w:tblCellMar>
      </w:tblPr>
      <w:tblGrid>
        <w:gridCol w:w="370"/>
        <w:gridCol w:w="379"/>
        <w:gridCol w:w="521"/>
        <w:gridCol w:w="632"/>
        <w:gridCol w:w="1325"/>
        <w:gridCol w:w="2611"/>
        <w:gridCol w:w="2335"/>
        <w:gridCol w:w="2127"/>
      </w:tblGrid>
      <w:tr>
        <w:trPr>
          <w:trHeight w:val="7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壨.." w:hAnsi="標楷體;標楷體a.壨.." w:eastAsia="標楷體;標楷體a.壨.." w:cs="標楷體;標楷體a.壨.."/>
                <w:b/>
                <w:b/>
                <w:bCs/>
                <w:kern w:val="0"/>
              </w:rPr>
            </w:pPr>
            <w:r>
              <w:rPr>
                <w:rFonts w:ascii="標楷體;標楷體a.壨.." w:hAnsi="標楷體;標楷體a.壨.." w:cs="新細明體;PMingLiU" w:eastAsia="標楷體;標楷體a.壨.."/>
                <w:b/>
                <w:bCs/>
                <w:kern w:val="0"/>
              </w:rPr>
              <w:t>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壨.." w:hAnsi="標楷體;標楷體a.壨.." w:eastAsia="標楷體;標楷體a.壨.." w:cs="標楷體;標楷體a.壨.."/>
                <w:b/>
                <w:b/>
                <w:bCs/>
                <w:kern w:val="0"/>
              </w:rPr>
            </w:pPr>
            <w:r>
              <w:rPr>
                <w:rFonts w:ascii="標楷體;標楷體a.壨.." w:hAnsi="標楷體;標楷體a.壨.." w:cs="新細明體;PMingLiU" w:eastAsia="標楷體;標楷體a.壨.."/>
                <w:b/>
                <w:bCs/>
                <w:kern w:val="0"/>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壨.." w:hAnsi="標楷體;標楷體a.壨.." w:eastAsia="標楷體;標楷體a.壨.." w:cs="標楷體;標楷體a.壨.."/>
                <w:b/>
                <w:b/>
                <w:bCs/>
                <w:kern w:val="0"/>
              </w:rPr>
            </w:pPr>
            <w:r>
              <w:rPr>
                <w:rFonts w:ascii="標楷體;標楷體a.壨.." w:hAnsi="標楷體;標楷體a.壨.." w:cs="新細明體;PMingLiU" w:eastAsia="標楷體;標楷體a.壨.."/>
                <w:b/>
                <w:bCs/>
                <w:kern w:val="0"/>
              </w:rPr>
              <w:t>星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壨.." w:hAnsi="標楷體;標楷體a.壨.." w:eastAsia="標楷體;標楷體a.壨.." w:cs="標楷體;標楷體a.壨.."/>
                <w:b/>
                <w:b/>
                <w:bCs/>
                <w:kern w:val="0"/>
              </w:rPr>
            </w:pPr>
            <w:r>
              <w:rPr>
                <w:rFonts w:ascii="標楷體;標楷體a.壨.." w:hAnsi="標楷體;標楷體a.壨.." w:cs="新細明體;PMingLiU" w:eastAsia="標楷體;標楷體a.壨.."/>
                <w:b/>
                <w:bCs/>
                <w:kern w:val="0"/>
              </w:rPr>
              <w:t>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壨.." w:hAnsi="標楷體;標楷體a.壨.." w:eastAsia="標楷體;標楷體a.壨.." w:cs="新細明體;PMingLiU"/>
                <w:b/>
                <w:b/>
                <w:bCs/>
                <w:kern w:val="0"/>
              </w:rPr>
            </w:pPr>
            <w:r>
              <w:rPr>
                <w:rFonts w:ascii="標楷體;標楷體a.壨.." w:hAnsi="標楷體;標楷體a.壨.." w:cs="新細明體;PMingLiU" w:eastAsia="標楷體;標楷體a.壨.."/>
                <w:b/>
                <w:bCs/>
                <w:kern w:val="0"/>
              </w:rPr>
              <w:t>報名</w:t>
            </w:r>
          </w:p>
          <w:p>
            <w:pPr>
              <w:pStyle w:val="Normal"/>
              <w:widowControl/>
              <w:jc w:val="center"/>
              <w:rPr>
                <w:rFonts w:ascii="標楷體;標楷體a.壨.." w:hAnsi="標楷體;標楷體a.壨.." w:eastAsia="標楷體;標楷體a.壨.." w:cs="新細明體;PMingLiU"/>
                <w:b/>
                <w:b/>
                <w:bCs/>
                <w:kern w:val="0"/>
                <w:sz w:val="20"/>
                <w:szCs w:val="20"/>
              </w:rPr>
            </w:pPr>
            <w:r>
              <w:rPr>
                <w:rFonts w:eastAsia="標楷體;標楷體a.壨.." w:cs="新細明體;PMingLiU" w:ascii="標楷體;標楷體a.壨.." w:hAnsi="標楷體;標楷體a.壨.."/>
                <w:b/>
                <w:bCs/>
                <w:kern w:val="0"/>
                <w:sz w:val="20"/>
                <w:szCs w:val="20"/>
              </w:rPr>
              <w:t>(</w:t>
            </w:r>
            <w:r>
              <w:rPr>
                <w:rFonts w:ascii="標楷體;標楷體a.壨.." w:hAnsi="標楷體;標楷體a.壨.." w:cs="新細明體;PMingLiU" w:eastAsia="標楷體;標楷體a.壨.."/>
                <w:b/>
                <w:bCs/>
                <w:kern w:val="0"/>
                <w:sz w:val="20"/>
                <w:szCs w:val="20"/>
              </w:rPr>
              <w:t>上午</w:t>
            </w:r>
            <w:r>
              <w:rPr>
                <w:rFonts w:eastAsia="標楷體;標楷體a.壨.." w:cs="新細明體;PMingLiU" w:ascii="標楷體;標楷體a.壨.." w:hAnsi="標楷體;標楷體a.壨.."/>
                <w:b/>
                <w:bCs/>
                <w:kern w:val="0"/>
                <w:sz w:val="20"/>
                <w:szCs w:val="20"/>
              </w:rPr>
              <w:t>9-11</w:t>
            </w:r>
            <w:r>
              <w:rPr>
                <w:rFonts w:ascii="標楷體;標楷體a.壨.." w:hAnsi="標楷體;標楷體a.壨.." w:cs="新細明體;PMingLiU" w:eastAsia="標楷體;標楷體a.壨.."/>
                <w:b/>
                <w:bCs/>
                <w:kern w:val="0"/>
                <w:sz w:val="20"/>
                <w:szCs w:val="20"/>
              </w:rPr>
              <w:t>時</w:t>
            </w:r>
            <w:r>
              <w:rPr>
                <w:rFonts w:eastAsia="標楷體;標楷體a.壨.." w:cs="新細明體;PMingLiU" w:ascii="標楷體;標楷體a.壨.." w:hAnsi="標楷體;標楷體a.壨.."/>
                <w:b/>
                <w:bCs/>
                <w:kern w:val="0"/>
                <w:sz w:val="20"/>
                <w:szCs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壨.." w:hAnsi="標楷體;標楷體a.壨.." w:eastAsia="標楷體;標楷體a.壨.." w:cs="新細明體;PMingLiU"/>
                <w:b/>
                <w:b/>
                <w:bCs/>
                <w:kern w:val="0"/>
              </w:rPr>
            </w:pPr>
            <w:r>
              <w:rPr>
                <w:rFonts w:ascii="標楷體;標楷體a.壨.." w:hAnsi="標楷體;標楷體a.壨.." w:cs="新細明體;PMingLiU" w:eastAsia="標楷體;標楷體a.壨.."/>
                <w:b/>
                <w:bCs/>
                <w:kern w:val="0"/>
              </w:rPr>
              <w:t>考試（下午</w:t>
            </w:r>
            <w:r>
              <w:rPr>
                <w:rFonts w:eastAsia="標楷體;標楷體a.壨.." w:cs="新細明體;PMingLiU" w:ascii="標楷體;標楷體a.壨.." w:hAnsi="標楷體;標楷體a.壨.."/>
                <w:b/>
                <w:bCs/>
                <w:kern w:val="0"/>
              </w:rPr>
              <w:t>13</w:t>
            </w:r>
            <w:r>
              <w:rPr>
                <w:rFonts w:ascii="標楷體;標楷體a.壨.." w:hAnsi="標楷體;標楷體a.壨.." w:cs="新細明體;PMingLiU" w:eastAsia="標楷體;標楷體a.壨.."/>
                <w:b/>
                <w:bCs/>
                <w:kern w:val="0"/>
              </w:rPr>
              <w:t>時</w:t>
            </w:r>
            <w:r>
              <w:rPr>
                <w:rFonts w:eastAsia="標楷體;標楷體a.壨.." w:cs="新細明體;PMingLiU" w:ascii="標楷體;標楷體a.壨.." w:hAnsi="標楷體;標楷體a.壨.."/>
                <w:b/>
                <w:bCs/>
                <w:kern w:val="0"/>
              </w:rPr>
              <w:t>4</w:t>
            </w:r>
            <w:r>
              <w:rPr>
                <w:rFonts w:eastAsia="標楷體;標楷體a.壨.." w:cs="新細明體;PMingLiU" w:ascii="標楷體;標楷體a.壨.." w:hAnsi="標楷體;標楷體a.壨.."/>
                <w:b/>
                <w:bCs/>
                <w:kern w:val="0"/>
              </w:rPr>
              <w:t>0</w:t>
            </w:r>
            <w:r>
              <w:rPr>
                <w:rFonts w:ascii="標楷體;標楷體a.壨.." w:hAnsi="標楷體;標楷體a.壨.." w:cs="新細明體;PMingLiU" w:eastAsia="標楷體;標楷體a.壨.."/>
                <w:b/>
                <w:bCs/>
                <w:kern w:val="0"/>
              </w:rPr>
              <w:t>分起）</w:t>
            </w:r>
          </w:p>
          <w:p>
            <w:pPr>
              <w:pStyle w:val="Normal"/>
              <w:widowControl/>
              <w:jc w:val="center"/>
              <w:rPr>
                <w:rFonts w:ascii="標楷體;標楷體a.壨.." w:hAnsi="標楷體;標楷體a.壨.." w:eastAsia="標楷體;標楷體a.壨.." w:cs="標楷體;標楷體a.壨.."/>
                <w:b/>
                <w:b/>
                <w:bCs/>
                <w:kern w:val="0"/>
              </w:rPr>
            </w:pPr>
            <w:r>
              <w:rPr>
                <w:rFonts w:ascii="標楷體;標楷體a.壨.." w:hAnsi="標楷體;標楷體a.壨.." w:cs="新細明體;PMingLiU" w:eastAsia="標楷體;標楷體a.壨.."/>
                <w:b/>
                <w:bCs/>
                <w:kern w:val="0"/>
              </w:rPr>
              <w:t>放榜（下午</w:t>
            </w:r>
            <w:r>
              <w:rPr>
                <w:rFonts w:eastAsia="標楷體;標楷體a.壨.." w:cs="新細明體;PMingLiU" w:ascii="標楷體;標楷體a.壨.." w:hAnsi="標楷體;標楷體a.壨.."/>
                <w:b/>
                <w:bCs/>
                <w:kern w:val="0"/>
              </w:rPr>
              <w:t>8</w:t>
            </w:r>
            <w:r>
              <w:rPr>
                <w:rFonts w:ascii="標楷體;標楷體a.壨.." w:hAnsi="標楷體;標楷體a.壨.." w:cs="新細明體;PMingLiU" w:eastAsia="標楷體;標楷體a.壨.."/>
                <w:b/>
                <w:bCs/>
                <w:kern w:val="0"/>
              </w:rPr>
              <w:t>時前公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壨.." w:hAnsi="標楷體;標楷體a.壨.." w:eastAsia="標楷體;標楷體a.壨.." w:cs="標楷體;標楷體a.壨.."/>
                <w:b/>
                <w:b/>
                <w:bCs/>
                <w:color w:val="000000"/>
                <w:kern w:val="0"/>
              </w:rPr>
            </w:pPr>
            <w:r>
              <w:rPr>
                <w:rFonts w:ascii="標楷體;標楷體a.壨.." w:hAnsi="標楷體;標楷體a.壨.." w:cs="標楷體;標楷體a.壨.." w:eastAsia="標楷體;標楷體a.壨.."/>
                <w:b/>
                <w:bCs/>
                <w:color w:val="000000"/>
                <w:kern w:val="0"/>
              </w:rPr>
              <w:t>成績複查</w:t>
            </w:r>
          </w:p>
          <w:p>
            <w:pPr>
              <w:pStyle w:val="Normal"/>
              <w:widowControl/>
              <w:jc w:val="center"/>
              <w:rPr>
                <w:rFonts w:ascii="標楷體;標楷體a.壨.." w:hAnsi="標楷體;標楷體a.壨.." w:eastAsia="標楷體;標楷體a.壨.." w:cs="標楷體;標楷體a.壨.."/>
                <w:b/>
                <w:b/>
                <w:bCs/>
                <w:color w:val="000000"/>
                <w:kern w:val="0"/>
              </w:rPr>
            </w:pPr>
            <w:r>
              <w:rPr>
                <w:rFonts w:ascii="標楷體;標楷體a.壨.." w:hAnsi="標楷體;標楷體a.壨.." w:cs="標楷體;標楷體a.壨.." w:eastAsia="標楷體;標楷體a.壨.."/>
                <w:b/>
                <w:bCs/>
                <w:color w:val="000000"/>
                <w:kern w:val="0"/>
              </w:rPr>
              <w:t>（上午</w:t>
            </w:r>
            <w:r>
              <w:rPr>
                <w:rFonts w:eastAsia="標楷體;標楷體a.壨.." w:cs="標楷體;標楷體a.壨.." w:ascii="標楷體;標楷體a.壨.." w:hAnsi="標楷體;標楷體a.壨.."/>
                <w:b/>
                <w:bCs/>
                <w:color w:val="000000"/>
                <w:kern w:val="0"/>
              </w:rPr>
              <w:t>8</w:t>
            </w:r>
            <w:r>
              <w:rPr>
                <w:rFonts w:ascii="標楷體;標楷體a.壨.." w:hAnsi="標楷體;標楷體a.壨.." w:cs="標楷體;標楷體a.壨.." w:eastAsia="標楷體;標楷體a.壨.."/>
                <w:b/>
                <w:bCs/>
                <w:color w:val="000000"/>
                <w:kern w:val="0"/>
              </w:rPr>
              <w:t>時至</w:t>
            </w:r>
            <w:r>
              <w:rPr>
                <w:rFonts w:eastAsia="標楷體;標楷體a.壨.." w:cs="標楷體;標楷體a.壨.." w:ascii="標楷體;標楷體a.壨.." w:hAnsi="標楷體;標楷體a.壨.."/>
                <w:b/>
                <w:bCs/>
                <w:color w:val="000000"/>
                <w:kern w:val="0"/>
              </w:rPr>
              <w:t>9</w:t>
            </w:r>
            <w:r>
              <w:rPr>
                <w:rFonts w:ascii="標楷體;標楷體a.壨.." w:hAnsi="標楷體;標楷體a.壨.." w:cs="標楷體;標楷體a.壨.." w:eastAsia="標楷體;標楷體a.壨.."/>
                <w:b/>
                <w:bCs/>
                <w:color w:val="000000"/>
                <w:kern w:val="0"/>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a.壨.." w:hAnsi="標楷體;標楷體a.壨.." w:eastAsia="標楷體;標楷體a.壨.." w:cs="標楷體;標楷體a.壨.."/>
                <w:b/>
                <w:b/>
                <w:bCs/>
                <w:color w:val="000000"/>
                <w:kern w:val="0"/>
              </w:rPr>
            </w:pPr>
            <w:r>
              <w:rPr>
                <w:rFonts w:ascii="標楷體;標楷體a.壨.." w:hAnsi="標楷體;標楷體a.壨.." w:cs="標楷體;標楷體a.壨.." w:eastAsia="標楷體;標楷體a.壨.."/>
                <w:b/>
                <w:bCs/>
                <w:color w:val="000000"/>
                <w:kern w:val="0"/>
              </w:rPr>
              <w:t>報到</w:t>
            </w:r>
          </w:p>
          <w:p>
            <w:pPr>
              <w:pStyle w:val="Normal"/>
              <w:widowControl/>
              <w:jc w:val="center"/>
              <w:rPr>
                <w:rFonts w:ascii="標楷體;標楷體a.壨.." w:hAnsi="標楷體;標楷體a.壨.." w:eastAsia="標楷體;標楷體a.壨.." w:cs="標楷體;標楷體a.壨.."/>
                <w:b/>
                <w:b/>
                <w:bCs/>
                <w:color w:val="000000"/>
                <w:kern w:val="0"/>
              </w:rPr>
            </w:pPr>
            <w:r>
              <w:rPr>
                <w:rFonts w:ascii="標楷體;標楷體a.壨.." w:hAnsi="標楷體;標楷體a.壨.." w:cs="標楷體;標楷體a.壨.." w:eastAsia="標楷體;標楷體a.壨.."/>
                <w:b/>
                <w:bCs/>
                <w:color w:val="000000"/>
                <w:kern w:val="0"/>
              </w:rPr>
              <w:t>（上午</w:t>
            </w:r>
            <w:r>
              <w:rPr>
                <w:rFonts w:eastAsia="標楷體;標楷體a.壨.." w:cs="標楷體;標楷體a.壨.." w:ascii="標楷體;標楷體a.壨.." w:hAnsi="標楷體;標楷體a.壨.."/>
                <w:b/>
                <w:bCs/>
                <w:color w:val="000000"/>
                <w:kern w:val="0"/>
              </w:rPr>
              <w:t>9</w:t>
            </w:r>
            <w:r>
              <w:rPr>
                <w:rFonts w:ascii="標楷體;標楷體a.壨.." w:hAnsi="標楷體;標楷體a.壨.." w:cs="標楷體;標楷體a.壨.." w:eastAsia="標楷體;標楷體a.壨.."/>
                <w:b/>
                <w:bCs/>
                <w:color w:val="000000"/>
                <w:kern w:val="0"/>
              </w:rPr>
              <w:t>時至</w:t>
            </w:r>
            <w:r>
              <w:rPr>
                <w:rFonts w:eastAsia="標楷體;標楷體a.壨.." w:cs="標楷體;標楷體a.壨.." w:ascii="標楷體;標楷體a.壨.." w:hAnsi="標楷體;標楷體a.壨.."/>
                <w:b/>
                <w:bCs/>
                <w:color w:val="000000"/>
                <w:kern w:val="0"/>
              </w:rPr>
              <w:t>10</w:t>
            </w:r>
            <w:r>
              <w:rPr>
                <w:rFonts w:ascii="標楷體;標楷體a.壨.." w:hAnsi="標楷體;標楷體a.壨.." w:cs="標楷體;標楷體a.壨.." w:eastAsia="標楷體;標楷體a.壨.."/>
                <w:b/>
                <w:bCs/>
                <w:color w:val="000000"/>
                <w:kern w:val="0"/>
              </w:rPr>
              <w:t>時）</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t>A</w:t>
            </w:r>
          </w:p>
          <w:p>
            <w:pPr>
              <w:pStyle w:val="Normal"/>
              <w:widowControl/>
              <w:spacing w:lineRule="exact" w:line="28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b/>
                <w:b/>
                <w:kern w:val="0"/>
              </w:rPr>
            </w:pPr>
            <w:r>
              <w:rPr>
                <w:rFonts w:ascii="標楷體;標楷體a.壨.." w:hAnsi="標楷體;標楷體a.壨.." w:cs="新細明體;PMingLiU" w:eastAsia="標楷體;標楷體a.壨.."/>
                <w:b/>
                <w:kern w:val="0"/>
              </w:rPr>
              <w:t>【第</w:t>
            </w:r>
            <w:r>
              <w:rPr>
                <w:rFonts w:eastAsia="標楷體;標楷體a.壨.." w:cs="新細明體;PMingLiU" w:ascii="標楷體;標楷體a.壨.." w:hAnsi="標楷體;標楷體a.壨.."/>
                <w:b/>
                <w:kern w:val="0"/>
              </w:rPr>
              <w:t>1</w:t>
            </w:r>
            <w:r>
              <w:rPr>
                <w:rFonts w:ascii="標楷體;標楷體a.壨.." w:hAnsi="標楷體;標楷體a.壨.." w:cs="新細明體;PMingLiU" w:eastAsia="標楷體;標楷體a.壨.."/>
                <w:b/>
                <w:kern w:val="0"/>
              </w:rPr>
              <w:t>次招考】</w:t>
            </w:r>
          </w:p>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新細明體;PMingLiU" w:ascii="標楷體;標楷體a.壨.." w:hAnsi="標楷體;標楷體a.壨.."/>
                <w:b/>
                <w:kern w:val="0"/>
              </w:rPr>
              <w:t>A</w:t>
            </w:r>
            <w:r>
              <w:rPr>
                <w:rFonts w:ascii="標楷體;標楷體a.壨.." w:hAnsi="標楷體;標楷體a.壨.." w:cs="新細明體;PMingLiU" w:eastAsia="標楷體;標楷體a.壨.."/>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b/>
                <w:b/>
                <w:bCs/>
                <w:kern w:val="0"/>
              </w:rPr>
            </w:pPr>
            <w:r>
              <w:rPr>
                <w:rFonts w:eastAsia="標楷體;標楷體a.壨.." w:cs="標楷體;標楷體a.壨.." w:ascii="標楷體;標楷體a.壨.." w:hAnsi="標楷體;標楷體a.壨.."/>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t>AB</w:t>
            </w:r>
          </w:p>
          <w:p>
            <w:pPr>
              <w:pStyle w:val="Normal"/>
              <w:widowControl/>
              <w:spacing w:lineRule="exact" w:line="28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b/>
                <w:b/>
                <w:kern w:val="0"/>
              </w:rPr>
            </w:pPr>
            <w:r>
              <w:rPr>
                <w:rFonts w:ascii="標楷體;標楷體a.壨.." w:hAnsi="標楷體;標楷體a.壨.." w:cs="新細明體;PMingLiU" w:eastAsia="標楷體;標楷體a.壨.."/>
                <w:b/>
                <w:kern w:val="0"/>
              </w:rPr>
              <w:t>【第</w:t>
            </w:r>
            <w:r>
              <w:rPr>
                <w:rFonts w:eastAsia="標楷體;標楷體a.壨.." w:cs="新細明體;PMingLiU" w:ascii="標楷體;標楷體a.壨.." w:hAnsi="標楷體;標楷體a.壨.."/>
                <w:b/>
                <w:kern w:val="0"/>
              </w:rPr>
              <w:t>2</w:t>
            </w:r>
            <w:r>
              <w:rPr>
                <w:rFonts w:ascii="標楷體;標楷體a.壨.." w:hAnsi="標楷體;標楷體a.壨.." w:cs="新細明體;PMingLiU" w:eastAsia="標楷體;標楷體a.壨.."/>
                <w:b/>
                <w:kern w:val="0"/>
              </w:rPr>
              <w:t>次招考】</w:t>
            </w:r>
          </w:p>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新細明體;PMingLiU" w:ascii="標楷體;標楷體a.壨.." w:hAnsi="標楷體;標楷體a.壨.."/>
                <w:b/>
                <w:kern w:val="0"/>
              </w:rPr>
              <w:t>AB</w:t>
            </w:r>
            <w:r>
              <w:rPr>
                <w:rFonts w:ascii="標楷體;標楷體a.壨.." w:hAnsi="標楷體;標楷體a.壨.." w:cs="新細明體;PMingLiU" w:eastAsia="標楷體;標楷體a.壨.."/>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成績複查查</w:t>
            </w:r>
          </w:p>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1</w:t>
            </w:r>
            <w:r>
              <w:rPr>
                <w:rFonts w:ascii="標楷體;標楷體a.壨.." w:hAnsi="標楷體;標楷體a.壨.." w:cs="新細明體;PMingLiU" w:eastAsia="標楷體;標楷體a.壨.."/>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標楷體;標楷體a.壨.." w:eastAsia="標楷體;標楷體a.壨.."/>
                <w:kern w:val="0"/>
              </w:rPr>
              <w:t>錄取人員報到</w:t>
            </w:r>
            <w:r>
              <w:rPr>
                <w:rFonts w:ascii="標楷體;標楷體a.壨.." w:hAnsi="標楷體;標楷體a.壨.." w:cs="新細明體;PMingLiU" w:eastAsia="標楷體;標楷體a.壨.."/>
                <w:kern w:val="0"/>
              </w:rPr>
              <w:t>查</w:t>
            </w:r>
          </w:p>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1</w:t>
            </w:r>
            <w:r>
              <w:rPr>
                <w:rFonts w:ascii="標楷體;標楷體a.壨.." w:hAnsi="標楷體;標楷體a.壨.." w:cs="新細明體;PMingLiU" w:eastAsia="標楷體;標楷體a.壨.."/>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bCs/>
                <w:kern w:val="0"/>
              </w:rPr>
            </w:pPr>
            <w:r>
              <w:rPr>
                <w:rFonts w:eastAsia="標楷體;標楷體a.壨.." w:cs="標楷體;標楷體a.壨.." w:ascii="標楷體;標楷體a.壨.." w:hAnsi="標楷體;標楷體a.壨.."/>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t>ABC</w:t>
            </w:r>
          </w:p>
          <w:p>
            <w:pPr>
              <w:pStyle w:val="Normal"/>
              <w:widowControl/>
              <w:spacing w:lineRule="exact" w:line="28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b/>
                <w:b/>
                <w:kern w:val="0"/>
              </w:rPr>
            </w:pPr>
            <w:r>
              <w:rPr>
                <w:rFonts w:ascii="標楷體;標楷體a.壨.." w:hAnsi="標楷體;標楷體a.壨.." w:cs="新細明體;PMingLiU" w:eastAsia="標楷體;標楷體a.壨.."/>
                <w:b/>
                <w:kern w:val="0"/>
              </w:rPr>
              <w:t>【第</w:t>
            </w:r>
            <w:r>
              <w:rPr>
                <w:rFonts w:eastAsia="標楷體;標楷體a.壨.." w:cs="新細明體;PMingLiU" w:ascii="標楷體;標楷體a.壨.." w:hAnsi="標楷體;標楷體a.壨.."/>
                <w:b/>
                <w:kern w:val="0"/>
              </w:rPr>
              <w:t>3</w:t>
            </w:r>
            <w:r>
              <w:rPr>
                <w:rFonts w:ascii="標楷體;標楷體a.壨.." w:hAnsi="標楷體;標楷體a.壨.." w:cs="新細明體;PMingLiU" w:eastAsia="標楷體;標楷體a.壨.."/>
                <w:b/>
                <w:kern w:val="0"/>
              </w:rPr>
              <w:t>次招考】</w:t>
            </w:r>
          </w:p>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新細明體;PMingLiU" w:ascii="標楷體;標楷體a.壨.." w:hAnsi="標楷體;標楷體a.壨.."/>
                <w:b/>
                <w:kern w:val="0"/>
              </w:rPr>
              <w:t>ABC</w:t>
            </w:r>
            <w:r>
              <w:rPr>
                <w:rFonts w:ascii="標楷體;標楷體a.壨.." w:hAnsi="標楷體;標楷體a.壨.." w:cs="新細明體;PMingLiU" w:eastAsia="標楷體;標楷體a.壨.."/>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成績複查</w:t>
            </w:r>
          </w:p>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2</w:t>
            </w:r>
            <w:r>
              <w:rPr>
                <w:rFonts w:ascii="標楷體;標楷體a.壨.." w:hAnsi="標楷體;標楷體a.壨.." w:cs="新細明體;PMingLiU" w:eastAsia="標楷體;標楷體a.壨.."/>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錄取人員報到</w:t>
            </w:r>
          </w:p>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2</w:t>
            </w:r>
            <w:r>
              <w:rPr>
                <w:rFonts w:ascii="標楷體;標楷體a.壨.." w:hAnsi="標楷體;標楷體a.壨.." w:cs="新細明體;PMingLiU" w:eastAsia="標楷體;標楷體a.壨.."/>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t>ABC</w:t>
            </w:r>
          </w:p>
          <w:p>
            <w:pPr>
              <w:pStyle w:val="Normal"/>
              <w:widowControl/>
              <w:spacing w:lineRule="exact" w:line="28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b/>
                <w:b/>
                <w:kern w:val="0"/>
              </w:rPr>
            </w:pPr>
            <w:r>
              <w:rPr>
                <w:rFonts w:ascii="標楷體;標楷體a.壨.." w:hAnsi="標楷體;標楷體a.壨.." w:cs="新細明體;PMingLiU" w:eastAsia="標楷體;標楷體a.壨.."/>
                <w:b/>
                <w:kern w:val="0"/>
              </w:rPr>
              <w:t>【第</w:t>
            </w:r>
            <w:r>
              <w:rPr>
                <w:rFonts w:eastAsia="標楷體;標楷體a.壨.." w:cs="新細明體;PMingLiU" w:ascii="標楷體;標楷體a.壨.." w:hAnsi="標楷體;標楷體a.壨.."/>
                <w:b/>
                <w:kern w:val="0"/>
              </w:rPr>
              <w:t>4</w:t>
            </w:r>
            <w:r>
              <w:rPr>
                <w:rFonts w:ascii="標楷體;標楷體a.壨.." w:hAnsi="標楷體;標楷體a.壨.." w:cs="新細明體;PMingLiU" w:eastAsia="標楷體;標楷體a.壨.."/>
                <w:b/>
                <w:kern w:val="0"/>
              </w:rPr>
              <w:t>次招考】</w:t>
            </w:r>
          </w:p>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新細明體;PMingLiU" w:ascii="標楷體;標楷體a.壨.." w:hAnsi="標楷體;標楷體a.壨.."/>
                <w:b/>
                <w:kern w:val="0"/>
              </w:rPr>
              <w:t>ABC</w:t>
            </w:r>
            <w:r>
              <w:rPr>
                <w:rFonts w:ascii="標楷體;標楷體a.壨.." w:hAnsi="標楷體;標楷體a.壨.." w:cs="新細明體;PMingLiU" w:eastAsia="標楷體;標楷體a.壨.."/>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成績複查</w:t>
            </w:r>
          </w:p>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3</w:t>
            </w:r>
            <w:r>
              <w:rPr>
                <w:rFonts w:ascii="標楷體;標楷體a.壨.." w:hAnsi="標楷體;標楷體a.壨.." w:cs="新細明體;PMingLiU" w:eastAsia="標楷體;標楷體a.壨.."/>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錄取人員報到</w:t>
            </w:r>
          </w:p>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3</w:t>
            </w:r>
            <w:r>
              <w:rPr>
                <w:rFonts w:ascii="標楷體;標楷體a.壨.." w:hAnsi="標楷體;標楷體a.壨.." w:cs="新細明體;PMingLiU" w:eastAsia="標楷體;標楷體a.壨.."/>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t>ABC</w:t>
            </w:r>
          </w:p>
          <w:p>
            <w:pPr>
              <w:pStyle w:val="Normal"/>
              <w:widowControl/>
              <w:spacing w:lineRule="exact" w:line="28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b/>
                <w:b/>
                <w:kern w:val="0"/>
              </w:rPr>
            </w:pPr>
            <w:r>
              <w:rPr>
                <w:rFonts w:ascii="標楷體;標楷體a.壨.." w:hAnsi="標楷體;標楷體a.壨.." w:cs="新細明體;PMingLiU" w:eastAsia="標楷體;標楷體a.壨.."/>
                <w:b/>
                <w:kern w:val="0"/>
              </w:rPr>
              <w:t>【第</w:t>
            </w:r>
            <w:r>
              <w:rPr>
                <w:rFonts w:eastAsia="標楷體;標楷體a.壨.." w:cs="新細明體;PMingLiU" w:ascii="標楷體;標楷體a.壨.." w:hAnsi="標楷體;標楷體a.壨.."/>
                <w:b/>
                <w:kern w:val="0"/>
              </w:rPr>
              <w:t>5</w:t>
            </w:r>
            <w:r>
              <w:rPr>
                <w:rFonts w:ascii="標楷體;標楷體a.壨.." w:hAnsi="標楷體;標楷體a.壨.." w:cs="新細明體;PMingLiU" w:eastAsia="標楷體;標楷體a.壨.."/>
                <w:b/>
                <w:kern w:val="0"/>
              </w:rPr>
              <w:t>次招考】</w:t>
            </w:r>
          </w:p>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新細明體;PMingLiU" w:ascii="標楷體;標楷體a.壨.." w:hAnsi="標楷體;標楷體a.壨.."/>
                <w:b/>
                <w:kern w:val="0"/>
              </w:rPr>
              <w:t>ABC</w:t>
            </w:r>
            <w:r>
              <w:rPr>
                <w:rFonts w:ascii="標楷體;標楷體a.壨.." w:hAnsi="標楷體;標楷體a.壨.." w:cs="新細明體;PMingLiU" w:eastAsia="標楷體;標楷體a.壨.."/>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成績複查</w:t>
            </w:r>
          </w:p>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4</w:t>
            </w:r>
            <w:r>
              <w:rPr>
                <w:rFonts w:ascii="標楷體;標楷體a.壨.." w:hAnsi="標楷體;標楷體a.壨.." w:cs="新細明體;PMingLiU" w:eastAsia="標楷體;標楷體a.壨.."/>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錄取人員報到</w:t>
            </w:r>
          </w:p>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4</w:t>
            </w:r>
            <w:r>
              <w:rPr>
                <w:rFonts w:ascii="標楷體;標楷體a.壨.." w:hAnsi="標楷體;標楷體a.壨.." w:cs="新細明體;PMingLiU" w:eastAsia="標楷體;標楷體a.壨.."/>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t>ABC</w:t>
            </w:r>
          </w:p>
          <w:p>
            <w:pPr>
              <w:pStyle w:val="Normal"/>
              <w:widowControl/>
              <w:spacing w:lineRule="exact" w:line="28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b/>
                <w:b/>
                <w:kern w:val="0"/>
              </w:rPr>
            </w:pPr>
            <w:r>
              <w:rPr>
                <w:rFonts w:ascii="標楷體;標楷體a.壨.." w:hAnsi="標楷體;標楷體a.壨.." w:cs="新細明體;PMingLiU" w:eastAsia="標楷體;標楷體a.壨.."/>
                <w:b/>
                <w:kern w:val="0"/>
              </w:rPr>
              <w:t>【第</w:t>
            </w:r>
            <w:r>
              <w:rPr>
                <w:rFonts w:eastAsia="標楷體;標楷體a.壨.." w:cs="新細明體;PMingLiU" w:ascii="標楷體;標楷體a.壨.." w:hAnsi="標楷體;標楷體a.壨.."/>
                <w:b/>
                <w:kern w:val="0"/>
              </w:rPr>
              <w:t>6</w:t>
            </w:r>
            <w:r>
              <w:rPr>
                <w:rFonts w:ascii="標楷體;標楷體a.壨.." w:hAnsi="標楷體;標楷體a.壨.." w:cs="新細明體;PMingLiU" w:eastAsia="標楷體;標楷體a.壨.."/>
                <w:b/>
                <w:kern w:val="0"/>
              </w:rPr>
              <w:t>次招考】</w:t>
            </w:r>
          </w:p>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新細明體;PMingLiU" w:ascii="標楷體;標楷體a.壨.." w:hAnsi="標楷體;標楷體a.壨.."/>
                <w:b/>
                <w:kern w:val="0"/>
              </w:rPr>
              <w:t>ABC</w:t>
            </w:r>
            <w:r>
              <w:rPr>
                <w:rFonts w:ascii="標楷體;標楷體a.壨.." w:hAnsi="標楷體;標楷體a.壨.." w:cs="新細明體;PMingLiU" w:eastAsia="標楷體;標楷體a.壨.."/>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成績複查</w:t>
            </w:r>
          </w:p>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5</w:t>
            </w:r>
            <w:r>
              <w:rPr>
                <w:rFonts w:ascii="標楷體;標楷體a.壨.." w:hAnsi="標楷體;標楷體a.壨.." w:cs="新細明體;PMingLiU" w:eastAsia="標楷體;標楷體a.壨.."/>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錄取人員報到</w:t>
            </w:r>
          </w:p>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5</w:t>
            </w:r>
            <w:r>
              <w:rPr>
                <w:rFonts w:ascii="標楷體;標楷體a.壨.." w:hAnsi="標楷體;標楷體a.壨.." w:cs="新細明體;PMingLiU" w:eastAsia="標楷體;標楷體a.壨.."/>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bCs/>
                <w:kern w:val="0"/>
              </w:rPr>
            </w:pPr>
            <w:r>
              <w:rPr>
                <w:rFonts w:ascii="標楷體;標楷體a.壨.." w:hAnsi="標楷體;標楷體a.壨.." w:cs="標楷體;標楷體a.壨.." w:eastAsia="標楷體;標楷體a.壨.."/>
                <w:bCs/>
                <w:kern w:val="0"/>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b/>
                <w:b/>
                <w:bCs/>
                <w:kern w:val="0"/>
              </w:rPr>
            </w:pPr>
            <w:r>
              <w:rPr>
                <w:rFonts w:eastAsia="標楷體;標楷體a.壨.." w:cs="標楷體;標楷體a.壨.." w:ascii="標楷體;標楷體a.壨.." w:hAnsi="標楷體;標楷體a.壨.."/>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t>ABC</w:t>
            </w:r>
          </w:p>
          <w:p>
            <w:pPr>
              <w:pStyle w:val="Normal"/>
              <w:widowControl/>
              <w:spacing w:lineRule="exact" w:line="28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b/>
                <w:b/>
                <w:kern w:val="0"/>
              </w:rPr>
            </w:pPr>
            <w:r>
              <w:rPr>
                <w:rFonts w:ascii="標楷體;標楷體a.壨.." w:hAnsi="標楷體;標楷體a.壨.." w:cs="新細明體;PMingLiU" w:eastAsia="標楷體;標楷體a.壨.."/>
                <w:b/>
                <w:kern w:val="0"/>
              </w:rPr>
              <w:t>【第</w:t>
            </w:r>
            <w:r>
              <w:rPr>
                <w:rFonts w:eastAsia="標楷體;標楷體a.壨.." w:cs="新細明體;PMingLiU" w:ascii="標楷體;標楷體a.壨.." w:hAnsi="標楷體;標楷體a.壨.."/>
                <w:b/>
                <w:kern w:val="0"/>
              </w:rPr>
              <w:t>7</w:t>
            </w:r>
            <w:r>
              <w:rPr>
                <w:rFonts w:ascii="標楷體;標楷體a.壨.." w:hAnsi="標楷體;標楷體a.壨.." w:cs="新細明體;PMingLiU" w:eastAsia="標楷體;標楷體a.壨.."/>
                <w:b/>
                <w:kern w:val="0"/>
              </w:rPr>
              <w:t>次招考】</w:t>
            </w:r>
          </w:p>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新細明體;PMingLiU" w:ascii="標楷體;標楷體a.壨.." w:hAnsi="標楷體;標楷體a.壨.."/>
                <w:b/>
                <w:kern w:val="0"/>
              </w:rPr>
              <w:t>ABC</w:t>
            </w:r>
            <w:r>
              <w:rPr>
                <w:rFonts w:ascii="標楷體;標楷體a.壨.." w:hAnsi="標楷體;標楷體a.壨.." w:cs="新細明體;PMingLiU" w:eastAsia="標楷體;標楷體a.壨.."/>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成績複查</w:t>
            </w:r>
          </w:p>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6</w:t>
            </w:r>
            <w:r>
              <w:rPr>
                <w:rFonts w:ascii="標楷體;標楷體a.壨.." w:hAnsi="標楷體;標楷體a.壨.." w:cs="新細明體;PMingLiU" w:eastAsia="標楷體;標楷體a.壨.."/>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錄取人員報到</w:t>
            </w:r>
          </w:p>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6</w:t>
            </w:r>
            <w:r>
              <w:rPr>
                <w:rFonts w:ascii="標楷體;標楷體a.壨.." w:hAnsi="標楷體;標楷體a.壨.." w:cs="新細明體;PMingLiU" w:eastAsia="標楷體;標楷體a.壨.."/>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bCs/>
                <w:kern w:val="0"/>
              </w:rPr>
            </w:pPr>
            <w:r>
              <w:rPr>
                <w:rFonts w:ascii="標楷體;標楷體a.壨.." w:hAnsi="標楷體;標楷體a.壨.." w:cs="標楷體;標楷體a.壨.." w:eastAsia="標楷體;標楷體a.壨.."/>
                <w:bCs/>
                <w:kern w:val="0"/>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b/>
                <w:b/>
                <w:bCs/>
                <w:kern w:val="0"/>
              </w:rPr>
            </w:pPr>
            <w:r>
              <w:rPr>
                <w:rFonts w:eastAsia="標楷體;標楷體a.壨.." w:cs="標楷體;標楷體a.壨.." w:ascii="標楷體;標楷體a.壨.." w:hAnsi="標楷體;標楷體a.壨.."/>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t>ABC</w:t>
            </w:r>
          </w:p>
          <w:p>
            <w:pPr>
              <w:pStyle w:val="Normal"/>
              <w:widowControl/>
              <w:spacing w:lineRule="exact" w:line="280"/>
              <w:jc w:val="center"/>
              <w:rPr>
                <w:rFonts w:ascii="標楷體;標楷體a.壨.." w:hAnsi="標楷體;標楷體a.壨.." w:eastAsia="標楷體;標楷體a.壨.." w:cs="標楷體;標楷體a.壨.."/>
                <w:b/>
                <w:b/>
                <w:kern w:val="0"/>
              </w:rPr>
            </w:pPr>
            <w:r>
              <w:rPr>
                <w:rFonts w:ascii="標楷體;標楷體a.壨.." w:hAnsi="標楷體;標楷體a.壨.." w:cs="標楷體;標楷體a.壨.." w:eastAsia="標楷體;標楷體a.壨.."/>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b/>
                <w:b/>
                <w:kern w:val="0"/>
              </w:rPr>
            </w:pPr>
            <w:r>
              <w:rPr>
                <w:rFonts w:ascii="標楷體;標楷體a.壨.." w:hAnsi="標楷體;標楷體a.壨.." w:cs="新細明體;PMingLiU" w:eastAsia="標楷體;標楷體a.壨.."/>
                <w:b/>
                <w:kern w:val="0"/>
              </w:rPr>
              <w:t>【第</w:t>
            </w:r>
            <w:r>
              <w:rPr>
                <w:rFonts w:eastAsia="標楷體;標楷體a.壨.." w:cs="新細明體;PMingLiU" w:ascii="標楷體;標楷體a.壨.." w:hAnsi="標楷體;標楷體a.壨.."/>
                <w:b/>
                <w:kern w:val="0"/>
              </w:rPr>
              <w:t>8</w:t>
            </w:r>
            <w:r>
              <w:rPr>
                <w:rFonts w:ascii="標楷體;標楷體a.壨.." w:hAnsi="標楷體;標楷體a.壨.." w:cs="新細明體;PMingLiU" w:eastAsia="標楷體;標楷體a.壨.."/>
                <w:b/>
                <w:kern w:val="0"/>
              </w:rPr>
              <w:t>次招考】</w:t>
            </w:r>
          </w:p>
          <w:p>
            <w:pPr>
              <w:pStyle w:val="Normal"/>
              <w:widowControl/>
              <w:spacing w:lineRule="exact" w:line="280"/>
              <w:jc w:val="center"/>
              <w:rPr>
                <w:rFonts w:ascii="標楷體;標楷體a.壨.." w:hAnsi="標楷體;標楷體a.壨.." w:eastAsia="標楷體;標楷體a.壨.." w:cs="標楷體;標楷體a.壨.."/>
                <w:b/>
                <w:b/>
                <w:kern w:val="0"/>
              </w:rPr>
            </w:pPr>
            <w:r>
              <w:rPr>
                <w:rFonts w:eastAsia="標楷體;標楷體a.壨.." w:cs="新細明體;PMingLiU" w:ascii="標楷體;標楷體a.壨.." w:hAnsi="標楷體;標楷體a.壨.."/>
                <w:b/>
                <w:kern w:val="0"/>
              </w:rPr>
              <w:t>ABC</w:t>
            </w:r>
            <w:r>
              <w:rPr>
                <w:rFonts w:ascii="標楷體;標楷體a.壨.." w:hAnsi="標楷體;標楷體a.壨.." w:cs="新細明體;PMingLiU" w:eastAsia="標楷體;標楷體a.壨.."/>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成績複查</w:t>
            </w:r>
          </w:p>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7</w:t>
            </w:r>
            <w:r>
              <w:rPr>
                <w:rFonts w:ascii="標楷體;標楷體a.壨.." w:hAnsi="標楷體;標楷體a.壨.." w:cs="新細明體;PMingLiU" w:eastAsia="標楷體;標楷體a.壨.."/>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標楷體;標楷體a.壨.." w:eastAsia="標楷體;標楷體a.壨.."/>
                <w:kern w:val="0"/>
              </w:rPr>
              <w:t>錄取人員報到</w:t>
            </w:r>
          </w:p>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7</w:t>
            </w:r>
            <w:r>
              <w:rPr>
                <w:rFonts w:ascii="標楷體;標楷體a.壨.." w:hAnsi="標楷體;標楷體a.壨.." w:cs="新細明體;PMingLiU" w:eastAsia="標楷體;標楷體a.壨.."/>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kern w:val="0"/>
              </w:rPr>
            </w:pPr>
            <w:r>
              <w:rPr>
                <w:rFonts w:eastAsia="標楷體;標楷體a.壨.." w:cs="標楷體;標楷體a.壨.." w:ascii="標楷體;標楷體a.壨.." w:hAnsi="標楷體;標楷體a.壨.."/>
                <w:kern w:val="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標楷體a.壨.." w:hAnsi="標楷體;標楷體a.壨.." w:eastAsia="標楷體;標楷體a.壨.." w:cs="標楷體;標楷體a.壨.."/>
                <w:bCs/>
                <w:kern w:val="0"/>
              </w:rPr>
            </w:pPr>
            <w:r>
              <w:rPr>
                <w:rFonts w:ascii="標楷體;標楷體a.壨.." w:hAnsi="標楷體;標楷體a.壨.." w:cs="標楷體;標楷體a.壨.." w:eastAsia="標楷體;標楷體a.壨.."/>
                <w:bCs/>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標楷體a.壨.." w:hAnsi="標楷體;標楷體a.壨.." w:eastAsia="標楷體;標楷體a.壨.." w:cs="標楷體;標楷體a.壨.."/>
                <w:b/>
                <w:b/>
                <w:bCs/>
                <w:kern w:val="0"/>
              </w:rPr>
            </w:pPr>
            <w:r>
              <w:rPr>
                <w:rFonts w:eastAsia="標楷體;標楷體a.壨.." w:cs="標楷體;標楷體a.壨.." w:ascii="標楷體;標楷體a.壨.." w:hAnsi="標楷體;標楷體a.壨.."/>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標楷體a.壨.." w:hAnsi="標楷體;標楷體a.壨.." w:eastAsia="標楷體;標楷體a.壨.." w:cs="標楷體;標楷體a.壨.."/>
                <w:b/>
                <w:b/>
                <w:kern w:val="0"/>
              </w:rPr>
            </w:pPr>
            <w:r>
              <w:rPr>
                <w:rFonts w:eastAsia="標楷體;標楷體a.壨.." w:cs="標楷體;標楷體a.壨.." w:ascii="標楷體;標楷體a.壨.." w:hAnsi="標楷體;標楷體a.壨.."/>
                <w:b/>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成績複查查</w:t>
            </w:r>
          </w:p>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8</w:t>
            </w:r>
            <w:r>
              <w:rPr>
                <w:rFonts w:ascii="標楷體;標楷體a.壨.." w:hAnsi="標楷體;標楷體a.壨.." w:cs="新細明體;PMingLiU" w:eastAsia="標楷體;標楷體a.壨.."/>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a.壨.." w:hAnsi="標楷體;標楷體a.壨.." w:eastAsia="標楷體;標楷體a.壨.." w:cs="新細明體;PMingLiU"/>
                <w:kern w:val="0"/>
              </w:rPr>
            </w:pPr>
            <w:r>
              <w:rPr>
                <w:rFonts w:ascii="標楷體;標楷體a.壨.." w:hAnsi="標楷體;標楷體a.壨.." w:cs="標楷體;標楷體a.壨.." w:eastAsia="標楷體;標楷體a.壨.."/>
                <w:kern w:val="0"/>
              </w:rPr>
              <w:t>錄取人員報到</w:t>
            </w:r>
            <w:r>
              <w:rPr>
                <w:rFonts w:ascii="標楷體;標楷體a.壨.." w:hAnsi="標楷體;標楷體a.壨.." w:cs="新細明體;PMingLiU" w:eastAsia="標楷體;標楷體a.壨.."/>
                <w:kern w:val="0"/>
              </w:rPr>
              <w:t>查</w:t>
            </w:r>
          </w:p>
          <w:p>
            <w:pPr>
              <w:pStyle w:val="Normal"/>
              <w:widowControl/>
              <w:spacing w:lineRule="exact" w:line="280"/>
              <w:jc w:val="center"/>
              <w:rPr>
                <w:rFonts w:ascii="標楷體;標楷體a.壨.." w:hAnsi="標楷體;標楷體a.壨.." w:eastAsia="標楷體;標楷體a.壨.." w:cs="標楷體;標楷體a.壨.."/>
                <w:kern w:val="0"/>
              </w:rPr>
            </w:pPr>
            <w:r>
              <w:rPr>
                <w:rFonts w:ascii="標楷體;標楷體a.壨.." w:hAnsi="標楷體;標楷體a.壨.." w:cs="新細明體;PMingLiU" w:eastAsia="標楷體;標楷體a.壨.."/>
                <w:kern w:val="0"/>
              </w:rPr>
              <w:t>【第</w:t>
            </w:r>
            <w:r>
              <w:rPr>
                <w:rFonts w:eastAsia="標楷體;標楷體a.壨.." w:cs="新細明體;PMingLiU" w:ascii="標楷體;標楷體a.壨.." w:hAnsi="標楷體;標楷體a.壨.."/>
                <w:kern w:val="0"/>
              </w:rPr>
              <w:t>8</w:t>
            </w:r>
            <w:r>
              <w:rPr>
                <w:rFonts w:ascii="標楷體;標楷體a.壨.." w:hAnsi="標楷體;標楷體a.壨.." w:cs="新細明體;PMingLiU" w:eastAsia="標楷體;標楷體a.壨.."/>
                <w:kern w:val="0"/>
              </w:rPr>
              <w:t>次招考】</w:t>
            </w:r>
          </w:p>
        </w:tc>
      </w:tr>
    </w:tbl>
    <w:p>
      <w:pPr>
        <w:pStyle w:val="Normal"/>
        <w:spacing w:lineRule="exact" w:line="300"/>
        <w:jc w:val="center"/>
        <w:rPr>
          <w:rFonts w:ascii="標楷體;標楷體a.壨.." w:hAnsi="標楷體;標楷體a.壨.." w:eastAsia="標楷體;標楷體a.壨.." w:cs="標楷體;標楷體a.壨.."/>
          <w:color w:val="000000"/>
          <w:sz w:val="28"/>
        </w:rPr>
      </w:pPr>
      <w:r>
        <w:br w:type="page"/>
      </w:r>
      <w:r>
        <w:rPr>
          <w:rFonts w:ascii="標楷體;標楷體a.壨.." w:hAnsi="標楷體;標楷體a.壨.." w:cs="標楷體;標楷體a.壨.." w:eastAsia="標楷體;標楷體a.壨.."/>
          <w:color w:val="000000"/>
          <w:sz w:val="28"/>
          <w:szCs w:val="28"/>
        </w:rPr>
        <w:t>花蓮縣立</w:t>
      </w:r>
      <w:r>
        <w:rPr>
          <w:rFonts w:ascii="標楷體;標楷體a.壨.." w:hAnsi="標楷體;標楷體a.壨.." w:cs="標楷體;標楷體a.壨.." w:eastAsia="標楷體;標楷體a.壨.."/>
          <w:color w:val="000000"/>
          <w:sz w:val="28"/>
          <w:szCs w:val="28"/>
        </w:rPr>
        <w:t>美崙</w:t>
      </w:r>
      <w:r>
        <w:rPr>
          <w:rFonts w:ascii="標楷體;標楷體a.壨.." w:hAnsi="標楷體;標楷體a.壨.." w:cs="標楷體;標楷體a.壨.." w:eastAsia="標楷體;標楷體a.壨.."/>
          <w:color w:val="000000"/>
          <w:sz w:val="28"/>
          <w:szCs w:val="28"/>
        </w:rPr>
        <w:t>國民中學</w:t>
      </w:r>
      <w:r>
        <w:rPr>
          <w:rFonts w:eastAsia="標楷體;標楷體a.壨.." w:cs="標楷體;標楷體a.壨.." w:ascii="標楷體;標楷體a.壨.." w:hAnsi="標楷體;標楷體a.壨.."/>
          <w:color w:val="000000"/>
          <w:sz w:val="28"/>
          <w:szCs w:val="28"/>
        </w:rPr>
        <w:t>114</w:t>
      </w:r>
      <w:r>
        <w:rPr>
          <w:rFonts w:ascii="標楷體;標楷體a.壨.." w:hAnsi="標楷體;標楷體a.壨.." w:cs="標楷體;標楷體a.壨.." w:eastAsia="標楷體;標楷體a.壨.."/>
          <w:color w:val="000000"/>
          <w:sz w:val="28"/>
          <w:szCs w:val="28"/>
        </w:rPr>
        <w:t>學年度第</w:t>
      </w:r>
      <w:r>
        <w:rPr>
          <w:rFonts w:eastAsia="標楷體;標楷體a.壨.." w:cs="標楷體;標楷體a.壨.." w:ascii="標楷體;標楷體a.壨.." w:hAnsi="標楷體;標楷體a.壨.."/>
          <w:color w:val="000000"/>
          <w:sz w:val="28"/>
          <w:szCs w:val="28"/>
        </w:rPr>
        <w:t>1</w:t>
      </w:r>
      <w:r>
        <w:rPr>
          <w:rFonts w:ascii="標楷體;標楷體a.壨.." w:hAnsi="標楷體;標楷體a.壨.." w:cs="標楷體;標楷體a.壨.." w:eastAsia="標楷體;標楷體a.壨.."/>
          <w:color w:val="000000"/>
          <w:sz w:val="28"/>
          <w:szCs w:val="28"/>
        </w:rPr>
        <w:t>次自辦</w:t>
      </w:r>
      <w:r>
        <w:rPr>
          <w:rFonts w:ascii="標楷體;標楷體a.壨.." w:hAnsi="標楷體;標楷體a.壨.." w:cs="標楷體;標楷體a.壨.." w:eastAsia="標楷體;標楷體a.壨.."/>
          <w:color w:val="000000"/>
          <w:sz w:val="28"/>
          <w:szCs w:val="28"/>
        </w:rPr>
        <w:t>代理</w:t>
      </w:r>
      <w:r>
        <w:rPr>
          <w:rFonts w:ascii="標楷體;標楷體a.壨.." w:hAnsi="標楷體;標楷體a.壨.." w:cs="標楷體;標楷體a.壨.." w:eastAsia="標楷體;標楷體a.壨.."/>
          <w:color w:val="000000"/>
          <w:sz w:val="28"/>
          <w:szCs w:val="28"/>
        </w:rPr>
        <w:t>教師甄選</w:t>
      </w:r>
      <w:r>
        <w:rPr>
          <w:rFonts w:ascii="標楷體;標楷體a.壨.." w:hAnsi="標楷體;標楷體a.壨.." w:cs="標楷體;標楷體a.壨.." w:eastAsia="標楷體;標楷體a.壨.."/>
          <w:spacing w:val="-8"/>
          <w:sz w:val="28"/>
          <w:szCs w:val="28"/>
        </w:rPr>
        <w:t>報名表</w:t>
      </w:r>
    </w:p>
    <w:p>
      <w:pPr>
        <w:pStyle w:val="Normal"/>
        <w:spacing w:lineRule="exact" w:line="300"/>
        <w:jc w:val="center"/>
        <w:rPr/>
      </w:pPr>
      <w:r>
        <w:rPr>
          <w:rFonts w:ascii="標楷體;標楷體a.壨.." w:hAnsi="標楷體;標楷體a.壨.." w:cs="標楷體;標楷體a.壨.." w:eastAsia="標楷體;標楷體a.壨.."/>
          <w:sz w:val="28"/>
          <w:szCs w:val="28"/>
        </w:rPr>
        <w:t>第</w:t>
      </w:r>
      <w:r>
        <w:rPr>
          <w:rFonts w:eastAsia="標楷體;標楷體a.壨.." w:cs="標楷體;標楷體a.壨.." w:ascii="標楷體;標楷體a.壨.." w:hAnsi="標楷體;標楷體a.壨.."/>
          <w:sz w:val="28"/>
          <w:szCs w:val="28"/>
        </w:rPr>
        <w:t>1</w:t>
      </w:r>
      <w:r>
        <w:rPr>
          <w:rFonts w:ascii="標楷體;標楷體a.壨.." w:hAnsi="標楷體;標楷體a.壨.." w:cs="標楷體;標楷體a.壨.." w:eastAsia="標楷體;標楷體a.壨.."/>
          <w:sz w:val="28"/>
          <w:szCs w:val="28"/>
        </w:rPr>
        <w:t>次公告分</w:t>
      </w:r>
      <w:r>
        <w:rPr>
          <w:rFonts w:eastAsia="標楷體;標楷體a.壨.." w:cs="標楷體;標楷體a.壨.." w:ascii="標楷體;標楷體a.壨.." w:hAnsi="標楷體;標楷體a.壨.."/>
          <w:sz w:val="28"/>
          <w:szCs w:val="28"/>
        </w:rPr>
        <w:t>8</w:t>
      </w:r>
      <w:r>
        <w:rPr>
          <w:rFonts w:ascii="標楷體;標楷體a.壨.." w:hAnsi="標楷體;標楷體a.壨.." w:cs="標楷體;標楷體a.壨.." w:eastAsia="標楷體;標楷體a.壨.."/>
          <w:sz w:val="28"/>
          <w:szCs w:val="28"/>
        </w:rPr>
        <w:t>次招考</w:t>
      </w:r>
    </w:p>
    <w:p>
      <w:pPr>
        <w:pStyle w:val="Normal"/>
        <w:jc w:val="both"/>
        <w:rPr>
          <w:rFonts w:ascii="標楷體;標楷體a.壨.." w:hAnsi="標楷體;標楷體a.壨.." w:eastAsia="標楷體;標楷體a.壨.." w:cs="標楷體;標楷體a.壨.."/>
          <w:w w:val="90"/>
        </w:rPr>
      </w:pPr>
      <w:r>
        <w:rPr>
          <w:rFonts w:ascii="標楷體;標楷體a.壨.." w:hAnsi="標楷體;標楷體a.壨.." w:cs="標楷體;標楷體a.壨.." w:eastAsia="標楷體;標楷體a.壨.."/>
          <w:w w:val="90"/>
        </w:rPr>
        <w:t>報考科目：</w:t>
      </w:r>
      <w:r>
        <w:rPr>
          <w:rFonts w:ascii="標楷體;標楷體a.壨.." w:hAnsi="標楷體;標楷體a.壨.." w:cs="標楷體;標楷體a.壨.." w:eastAsia="標楷體;標楷體a.壨.."/>
          <w:w w:val="90"/>
        </w:rPr>
        <w:t xml:space="preserve">代理教師 </w:t>
      </w:r>
      <w:r>
        <w:rPr>
          <w:rFonts w:ascii="標楷體;標楷體a.壨.." w:hAnsi="標楷體;標楷體a.壨.." w:cs="標楷體;標楷體a.壨.." w:eastAsia="標楷體;標楷體a.壨.."/>
          <w:w w:val="90"/>
          <w:u w:val="single"/>
        </w:rPr>
        <w:t xml:space="preserve">               專長</w:t>
      </w:r>
      <w:r>
        <w:rPr>
          <w:rFonts w:ascii="標楷體;標楷體a.壨.." w:hAnsi="標楷體;標楷體a.壨.." w:cs="標楷體;標楷體a.壨.." w:eastAsia="標楷體;標楷體a.壨.."/>
          <w:w w:val="90"/>
        </w:rPr>
        <w:t xml:space="preserve">                       </w:t>
      </w:r>
      <w:r>
        <w:rPr>
          <w:rFonts w:ascii="標楷體;標楷體a.壨.." w:hAnsi="標楷體;標楷體a.壨.." w:cs="標楷體;標楷體a.壨.." w:eastAsia="標楷體;標楷體a.壨.."/>
          <w:b/>
        </w:rPr>
        <w:t>准考證號碼</w:t>
      </w:r>
      <w:r>
        <w:rPr>
          <w:rFonts w:eastAsia="標楷體;標楷體a.壨.." w:cs="標楷體;標楷體a.壨.." w:ascii="標楷體;標楷體a.壨.." w:hAnsi="標楷體;標楷體a.壨.."/>
        </w:rPr>
        <w:t>:</w:t>
      </w:r>
      <w:r>
        <w:rPr>
          <w:rFonts w:eastAsia="標楷體;標楷體a.壨.." w:cs="標楷體;標楷體a.壨.." w:ascii="標楷體;標楷體a.壨.." w:hAnsi="標楷體;標楷體a.壨.."/>
          <w:u w:val="single"/>
        </w:rPr>
        <w:t xml:space="preserve">                </w:t>
      </w:r>
    </w:p>
    <w:p>
      <w:pPr>
        <w:pStyle w:val="Normal"/>
        <w:jc w:val="both"/>
        <w:rPr>
          <w:rFonts w:ascii="標楷體;標楷體a.壨.." w:hAnsi="標楷體;標楷體a.壨.." w:eastAsia="標楷體;標楷體a.壨.." w:cs="標楷體;標楷體a.壨.."/>
          <w:w w:val="90"/>
        </w:rPr>
      </w:pPr>
      <w:r>
        <w:rPr>
          <w:rFonts w:ascii="標楷體;標楷體a.壨.." w:hAnsi="標楷體;標楷體a.壨.." w:cs="標楷體;標楷體a.壨.." w:eastAsia="標楷體;標楷體a.壨.."/>
          <w:w w:val="90"/>
        </w:rPr>
        <w:t>報考缺額：□</w:t>
      </w:r>
      <w:r>
        <w:rPr>
          <w:rFonts w:ascii="標楷體;標楷體a.壨.." w:hAnsi="標楷體;標楷體a.壨.." w:cs="標楷體;標楷體a.壨.." w:eastAsia="標楷體;標楷體a.壨.."/>
          <w:b/>
          <w:w w:val="90"/>
        </w:rPr>
        <w:t>實</w:t>
      </w:r>
      <w:r>
        <w:rPr>
          <w:rFonts w:ascii="標楷體;標楷體a.壨.." w:hAnsi="標楷體;標楷體a.壨.." w:cs="標楷體;標楷體a.壨.." w:eastAsia="標楷體;標楷體a.壨.."/>
          <w:w w:val="90"/>
        </w:rPr>
        <w:t>缺代理  □</w:t>
      </w:r>
      <w:r>
        <w:rPr>
          <w:rFonts w:ascii="標楷體;標楷體a.壨.." w:hAnsi="標楷體;標楷體a.壨.." w:cs="標楷體;標楷體a.壨.." w:eastAsia="標楷體;標楷體a.壨.."/>
          <w:b/>
          <w:w w:val="90"/>
        </w:rPr>
        <w:t>增</w:t>
      </w:r>
      <w:r>
        <w:rPr>
          <w:rFonts w:ascii="標楷體;標楷體a.壨.." w:hAnsi="標楷體;標楷體a.壨.." w:cs="標楷體;標楷體a.壨.." w:eastAsia="標楷體;標楷體a.壨.."/>
          <w:w w:val="90"/>
        </w:rPr>
        <w:t>置</w:t>
      </w:r>
      <w:r>
        <w:rPr>
          <w:rFonts w:eastAsia="標楷體;標楷體a.壨.." w:cs="標楷體;標楷體a.壨.." w:ascii="標楷體;標楷體a.壨.." w:hAnsi="標楷體;標楷體a.壨.."/>
          <w:w w:val="90"/>
        </w:rPr>
        <w:t>1000</w:t>
      </w:r>
      <w:r>
        <w:rPr>
          <w:rFonts w:ascii="標楷體;標楷體a.壨.." w:hAnsi="標楷體;標楷體a.壨.." w:cs="標楷體;標楷體a.壨.." w:eastAsia="標楷體;標楷體a.壨.."/>
          <w:w w:val="90"/>
        </w:rPr>
        <w:t>代理  □</w:t>
      </w:r>
      <w:r>
        <w:rPr>
          <w:rFonts w:ascii="標楷體;標楷體a.壨.." w:hAnsi="標楷體;標楷體a.壨.." w:cs="標楷體;標楷體a.壨.." w:eastAsia="標楷體;標楷體a.壨.."/>
          <w:b/>
          <w:w w:val="90"/>
        </w:rPr>
        <w:t>侍</w:t>
      </w:r>
      <w:r>
        <w:rPr>
          <w:rFonts w:ascii="標楷體;標楷體a.壨.." w:hAnsi="標楷體;標楷體a.壨.." w:cs="標楷體;標楷體a.壨.." w:eastAsia="標楷體;標楷體a.壨.."/>
          <w:w w:val="90"/>
        </w:rPr>
        <w:t>親留停代理  □</w:t>
      </w:r>
      <w:r>
        <w:rPr>
          <w:rFonts w:ascii="標楷體;標楷體a.壨.." w:hAnsi="標楷體;標楷體a.壨.." w:cs="標楷體;標楷體a.壨.." w:eastAsia="標楷體;標楷體a.壨.."/>
          <w:b/>
          <w:w w:val="90"/>
        </w:rPr>
        <w:t>技</w:t>
      </w:r>
      <w:r>
        <w:rPr>
          <w:rFonts w:ascii="標楷體;標楷體a.壨.." w:hAnsi="標楷體;標楷體a.壨.." w:cs="標楷體;標楷體a.壨.." w:eastAsia="標楷體;標楷體a.壨.."/>
          <w:w w:val="90"/>
        </w:rPr>
        <w:t>藝專班代理</w:t>
      </w:r>
    </w:p>
    <w:p>
      <w:pPr>
        <w:pStyle w:val="Normal"/>
        <w:jc w:val="both"/>
        <w:rPr>
          <w:rFonts w:ascii="標楷體;標楷體a.壨.." w:hAnsi="標楷體;標楷體a.壨.." w:eastAsia="標楷體;標楷體a.壨.." w:cs="標楷體;標楷體a.壨.."/>
          <w:w w:val="90"/>
        </w:rPr>
      </w:pPr>
      <w:r>
        <w:rPr>
          <w:rFonts w:ascii="標楷體;標楷體a.壨.." w:hAnsi="標楷體;標楷體a.壨.." w:cs="標楷體;標楷體a.壨.." w:eastAsia="標楷體;標楷體a.壨.."/>
          <w:w w:val="90"/>
        </w:rPr>
        <w:t>報考相同考試專長缺額志願序：第</w:t>
      </w:r>
      <w:r>
        <w:rPr>
          <w:rFonts w:eastAsia="標楷體;標楷體a.壨.." w:cs="標楷體;標楷體a.壨.." w:ascii="標楷體;標楷體a.壨.." w:hAnsi="標楷體;標楷體a.壨.."/>
          <w:w w:val="90"/>
        </w:rPr>
        <w:t>1</w:t>
      </w:r>
      <w:r>
        <w:rPr>
          <w:rFonts w:ascii="標楷體;標楷體a.壨.." w:hAnsi="標楷體;標楷體a.壨.." w:cs="標楷體;標楷體a.壨.." w:eastAsia="標楷體;標楷體a.壨.."/>
          <w:w w:val="90"/>
        </w:rPr>
        <w:t>志願：</w:t>
      </w:r>
      <w:r>
        <w:rPr>
          <w:rFonts w:ascii="標楷體;標楷體a.壨.." w:hAnsi="標楷體;標楷體a.壨.." w:cs="標楷體;標楷體a.壨.." w:eastAsia="標楷體;標楷體a.壨.."/>
          <w:w w:val="90"/>
          <w:u w:val="single"/>
        </w:rPr>
        <w:t xml:space="preserve">           </w:t>
      </w:r>
      <w:r>
        <w:rPr>
          <w:rFonts w:ascii="標楷體;標楷體a.壨.." w:hAnsi="標楷體;標楷體a.壨.." w:cs="標楷體;標楷體a.壨.." w:eastAsia="標楷體;標楷體a.壨.."/>
          <w:w w:val="90"/>
        </w:rPr>
        <w:t xml:space="preserve">   第</w:t>
      </w:r>
      <w:r>
        <w:rPr>
          <w:rFonts w:eastAsia="標楷體;標楷體a.壨.." w:cs="標楷體;標楷體a.壨.." w:ascii="標楷體;標楷體a.壨.." w:hAnsi="標楷體;標楷體a.壨.."/>
          <w:w w:val="90"/>
        </w:rPr>
        <w:t>2</w:t>
      </w:r>
      <w:r>
        <w:rPr>
          <w:rFonts w:ascii="標楷體;標楷體a.壨.." w:hAnsi="標楷體;標楷體a.壨.." w:cs="標楷體;標楷體a.壨.." w:eastAsia="標楷體;標楷體a.壨.."/>
          <w:w w:val="90"/>
        </w:rPr>
        <w:t>志願：</w:t>
      </w:r>
      <w:r>
        <w:rPr>
          <w:rFonts w:ascii="標楷體;標楷體a.壨.." w:hAnsi="標楷體;標楷體a.壨.." w:cs="標楷體;標楷體a.壨.." w:eastAsia="標楷體;標楷體a.壨.."/>
          <w:w w:val="90"/>
          <w:u w:val="single"/>
        </w:rPr>
        <w:t xml:space="preserve">           </w:t>
      </w:r>
    </w:p>
    <w:p>
      <w:pPr>
        <w:pStyle w:val="Normal"/>
        <w:jc w:val="both"/>
        <w:rPr>
          <w:rFonts w:ascii="標楷體;標楷體a.壨.." w:hAnsi="標楷體;標楷體a.壨.." w:eastAsia="標楷體;標楷體a.壨.." w:cs="標楷體;標楷體a.壨.."/>
          <w:b/>
          <w:b/>
          <w:color w:val="FF0000"/>
          <w:w w:val="90"/>
        </w:rPr>
      </w:pPr>
      <w:r>
        <w:rPr>
          <w:rFonts w:ascii="標楷體;標楷體a.壨.." w:hAnsi="標楷體;標楷體a.壨.." w:cs="標楷體;標楷體a.壨.." w:eastAsia="標楷體;標楷體a.壨.."/>
          <w:b/>
          <w:color w:val="FF0000"/>
          <w:w w:val="90"/>
        </w:rPr>
        <w:t xml:space="preserve">註：不同缺額相同考試專長，可複選，並依考試總成績高者優先選擇缺額類別                     </w:t>
      </w:r>
    </w:p>
    <w:tbl>
      <w:tblPr>
        <w:tblW w:w="10982"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792"/>
        <w:gridCol w:w="8"/>
        <w:gridCol w:w="617"/>
        <w:gridCol w:w="651"/>
      </w:tblGrid>
      <w:tr>
        <w:trPr>
          <w:trHeight w:val="614"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出  生</w:t>
            </w:r>
          </w:p>
          <w:p>
            <w:pPr>
              <w:pStyle w:val="Normal"/>
              <w:spacing w:lineRule="exact" w:line="200"/>
              <w:jc w:val="center"/>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日</w:t>
            </w:r>
          </w:p>
        </w:tc>
        <w:tc>
          <w:tcPr>
            <w:tcW w:w="206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貼相片處</w:t>
            </w:r>
          </w:p>
        </w:tc>
      </w:tr>
      <w:tr>
        <w:trPr>
          <w:trHeight w:val="119"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0"/>
              <w:jc w:val="both"/>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家）：</w:t>
            </w:r>
          </w:p>
          <w:p>
            <w:pPr>
              <w:pStyle w:val="Normal"/>
              <w:spacing w:lineRule="exact" w:line="300"/>
              <w:ind w:left="-181" w:hanging="0"/>
              <w:jc w:val="both"/>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公）：</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r>
      <w:tr>
        <w:trPr>
          <w:trHeight w:val="15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手機）：</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標楷體a.壨.." w:hAnsi="標楷體;標楷體a.壨.." w:eastAsia="標楷體;標楷體a.壨.." w:cs="標楷體;標楷體a.壨.."/>
                <w:sz w:val="22"/>
                <w:szCs w:val="22"/>
              </w:rPr>
            </w:pPr>
            <w:r>
              <w:rPr>
                <w:rFonts w:ascii="標楷體;標楷體a.壨.." w:hAnsi="標楷體;標楷體a.壨.." w:cs="標楷體;標楷體a.壨.." w:eastAsia="標楷體;標楷體a.壨.."/>
                <w:sz w:val="22"/>
                <w:szCs w:val="22"/>
              </w:rPr>
              <w:t>經歷</w:t>
            </w:r>
          </w:p>
        </w:tc>
        <w:tc>
          <w:tcPr>
            <w:tcW w:w="512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標楷體a.壨.." w:hAnsi="標楷體;標楷體a.壨.." w:eastAsia="標楷體;標楷體a.壨.." w:cs="標楷體;標楷體a.壨.."/>
                <w:sz w:val="22"/>
                <w:szCs w:val="22"/>
              </w:rPr>
            </w:pPr>
            <w:r>
              <w:rPr>
                <w:rFonts w:eastAsia="標楷體;標楷體a.壨.." w:cs="標楷體;標楷體a.壨.." w:ascii="標楷體;標楷體a.壨.." w:hAnsi="標楷體;標楷體a.壨.."/>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標楷體a.壨.." w:hAnsi="標楷體;標楷體a.壨.." w:eastAsia="標楷體;標楷體a.壨.." w:cs="標楷體;標楷體a.壨.."/>
                <w:w w:val="90"/>
              </w:rPr>
            </w:pPr>
            <w:r>
              <w:rPr>
                <w:rFonts w:ascii="標楷體;標楷體a.壨.." w:hAnsi="標楷體;標楷體a.壨.." w:cs="標楷體;標楷體a.壨.." w:eastAsia="標楷體;標楷體a.壨.."/>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標楷體a.壨.." w:hAnsi="標楷體;標楷體a.壨.." w:eastAsia="標楷體;標楷體a.壨.." w:cs="標楷體;標楷體a.壨.."/>
                <w:w w:val="90"/>
              </w:rPr>
            </w:pPr>
            <w:r>
              <w:rPr>
                <w:rFonts w:ascii="標楷體;標楷體a.壨.." w:hAnsi="標楷體;標楷體a.壨.." w:cs="標楷體;標楷體a.壨.." w:eastAsia="標楷體;標楷體a.壨.."/>
              </w:rPr>
              <w:t>（二）複審</w:t>
            </w:r>
          </w:p>
        </w:tc>
        <w:tc>
          <w:tcPr>
            <w:tcW w:w="62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標楷體a.壨.." w:hAnsi="標楷體;標楷體a.壨.." w:cs="標楷體;標楷體a.壨.." w:eastAsia="標楷體;標楷體a.壨.."/>
                <w:w w:val="90"/>
              </w:rPr>
              <w:t>（三）繳交報名費（</w:t>
            </w:r>
            <w:r>
              <w:rPr>
                <w:rFonts w:ascii="標楷體;標楷體a.壨.." w:hAnsi="標楷體;標楷體a.壨.." w:cs="標楷體;標楷體a.壨.." w:eastAsia="標楷體;標楷體a.壨.."/>
                <w:sz w:val="28"/>
              </w:rPr>
              <w:t xml:space="preserve"> </w:t>
            </w:r>
            <w:r>
              <w:rPr>
                <w:rFonts w:ascii="標楷體;標楷體a.壨.." w:hAnsi="標楷體;標楷體a.壨.." w:cs="標楷體;標楷體a.壨.." w:eastAsia="標楷體;標楷體a.壨.."/>
              </w:rPr>
              <w:t>叁</w:t>
            </w:r>
            <w:r>
              <w:rPr>
                <w:rFonts w:ascii="標楷體;標楷體a.壨.." w:hAnsi="標楷體;標楷體a.壨.." w:cs="標楷體;標楷體a.壨.." w:eastAsia="標楷體;標楷體a.壨.."/>
                <w:w w:val="90"/>
              </w:rPr>
              <w:t xml:space="preserve"> 佰 元）</w:t>
            </w:r>
          </w:p>
        </w:tc>
        <w:tc>
          <w:tcPr>
            <w:tcW w:w="65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標楷體a.壨.." w:hAnsi="標楷體;標楷體a.壨.." w:eastAsia="標楷體;標楷體a.壨.." w:cs="標楷體;標楷體a.壨.."/>
                <w:sz w:val="20"/>
                <w:szCs w:val="20"/>
              </w:rPr>
            </w:pPr>
            <w:r>
              <w:rPr>
                <w:rFonts w:ascii="標楷體;標楷體a.壨.." w:hAnsi="標楷體;標楷體a.壨.." w:cs="標楷體;標楷體a.壨.." w:eastAsia="標楷體;標楷體a.壨.."/>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標楷體a.壨.." w:hAnsi="標楷體;標楷體a.壨.." w:eastAsia="標楷體;標楷體a.壨.." w:cs="標楷體;標楷體a.壨.."/>
                <w:sz w:val="16"/>
                <w:szCs w:val="16"/>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18"/>
                <w:szCs w:val="18"/>
              </w:rPr>
              <w:t>限時掛號回郵信封</w:t>
            </w:r>
            <w:r>
              <w:rPr>
                <w:rFonts w:eastAsia="標楷體;標楷體a.壨.." w:cs="標楷體;標楷體a.壨.." w:ascii="標楷體;標楷體a.壨.." w:hAnsi="標楷體;標楷體a.壨.."/>
                <w:sz w:val="18"/>
                <w:szCs w:val="18"/>
              </w:rPr>
              <w:t>(</w:t>
            </w:r>
            <w:r>
              <w:rPr>
                <w:rFonts w:ascii="標楷體;標楷體a.壨.." w:hAnsi="標楷體;標楷體a.壨.." w:cs="標楷體;標楷體a.壨.." w:eastAsia="標楷體;標楷體a.壨.."/>
                <w:b/>
                <w:sz w:val="18"/>
                <w:szCs w:val="18"/>
              </w:rPr>
              <w:t>如不需寄發成績通知</w:t>
            </w:r>
            <w:r>
              <w:rPr>
                <w:rFonts w:ascii="標楷體;標楷體a.壨.." w:hAnsi="標楷體;標楷體a.壨.." w:cs="標楷體;標楷體a.壨.." w:eastAsia="標楷體;標楷體a.壨.."/>
                <w:sz w:val="18"/>
                <w:szCs w:val="18"/>
              </w:rPr>
              <w:t>者</w:t>
            </w:r>
            <w:r>
              <w:rPr>
                <w:rFonts w:ascii="標楷體;標楷體a.壨.." w:hAnsi="標楷體;標楷體a.壨.." w:cs="標楷體;標楷體a.壨.." w:eastAsia="標楷體;標楷體a.壨.."/>
                <w:b/>
                <w:sz w:val="18"/>
                <w:szCs w:val="18"/>
              </w:rPr>
              <w:t>免附</w:t>
            </w:r>
            <w:r>
              <w:rPr>
                <w:rFonts w:ascii="標楷體;標楷體a.壨.." w:hAnsi="標楷體;標楷體a.壨.." w:cs="標楷體;標楷體a.壨.." w:eastAsia="標楷體;標楷體a.壨.."/>
                <w:sz w:val="18"/>
                <w:szCs w:val="18"/>
              </w:rPr>
              <w:t>）</w:t>
            </w:r>
          </w:p>
          <w:p>
            <w:pPr>
              <w:pStyle w:val="Normal"/>
              <w:spacing w:lineRule="exact" w:line="240"/>
              <w:jc w:val="both"/>
              <w:rPr>
                <w:rFonts w:ascii="標楷體;標楷體a.壨.." w:hAnsi="標楷體;標楷體a.壨.." w:eastAsia="標楷體;標楷體a.壨.." w:cs="標楷體;標楷體a.壨.."/>
                <w:sz w:val="16"/>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報名表</w:t>
            </w:r>
          </w:p>
          <w:p>
            <w:pPr>
              <w:pStyle w:val="Normal"/>
              <w:spacing w:lineRule="exact" w:line="240"/>
              <w:jc w:val="both"/>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考生國民身分證（</w:t>
            </w:r>
            <w:r>
              <w:rPr>
                <w:rFonts w:ascii="標楷體;標楷體a.壨.." w:hAnsi="標楷體;標楷體a.壨.." w:cs="標楷體;標楷體a.壨.." w:eastAsia="標楷體;標楷體a.壨.."/>
                <w:sz w:val="20"/>
              </w:rPr>
              <w:t>驗正本</w:t>
            </w:r>
            <w:r>
              <w:rPr>
                <w:rFonts w:ascii="標楷體;標楷體a.壨.." w:hAnsi="標楷體;標楷體a.壨.." w:cs="標楷體;標楷體a.壨.." w:eastAsia="標楷體;標楷體a.壨.."/>
                <w:sz w:val="20"/>
              </w:rPr>
              <w:t>，</w:t>
            </w:r>
            <w:r>
              <w:rPr>
                <w:rFonts w:ascii="標楷體;標楷體a.壨.." w:hAnsi="標楷體;標楷體a.壨.." w:cs="標楷體;標楷體a.壨.." w:eastAsia="標楷體;標楷體a.壨.."/>
                <w:sz w:val="20"/>
              </w:rPr>
              <w:t>影本附貼於本表</w:t>
            </w:r>
            <w:r>
              <w:rPr>
                <w:rFonts w:ascii="標楷體;標楷體a.壨.." w:hAnsi="標楷體;標楷體a.壨.." w:cs="標楷體;標楷體a.壨.." w:eastAsia="標楷體;標楷體a.壨.."/>
                <w:sz w:val="20"/>
                <w:szCs w:val="20"/>
              </w:rPr>
              <w:t>）</w:t>
            </w:r>
          </w:p>
          <w:p>
            <w:pPr>
              <w:pStyle w:val="Normal"/>
              <w:spacing w:lineRule="exact" w:line="240"/>
              <w:jc w:val="both"/>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畢業證書（</w:t>
            </w:r>
            <w:r>
              <w:rPr>
                <w:rFonts w:ascii="標楷體;標楷體a.壨.." w:hAnsi="標楷體;標楷體a.壨.." w:cs="標楷體;標楷體a.壨.." w:eastAsia="標楷體;標楷體a.壨.."/>
                <w:sz w:val="20"/>
              </w:rPr>
              <w:t>驗正本</w:t>
            </w:r>
            <w:r>
              <w:rPr>
                <w:rFonts w:ascii="標楷體;標楷體a.壨.." w:hAnsi="標楷體;標楷體a.壨.." w:cs="標楷體;標楷體a.壨.." w:eastAsia="標楷體;標楷體a.壨.."/>
                <w:sz w:val="20"/>
              </w:rPr>
              <w:t>，</w:t>
            </w:r>
            <w:r>
              <w:rPr>
                <w:rFonts w:ascii="標楷體;標楷體a.壨.." w:hAnsi="標楷體;標楷體a.壨.." w:cs="標楷體;標楷體a.壨.." w:eastAsia="標楷體;標楷體a.壨.."/>
                <w:sz w:val="20"/>
              </w:rPr>
              <w:t>繳影本</w:t>
            </w:r>
            <w:r>
              <w:rPr>
                <w:rFonts w:ascii="標楷體;標楷體a.壨.." w:hAnsi="標楷體;標楷體a.壨.." w:cs="標楷體;標楷體a.壨.." w:eastAsia="標楷體;標楷體a.壨.."/>
                <w:sz w:val="20"/>
                <w:szCs w:val="20"/>
              </w:rPr>
              <w:t>）</w:t>
            </w:r>
          </w:p>
          <w:p>
            <w:pPr>
              <w:pStyle w:val="Normal"/>
              <w:spacing w:lineRule="exact" w:line="240"/>
              <w:ind w:left="1000" w:hanging="1000"/>
              <w:jc w:val="both"/>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合格教師證書（</w:t>
            </w:r>
            <w:r>
              <w:rPr>
                <w:rFonts w:ascii="標楷體;標楷體a.壨.." w:hAnsi="標楷體;標楷體a.壨.." w:cs="標楷體;標楷體a.壨.." w:eastAsia="標楷體;標楷體a.壨.."/>
                <w:sz w:val="20"/>
              </w:rPr>
              <w:t>驗正本</w:t>
            </w:r>
            <w:r>
              <w:rPr>
                <w:rFonts w:ascii="標楷體;標楷體a.壨.." w:hAnsi="標楷體;標楷體a.壨.." w:cs="標楷體;標楷體a.壨.." w:eastAsia="標楷體;標楷體a.壨.."/>
                <w:sz w:val="20"/>
              </w:rPr>
              <w:t>，</w:t>
            </w:r>
            <w:r>
              <w:rPr>
                <w:rFonts w:ascii="標楷體;標楷體a.壨.." w:hAnsi="標楷體;標楷體a.壨.." w:cs="標楷體;標楷體a.壨.." w:eastAsia="標楷體;標楷體a.壨.."/>
                <w:sz w:val="20"/>
              </w:rPr>
              <w:t>繳影本</w:t>
            </w:r>
            <w:r>
              <w:rPr>
                <w:rFonts w:ascii="標楷體;標楷體a.壨.." w:hAnsi="標楷體;標楷體a.壨.." w:cs="標楷體;標楷體a.壨.." w:eastAsia="標楷體;標楷體a.壨.."/>
                <w:sz w:val="20"/>
                <w:szCs w:val="20"/>
              </w:rPr>
              <w:t>）</w:t>
            </w:r>
          </w:p>
          <w:p>
            <w:pPr>
              <w:pStyle w:val="Normal"/>
              <w:spacing w:lineRule="exact" w:line="240"/>
              <w:jc w:val="both"/>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其他符合報考文件（</w:t>
            </w:r>
            <w:r>
              <w:rPr>
                <w:rFonts w:ascii="標楷體;標楷體a.壨.." w:hAnsi="標楷體;標楷體a.壨.." w:cs="標楷體;標楷體a.壨.." w:eastAsia="標楷體;標楷體a.壨.."/>
                <w:sz w:val="20"/>
              </w:rPr>
              <w:t>驗正本</w:t>
            </w:r>
            <w:r>
              <w:rPr>
                <w:rFonts w:ascii="標楷體;標楷體a.壨.." w:hAnsi="標楷體;標楷體a.壨.." w:cs="標楷體;標楷體a.壨.." w:eastAsia="標楷體;標楷體a.壨.."/>
                <w:sz w:val="20"/>
              </w:rPr>
              <w:t>，</w:t>
            </w:r>
            <w:r>
              <w:rPr>
                <w:rFonts w:ascii="標楷體;標楷體a.壨.." w:hAnsi="標楷體;標楷體a.壨.." w:cs="標楷體;標楷體a.壨.." w:eastAsia="標楷體;標楷體a.壨.."/>
                <w:sz w:val="20"/>
              </w:rPr>
              <w:t>繳影本</w:t>
            </w:r>
            <w:r>
              <w:rPr>
                <w:rFonts w:ascii="標楷體;標楷體a.壨.." w:hAnsi="標楷體;標楷體a.壨.." w:cs="標楷體;標楷體a.壨.." w:eastAsia="標楷體;標楷體a.壨.."/>
                <w:sz w:val="20"/>
                <w:szCs w:val="20"/>
              </w:rPr>
              <w:t>）</w:t>
            </w:r>
          </w:p>
          <w:p>
            <w:pPr>
              <w:pStyle w:val="Normal"/>
              <w:spacing w:lineRule="exact" w:line="24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准考證</w:t>
            </w:r>
          </w:p>
          <w:p>
            <w:pPr>
              <w:pStyle w:val="Normal"/>
              <w:spacing w:lineRule="exact" w:line="240"/>
              <w:ind w:left="200" w:hanging="20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簡要自傳</w:t>
            </w:r>
          </w:p>
          <w:p>
            <w:pPr>
              <w:pStyle w:val="Normal"/>
              <w:spacing w:lineRule="exact" w:line="240"/>
              <w:ind w:left="200" w:hanging="20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最近一個月之戶籍謄本</w:t>
            </w:r>
          </w:p>
          <w:p>
            <w:pPr>
              <w:pStyle w:val="Normal"/>
              <w:spacing w:lineRule="exact" w:line="240"/>
              <w:ind w:left="200" w:hanging="20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切結書</w:t>
            </w:r>
          </w:p>
          <w:p>
            <w:pPr>
              <w:pStyle w:val="Normal"/>
              <w:spacing w:lineRule="exact" w:line="240"/>
              <w:ind w:left="200" w:hanging="20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三個月內警察刑事紀錄證</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標楷體a.壨.." w:hAnsi="標楷體;標楷體a.壨.." w:eastAsia="標楷體;標楷體a.壨.." w:cs="標楷體;標楷體a.壨.."/>
                <w:sz w:val="20"/>
                <w:szCs w:val="20"/>
              </w:rPr>
            </w:pPr>
            <w:r>
              <w:rPr>
                <w:rFonts w:ascii="標楷體;標楷體a.壨.." w:hAnsi="標楷體;標楷體a.壨.." w:cs="標楷體;標楷體a.壨.." w:eastAsia="標楷體;標楷體a.壨.."/>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標楷體a.壨.." w:hAnsi="標楷體;標楷體a.壨.." w:eastAsia="標楷體;標楷體a.壨.." w:cs="標楷體;標楷體a.壨.."/>
                <w:sz w:val="16"/>
                <w:szCs w:val="16"/>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18"/>
                <w:szCs w:val="18"/>
              </w:rPr>
              <w:t>限時掛號回郵信封</w:t>
            </w:r>
            <w:r>
              <w:rPr>
                <w:rFonts w:eastAsia="標楷體;標楷體a.壨.." w:cs="標楷體;標楷體a.壨.." w:ascii="標楷體;標楷體a.壨.." w:hAnsi="標楷體;標楷體a.壨.."/>
                <w:sz w:val="18"/>
                <w:szCs w:val="18"/>
              </w:rPr>
              <w:t>(</w:t>
            </w:r>
            <w:r>
              <w:rPr>
                <w:rFonts w:ascii="標楷體;標楷體a.壨.." w:hAnsi="標楷體;標楷體a.壨.." w:cs="標楷體;標楷體a.壨.." w:eastAsia="標楷體;標楷體a.壨.."/>
                <w:b/>
                <w:sz w:val="18"/>
                <w:szCs w:val="18"/>
              </w:rPr>
              <w:t>如不需寄發成績通知</w:t>
            </w:r>
            <w:r>
              <w:rPr>
                <w:rFonts w:ascii="標楷體;標楷體a.壨.." w:hAnsi="標楷體;標楷體a.壨.." w:cs="標楷體;標楷體a.壨.." w:eastAsia="標楷體;標楷體a.壨.."/>
                <w:sz w:val="18"/>
                <w:szCs w:val="18"/>
              </w:rPr>
              <w:t>者</w:t>
            </w:r>
            <w:r>
              <w:rPr>
                <w:rFonts w:ascii="標楷體;標楷體a.壨.." w:hAnsi="標楷體;標楷體a.壨.." w:cs="標楷體;標楷體a.壨.." w:eastAsia="標楷體;標楷體a.壨.."/>
                <w:b/>
                <w:sz w:val="18"/>
                <w:szCs w:val="18"/>
              </w:rPr>
              <w:t>免附</w:t>
            </w:r>
            <w:r>
              <w:rPr>
                <w:rFonts w:ascii="標楷體;標楷體a.壨.." w:hAnsi="標楷體;標楷體a.壨.." w:cs="標楷體;標楷體a.壨.." w:eastAsia="標楷體;標楷體a.壨.."/>
                <w:sz w:val="18"/>
                <w:szCs w:val="18"/>
              </w:rPr>
              <w:t>）</w:t>
            </w:r>
          </w:p>
          <w:p>
            <w:pPr>
              <w:pStyle w:val="Normal"/>
              <w:spacing w:lineRule="exact" w:line="240"/>
              <w:jc w:val="both"/>
              <w:rPr>
                <w:rFonts w:ascii="標楷體;標楷體a.壨.." w:hAnsi="標楷體;標楷體a.壨.." w:eastAsia="標楷體;標楷體a.壨.." w:cs="標楷體;標楷體a.壨.."/>
                <w:sz w:val="16"/>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報名表</w:t>
            </w:r>
          </w:p>
          <w:p>
            <w:pPr>
              <w:pStyle w:val="Normal"/>
              <w:spacing w:lineRule="exact" w:line="240"/>
              <w:jc w:val="both"/>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考生國民身分證（</w:t>
            </w:r>
            <w:r>
              <w:rPr>
                <w:rFonts w:ascii="標楷體;標楷體a.壨.." w:hAnsi="標楷體;標楷體a.壨.." w:cs="標楷體;標楷體a.壨.." w:eastAsia="標楷體;標楷體a.壨.."/>
                <w:sz w:val="20"/>
              </w:rPr>
              <w:t>驗正本</w:t>
            </w:r>
            <w:r>
              <w:rPr>
                <w:rFonts w:ascii="標楷體;標楷體a.壨.." w:hAnsi="標楷體;標楷體a.壨.." w:cs="標楷體;標楷體a.壨.." w:eastAsia="標楷體;標楷體a.壨.."/>
                <w:sz w:val="20"/>
              </w:rPr>
              <w:t>，</w:t>
            </w:r>
            <w:r>
              <w:rPr>
                <w:rFonts w:ascii="標楷體;標楷體a.壨.." w:hAnsi="標楷體;標楷體a.壨.." w:cs="標楷體;標楷體a.壨.." w:eastAsia="標楷體;標楷體a.壨.."/>
                <w:sz w:val="20"/>
              </w:rPr>
              <w:t>影本附貼於本表</w:t>
            </w:r>
            <w:r>
              <w:rPr>
                <w:rFonts w:ascii="標楷體;標楷體a.壨.." w:hAnsi="標楷體;標楷體a.壨.." w:cs="標楷體;標楷體a.壨.." w:eastAsia="標楷體;標楷體a.壨.."/>
                <w:sz w:val="20"/>
                <w:szCs w:val="20"/>
              </w:rPr>
              <w:t>）</w:t>
            </w:r>
          </w:p>
          <w:p>
            <w:pPr>
              <w:pStyle w:val="Normal"/>
              <w:spacing w:lineRule="exact" w:line="240"/>
              <w:jc w:val="both"/>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畢業證書（</w:t>
            </w:r>
            <w:r>
              <w:rPr>
                <w:rFonts w:ascii="標楷體;標楷體a.壨.." w:hAnsi="標楷體;標楷體a.壨.." w:cs="標楷體;標楷體a.壨.." w:eastAsia="標楷體;標楷體a.壨.."/>
                <w:sz w:val="20"/>
              </w:rPr>
              <w:t>驗正本</w:t>
            </w:r>
            <w:r>
              <w:rPr>
                <w:rFonts w:ascii="標楷體;標楷體a.壨.." w:hAnsi="標楷體;標楷體a.壨.." w:cs="標楷體;標楷體a.壨.." w:eastAsia="標楷體;標楷體a.壨.."/>
                <w:sz w:val="20"/>
              </w:rPr>
              <w:t>，</w:t>
            </w:r>
            <w:r>
              <w:rPr>
                <w:rFonts w:ascii="標楷體;標楷體a.壨.." w:hAnsi="標楷體;標楷體a.壨.." w:cs="標楷體;標楷體a.壨.." w:eastAsia="標楷體;標楷體a.壨.."/>
                <w:sz w:val="20"/>
              </w:rPr>
              <w:t>繳影本</w:t>
            </w:r>
            <w:r>
              <w:rPr>
                <w:rFonts w:ascii="標楷體;標楷體a.壨.." w:hAnsi="標楷體;標楷體a.壨.." w:cs="標楷體;標楷體a.壨.." w:eastAsia="標楷體;標楷體a.壨.."/>
                <w:sz w:val="20"/>
                <w:szCs w:val="20"/>
              </w:rPr>
              <w:t>）</w:t>
            </w:r>
          </w:p>
          <w:p>
            <w:pPr>
              <w:pStyle w:val="Normal"/>
              <w:spacing w:lineRule="exact" w:line="240"/>
              <w:ind w:left="1000" w:hanging="1000"/>
              <w:jc w:val="both"/>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合格教師證書（</w:t>
            </w:r>
            <w:r>
              <w:rPr>
                <w:rFonts w:ascii="標楷體;標楷體a.壨.." w:hAnsi="標楷體;標楷體a.壨.." w:cs="標楷體;標楷體a.壨.." w:eastAsia="標楷體;標楷體a.壨.."/>
                <w:sz w:val="20"/>
              </w:rPr>
              <w:t>驗正本</w:t>
            </w:r>
            <w:r>
              <w:rPr>
                <w:rFonts w:ascii="標楷體;標楷體a.壨.." w:hAnsi="標楷體;標楷體a.壨.." w:cs="標楷體;標楷體a.壨.." w:eastAsia="標楷體;標楷體a.壨.."/>
                <w:sz w:val="20"/>
              </w:rPr>
              <w:t>，</w:t>
            </w:r>
            <w:r>
              <w:rPr>
                <w:rFonts w:ascii="標楷體;標楷體a.壨.." w:hAnsi="標楷體;標楷體a.壨.." w:cs="標楷體;標楷體a.壨.." w:eastAsia="標楷體;標楷體a.壨.."/>
                <w:sz w:val="20"/>
              </w:rPr>
              <w:t>繳影本</w:t>
            </w:r>
            <w:r>
              <w:rPr>
                <w:rFonts w:ascii="標楷體;標楷體a.壨.." w:hAnsi="標楷體;標楷體a.壨.." w:cs="標楷體;標楷體a.壨.." w:eastAsia="標楷體;標楷體a.壨.."/>
                <w:sz w:val="20"/>
                <w:szCs w:val="20"/>
              </w:rPr>
              <w:t>）</w:t>
            </w:r>
          </w:p>
          <w:p>
            <w:pPr>
              <w:pStyle w:val="Normal"/>
              <w:spacing w:lineRule="exact" w:line="240"/>
              <w:jc w:val="both"/>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其他符合報考文件（</w:t>
            </w:r>
            <w:r>
              <w:rPr>
                <w:rFonts w:ascii="標楷體;標楷體a.壨.." w:hAnsi="標楷體;標楷體a.壨.." w:cs="標楷體;標楷體a.壨.." w:eastAsia="標楷體;標楷體a.壨.."/>
                <w:sz w:val="20"/>
              </w:rPr>
              <w:t>驗正本</w:t>
            </w:r>
            <w:r>
              <w:rPr>
                <w:rFonts w:ascii="標楷體;標楷體a.壨.." w:hAnsi="標楷體;標楷體a.壨.." w:cs="標楷體;標楷體a.壨.." w:eastAsia="標楷體;標楷體a.壨.."/>
                <w:sz w:val="20"/>
              </w:rPr>
              <w:t>，</w:t>
            </w:r>
            <w:r>
              <w:rPr>
                <w:rFonts w:ascii="標楷體;標楷體a.壨.." w:hAnsi="標楷體;標楷體a.壨.." w:cs="標楷體;標楷體a.壨.." w:eastAsia="標楷體;標楷體a.壨.."/>
                <w:sz w:val="20"/>
              </w:rPr>
              <w:t>繳影本</w:t>
            </w:r>
            <w:r>
              <w:rPr>
                <w:rFonts w:ascii="標楷體;標楷體a.壨.." w:hAnsi="標楷體;標楷體a.壨.." w:cs="標楷體;標楷體a.壨.." w:eastAsia="標楷體;標楷體a.壨.."/>
                <w:sz w:val="20"/>
                <w:szCs w:val="20"/>
              </w:rPr>
              <w:t>）</w:t>
            </w:r>
          </w:p>
          <w:p>
            <w:pPr>
              <w:pStyle w:val="Normal"/>
              <w:spacing w:lineRule="exact" w:line="24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准考證</w:t>
            </w:r>
          </w:p>
          <w:p>
            <w:pPr>
              <w:pStyle w:val="Normal"/>
              <w:spacing w:lineRule="exact" w:line="240"/>
              <w:ind w:left="200" w:hanging="20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簡要自傳</w:t>
            </w:r>
          </w:p>
          <w:p>
            <w:pPr>
              <w:pStyle w:val="Normal"/>
              <w:spacing w:lineRule="exact" w:line="240"/>
              <w:ind w:left="200" w:hanging="20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最近一個月之戶籍謄本</w:t>
            </w:r>
          </w:p>
          <w:p>
            <w:pPr>
              <w:pStyle w:val="Normal"/>
              <w:spacing w:lineRule="exact" w:line="240"/>
              <w:ind w:left="200" w:hanging="20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切結書</w:t>
            </w:r>
          </w:p>
          <w:p>
            <w:pPr>
              <w:pStyle w:val="Normal"/>
              <w:spacing w:lineRule="exact" w:line="240"/>
              <w:ind w:left="200" w:hanging="200"/>
              <w:jc w:val="both"/>
              <w:rPr>
                <w:rFonts w:ascii="標楷體;標楷體a.壨.." w:hAnsi="標楷體;標楷體a.壨.." w:eastAsia="標楷體;標楷體a.壨.." w:cs="標楷體;標楷體a.壨.."/>
                <w:sz w:val="20"/>
                <w:szCs w:val="20"/>
              </w:rPr>
            </w:pPr>
            <w:r>
              <w:rPr>
                <w:rFonts w:eastAsia="標楷體;標楷體a.壨.." w:cs="標楷體;標楷體a.壨.." w:ascii="標楷體;標楷體a.壨.." w:hAnsi="標楷體;標楷體a.壨.."/>
                <w:sz w:val="20"/>
                <w:szCs w:val="20"/>
              </w:rPr>
              <w:t>□</w:t>
            </w:r>
            <w:r>
              <w:rPr>
                <w:rFonts w:ascii="標楷體;標楷體a.壨.." w:hAnsi="標楷體;標楷體a.壨.." w:cs="標楷體;標楷體a.壨.." w:eastAsia="標楷體;標楷體a.壨.."/>
                <w:sz w:val="20"/>
                <w:szCs w:val="20"/>
              </w:rPr>
              <w:t>三個月內警察刑事紀錄證</w:t>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標楷體a.壨.." w:hAnsi="標楷體;標楷體a.壨.." w:eastAsia="標楷體;標楷體a.壨.." w:cs="標楷體;標楷體a.壨.."/>
                <w:w w:val="90"/>
                <w:sz w:val="20"/>
                <w:szCs w:val="20"/>
              </w:rPr>
            </w:pPr>
            <w:r>
              <w:rPr>
                <w:rFonts w:eastAsia="標楷體;標楷體a.壨.." w:cs="標楷體;標楷體a.壨.." w:ascii="標楷體;標楷體a.壨.." w:hAnsi="標楷體;標楷體a.壨.."/>
                <w:w w:val="90"/>
                <w:sz w:val="20"/>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標楷體a.壨.." w:hAnsi="標楷體;標楷體a.壨.." w:eastAsia="標楷體;標楷體a.壨.." w:cs="標楷體;標楷體a.壨.."/>
                <w:w w:val="90"/>
              </w:rPr>
            </w:pPr>
            <w:r>
              <w:rPr>
                <w:rFonts w:eastAsia="標楷體;標楷體a.壨.." w:cs="標楷體;標楷體a.壨.." w:ascii="標楷體;標楷體a.壨.." w:hAnsi="標楷體;標楷體a.壨.."/>
                <w:w w:val="90"/>
              </w:rPr>
            </w:r>
          </w:p>
        </w:tc>
      </w:tr>
      <w:tr>
        <w:trPr>
          <w:trHeight w:val="263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標楷體a.壨.." w:hAnsi="標楷體;標楷體a.壨.." w:eastAsia="標楷體;標楷體a.壨.." w:cs="標楷體;標楷體a.壨.."/>
                <w:sz w:val="16"/>
                <w:szCs w:val="20"/>
              </w:rPr>
            </w:pPr>
            <w:r>
              <w:rPr>
                <w:rFonts w:ascii="標楷體;標楷體a.壨.." w:hAnsi="標楷體;標楷體a.壨.." w:cs="標楷體;標楷體a.壨.." w:eastAsia="標楷體;標楷體a.壨.."/>
                <w:sz w:val="16"/>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標楷體a.壨.." w:hAnsi="標楷體;標楷體a.壨.." w:eastAsia="標楷體;標楷體a.壨.." w:cs="標楷體;標楷體a.壨.."/>
                <w:sz w:val="16"/>
                <w:szCs w:val="20"/>
              </w:rPr>
            </w:pPr>
            <w:r>
              <w:rPr>
                <w:rFonts w:eastAsia="標楷體;標楷體a.壨.." w:cs="標楷體;標楷體a.壨.." w:ascii="標楷體;標楷體a.壨.." w:hAnsi="標楷體;標楷體a.壨.."/>
                <w:sz w:val="16"/>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標楷體a.壨.." w:hAnsi="標楷體;標楷體a.壨.." w:eastAsia="標楷體;標楷體a.壨.." w:cs="標楷體;標楷體a.壨.."/>
                <w:sz w:val="16"/>
                <w:szCs w:val="20"/>
              </w:rPr>
            </w:pPr>
            <w:r>
              <w:rPr>
                <w:rFonts w:ascii="標楷體;標楷體a.壨.." w:hAnsi="標楷體;標楷體a.壨.." w:cs="標楷體;標楷體a.壨.." w:eastAsia="標楷體;標楷體a.壨.."/>
                <w:sz w:val="16"/>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標楷體a.壨.." w:hAnsi="標楷體;標楷體a.壨.." w:eastAsia="標楷體;標楷體a.壨.." w:cs="標楷體;標楷體a.壨.."/>
                <w:sz w:val="16"/>
                <w:szCs w:val="20"/>
              </w:rPr>
            </w:pPr>
            <w:r>
              <w:rPr>
                <w:rFonts w:eastAsia="標楷體;標楷體a.壨.." w:cs="標楷體;標楷體a.壨.." w:ascii="標楷體;標楷體a.壨.." w:hAnsi="標楷體;標楷體a.壨.."/>
                <w:sz w:val="16"/>
                <w:szCs w:val="20"/>
              </w:rPr>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標楷體a.壨.." w:hAnsi="標楷體;標楷體a.壨.." w:eastAsia="標楷體;標楷體a.壨.." w:cs="標楷體;標楷體a.壨.."/>
                <w:w w:val="90"/>
                <w:sz w:val="16"/>
                <w:szCs w:val="20"/>
              </w:rPr>
            </w:pPr>
            <w:r>
              <w:rPr>
                <w:rFonts w:eastAsia="標楷體;標楷體a.壨.." w:cs="標楷體;標楷體a.壨.." w:ascii="標楷體;標楷體a.壨.." w:hAnsi="標楷體;標楷體a.壨.."/>
                <w:w w:val="90"/>
                <w:sz w:val="16"/>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標楷體a.壨.." w:hAnsi="標楷體;標楷體a.壨.." w:eastAsia="標楷體;標楷體a.壨.." w:cs="標楷體;標楷體a.壨.."/>
                <w:w w:val="90"/>
              </w:rPr>
            </w:pPr>
            <w:r>
              <w:rPr>
                <w:rFonts w:eastAsia="標楷體;標楷體a.壨.." w:cs="標楷體;標楷體a.壨.." w:ascii="標楷體;標楷體a.壨.." w:hAnsi="標楷體;標楷體a.壨.."/>
                <w:w w:val="90"/>
              </w:rPr>
            </w:r>
          </w:p>
        </w:tc>
      </w:tr>
      <w:tr>
        <w:trPr>
          <w:trHeight w:val="191"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標楷體a.壨.." w:hAnsi="標楷體;標楷體a.壨.." w:eastAsia="標楷體;標楷體a.壨.." w:cs="標楷體;標楷體a.壨.."/>
                <w:szCs w:val="20"/>
              </w:rPr>
            </w:pPr>
            <w:r>
              <w:rPr>
                <w:rFonts w:ascii="標楷體;標楷體a.壨.." w:hAnsi="標楷體;標楷體a.壨.." w:cs="標楷體;標楷體a.壨.." w:eastAsia="標楷體;標楷體a.壨.."/>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標楷體a.壨.." w:hAnsi="標楷體;標楷體a.壨.." w:cs="標楷體;標楷體a.壨.." w:eastAsia="標楷體;標楷體a.壨.."/>
                <w:w w:val="90"/>
              </w:rPr>
              <w:t>符合</w:t>
            </w:r>
            <w:r>
              <w:rPr>
                <w:rFonts w:ascii="標楷體;標楷體a.壨.." w:hAnsi="標楷體;標楷體a.壨.." w:cs="標楷體;標楷體a.壨.." w:eastAsia="標楷體;標楷體a.壨.."/>
                <w:w w:val="90"/>
              </w:rPr>
              <w:t>高級中等以下</w:t>
            </w:r>
            <w:r>
              <w:rPr>
                <w:rFonts w:ascii="標楷體;標楷體a.壨.." w:hAnsi="標楷體;標楷體a.壨.." w:cs="標楷體;標楷體a.壨.." w:eastAsia="標楷體;標楷體a.壨.."/>
                <w:w w:val="90"/>
              </w:rPr>
              <w:t>學</w:t>
            </w:r>
            <w:r>
              <w:rPr>
                <w:rFonts w:ascii="標楷體;標楷體a.壨.." w:hAnsi="標楷體;標楷體a.壨.." w:cs="標楷體;標楷體a.壨.." w:eastAsia="標楷體;標楷體a.壨.."/>
                <w:w w:val="90"/>
              </w:rPr>
              <w:t>校</w:t>
            </w:r>
            <w:r>
              <w:rPr>
                <w:rFonts w:ascii="標楷體;標楷體a.壨.." w:hAnsi="標楷體;標楷體a.壨.." w:cs="標楷體;標楷體a.壨.." w:eastAsia="標楷體;標楷體a.壨.."/>
                <w:w w:val="90"/>
              </w:rPr>
              <w:t>兼任代課及代理教師聘任辦法第</w:t>
            </w:r>
            <w:r>
              <w:rPr>
                <w:rFonts w:eastAsia="標楷體;標楷體a.壨.." w:cs="標楷體;標楷體a.壨.." w:ascii="標楷體;標楷體a.壨.." w:hAnsi="標楷體;標楷體a.壨.."/>
                <w:w w:val="90"/>
              </w:rPr>
              <w:t>3</w:t>
            </w:r>
            <w:r>
              <w:rPr>
                <w:rFonts w:ascii="標楷體;標楷體a.壨.." w:hAnsi="標楷體;標楷體a.壨.." w:cs="標楷體;標楷體a.壨.." w:eastAsia="標楷體;標楷體a.壨.."/>
                <w:w w:val="90"/>
              </w:rPr>
              <w:t>條第</w:t>
            </w:r>
            <w:r>
              <w:rPr>
                <w:rFonts w:eastAsia="標楷體;標楷體a.壨.." w:cs="標楷體;標楷體a.壨.." w:ascii="標楷體;標楷體a.壨.." w:hAnsi="標楷體;標楷體a.壨.."/>
                <w:w w:val="90"/>
              </w:rPr>
              <w:t>3</w:t>
            </w:r>
            <w:r>
              <w:rPr>
                <w:rFonts w:ascii="標楷體;標楷體a.壨.." w:hAnsi="標楷體;標楷體a.壨.." w:cs="標楷體;標楷體a.壨.." w:eastAsia="標楷體;標楷體a.壨.."/>
                <w:w w:val="90"/>
              </w:rPr>
              <w:t>項</w:t>
            </w:r>
            <w:r>
              <w:rPr>
                <w:rFonts w:ascii="標楷體;標楷體a.壨.." w:hAnsi="標楷體;標楷體a.壨.." w:cs="標楷體;標楷體a.壨.." w:eastAsia="標楷體;標楷體a.壨.."/>
                <w:w w:val="90"/>
              </w:rPr>
              <w:t>第</w:t>
            </w:r>
            <w:r>
              <w:rPr>
                <w:rFonts w:ascii="標楷體;標楷體a.壨.." w:hAnsi="標楷體;標楷體a.壨.." w:cs="標楷體;標楷體a.壨.." w:eastAsia="標楷體;標楷體a.壨.."/>
                <w:w w:val="90"/>
                <w:u w:val="single"/>
              </w:rPr>
              <w:t xml:space="preserve">          </w:t>
            </w:r>
            <w:r>
              <w:rPr>
                <w:rFonts w:ascii="標楷體;標楷體a.壨.." w:hAnsi="標楷體;標楷體a.壨.." w:cs="標楷體;標楷體a.壨.." w:eastAsia="標楷體;標楷體a.壨.."/>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標楷體a.壨.." w:hAnsi="標楷體;標楷體a.壨.." w:eastAsia="標楷體;標楷體a.壨.." w:cs="標楷體;標楷體a.壨.."/>
                <w:szCs w:val="20"/>
              </w:rPr>
            </w:pPr>
            <w:r>
              <w:rPr>
                <w:rFonts w:ascii="標楷體;標楷體a.壨.." w:hAnsi="標楷體;標楷體a.壨.." w:cs="標楷體;標楷體a.壨.." w:eastAsia="標楷體;標楷體a.壨.."/>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標楷體a.壨.." w:hAnsi="標楷體;標楷體a.壨.." w:cs="標楷體;標楷體a.壨.." w:eastAsia="標楷體;標楷體a.壨.."/>
                <w:w w:val="90"/>
              </w:rPr>
              <w:t>符合</w:t>
            </w:r>
            <w:r>
              <w:rPr>
                <w:rFonts w:ascii="標楷體;標楷體a.壨.." w:hAnsi="標楷體;標楷體a.壨.." w:cs="標楷體;標楷體a.壨.." w:eastAsia="標楷體;標楷體a.壨.."/>
                <w:w w:val="90"/>
              </w:rPr>
              <w:t>高級中等以下</w:t>
            </w:r>
            <w:r>
              <w:rPr>
                <w:rFonts w:ascii="標楷體;標楷體a.壨.." w:hAnsi="標楷體;標楷體a.壨.." w:cs="標楷體;標楷體a.壨.." w:eastAsia="標楷體;標楷體a.壨.."/>
                <w:w w:val="90"/>
              </w:rPr>
              <w:t>學</w:t>
            </w:r>
            <w:r>
              <w:rPr>
                <w:rFonts w:ascii="標楷體;標楷體a.壨.." w:hAnsi="標楷體;標楷體a.壨.." w:cs="標楷體;標楷體a.壨.." w:eastAsia="標楷體;標楷體a.壨.."/>
                <w:w w:val="90"/>
              </w:rPr>
              <w:t>校</w:t>
            </w:r>
            <w:r>
              <w:rPr>
                <w:rFonts w:ascii="標楷體;標楷體a.壨.." w:hAnsi="標楷體;標楷體a.壨.." w:cs="標楷體;標楷體a.壨.." w:eastAsia="標楷體;標楷體a.壨.."/>
                <w:w w:val="90"/>
              </w:rPr>
              <w:t>兼任代課及代理教師聘任辦法第</w:t>
            </w:r>
            <w:r>
              <w:rPr>
                <w:rFonts w:eastAsia="標楷體;標楷體a.壨.." w:cs="標楷體;標楷體a.壨.." w:ascii="標楷體;標楷體a.壨.." w:hAnsi="標楷體;標楷體a.壨.."/>
                <w:w w:val="90"/>
              </w:rPr>
              <w:t>3</w:t>
            </w:r>
            <w:r>
              <w:rPr>
                <w:rFonts w:ascii="標楷體;標楷體a.壨.." w:hAnsi="標楷體;標楷體a.壨.." w:cs="標楷體;標楷體a.壨.." w:eastAsia="標楷體;標楷體a.壨.."/>
                <w:w w:val="90"/>
              </w:rPr>
              <w:t>條第</w:t>
            </w:r>
            <w:r>
              <w:rPr>
                <w:rFonts w:eastAsia="標楷體;標楷體a.壨.." w:cs="標楷體;標楷體a.壨.." w:ascii="標楷體;標楷體a.壨.." w:hAnsi="標楷體;標楷體a.壨.."/>
                <w:w w:val="90"/>
              </w:rPr>
              <w:t>3</w:t>
            </w:r>
            <w:r>
              <w:rPr>
                <w:rFonts w:ascii="標楷體;標楷體a.壨.." w:hAnsi="標楷體;標楷體a.壨.." w:cs="標楷體;標楷體a.壨.." w:eastAsia="標楷體;標楷體a.壨.."/>
                <w:w w:val="90"/>
              </w:rPr>
              <w:t>項</w:t>
            </w:r>
            <w:r>
              <w:rPr>
                <w:rFonts w:ascii="標楷體;標楷體a.壨.." w:hAnsi="標楷體;標楷體a.壨.." w:cs="標楷體;標楷體a.壨.." w:eastAsia="標楷體;標楷體a.壨.."/>
                <w:w w:val="90"/>
              </w:rPr>
              <w:t>第</w:t>
            </w:r>
            <w:r>
              <w:rPr>
                <w:rFonts w:ascii="標楷體;標楷體a.壨.." w:hAnsi="標楷體;標楷體a.壨.." w:cs="標楷體;標楷體a.壨.." w:eastAsia="標楷體;標楷體a.壨.."/>
                <w:w w:val="90"/>
                <w:u w:val="single"/>
              </w:rPr>
              <w:t xml:space="preserve">          </w:t>
            </w:r>
            <w:r>
              <w:rPr>
                <w:rFonts w:ascii="標楷體;標楷體a.壨.." w:hAnsi="標楷體;標楷體a.壨.." w:cs="標楷體;標楷體a.壨.." w:eastAsia="標楷體;標楷體a.壨.."/>
                <w:w w:val="90"/>
              </w:rPr>
              <w:t>款</w:t>
            </w:r>
          </w:p>
        </w:tc>
        <w:tc>
          <w:tcPr>
            <w:tcW w:w="62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標楷體a.壨.." w:hAnsi="標楷體;標楷體a.壨.." w:cs="標楷體;標楷體a.壨.." w:eastAsia="標楷體;標楷體a.壨.."/>
                <w:sz w:val="18"/>
                <w:szCs w:val="20"/>
              </w:rPr>
              <w:t>核</w:t>
            </w:r>
            <w:r>
              <w:rPr>
                <w:rFonts w:ascii="標楷體;標楷體a.壨.." w:hAnsi="標楷體;標楷體a.壨.." w:cs="標楷體;標楷體a.壨.." w:eastAsia="標楷體;標楷體a.壨.."/>
                <w:sz w:val="18"/>
                <w:szCs w:val="20"/>
              </w:rPr>
              <w:t>章</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745"/>
              <w:jc w:val="center"/>
              <w:rPr>
                <w:rFonts w:ascii="標楷體;標楷體a.壨.." w:hAnsi="標楷體;標楷體a.壨.." w:eastAsia="標楷體;標楷體a.壨.." w:cs="標楷體;標楷體a.壨.."/>
                <w:sz w:val="18"/>
                <w:szCs w:val="20"/>
              </w:rPr>
            </w:pPr>
            <w:r>
              <w:rPr>
                <w:rFonts w:ascii="標楷體;標楷體a.壨.." w:hAnsi="標楷體;標楷體a.壨.." w:cs="標楷體;標楷體a.壨.." w:eastAsia="標楷體;標楷體a.壨.."/>
                <w:sz w:val="18"/>
                <w:szCs w:val="20"/>
              </w:rPr>
              <w:t>核章</w:t>
            </w:r>
          </w:p>
        </w:tc>
      </w:tr>
      <w:tr>
        <w:trPr>
          <w:trHeight w:val="395"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標楷體a.壨.." w:hAnsi="標楷體;標楷體a.壨.." w:eastAsia="標楷體;標楷體a.壨.." w:cs="標楷體;標楷體a.壨.."/>
                <w:sz w:val="36"/>
                <w:szCs w:val="36"/>
              </w:rPr>
            </w:pPr>
            <w:r>
              <w:rPr>
                <w:rFonts w:eastAsia="標楷體;標楷體a.壨.." w:cs="標楷體;標楷體a.壨.." w:ascii="標楷體;標楷體a.壨.." w:hAnsi="標楷體;標楷體a.壨.."/>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標楷體a.壨.." w:hAnsi="標楷體;標楷體a.壨.." w:eastAsia="標楷體;標楷體a.壨.." w:cs="標楷體;標楷體a.壨.."/>
                <w:w w:val="90"/>
                <w:sz w:val="20"/>
              </w:rPr>
            </w:pPr>
            <w:r>
              <w:rPr>
                <w:rFonts w:eastAsia="標楷體;標楷體a.壨.." w:cs="標楷體;標楷體a.壨.." w:ascii="標楷體;標楷體a.壨.." w:hAnsi="標楷體;標楷體a.壨.."/>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標楷體a.壨.." w:hAnsi="標楷體;標楷體a.壨.." w:eastAsia="標楷體;標楷體a.壨.." w:cs="標楷體;標楷體a.壨.."/>
                <w:w w:val="90"/>
                <w:sz w:val="20"/>
              </w:rPr>
            </w:pPr>
            <w:r>
              <w:rPr>
                <w:rFonts w:eastAsia="標楷體;標楷體a.壨.." w:cs="標楷體;標楷體a.壨.." w:ascii="標楷體;標楷體a.壨.." w:hAnsi="標楷體;標楷體a.壨.."/>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標楷體a.壨.." w:hAnsi="標楷體;標楷體a.壨.." w:eastAsia="標楷體;標楷體a.壨.." w:cs="標楷體;標楷體a.壨.."/>
                <w:w w:val="90"/>
                <w:sz w:val="20"/>
              </w:rPr>
            </w:pPr>
            <w:r>
              <w:rPr>
                <w:rFonts w:eastAsia="標楷體;標楷體a.壨.." w:cs="標楷體;標楷體a.壨.." w:ascii="標楷體;標楷體a.壨.." w:hAnsi="標楷體;標楷體a.壨.."/>
                <w:w w:val="90"/>
                <w:sz w:val="20"/>
              </w:rPr>
            </w:r>
          </w:p>
        </w:tc>
        <w:tc>
          <w:tcPr>
            <w:tcW w:w="62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標楷體a.壨.." w:hAnsi="標楷體;標楷體a.壨.." w:eastAsia="標楷體;標楷體a.壨.." w:cs="標楷體;標楷體a.壨.."/>
                <w:w w:val="90"/>
                <w:sz w:val="20"/>
              </w:rPr>
            </w:pPr>
            <w:r>
              <w:rPr>
                <w:rFonts w:eastAsia="標楷體;標楷體a.壨.." w:cs="標楷體;標楷體a.壨.." w:ascii="標楷體;標楷體a.壨.." w:hAnsi="標楷體;標楷體a.壨.."/>
                <w:w w:val="90"/>
                <w:sz w:val="20"/>
              </w:rPr>
            </w:r>
          </w:p>
        </w:tc>
        <w:tc>
          <w:tcPr>
            <w:tcW w:w="65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標楷體a.壨.." w:hAnsi="標楷體;標楷體a.壨.." w:eastAsia="標楷體;標楷體a.壨.." w:cs="標楷體;標楷體a.壨.."/>
                <w:w w:val="90"/>
              </w:rPr>
            </w:pPr>
            <w:r>
              <w:rPr>
                <w:rFonts w:eastAsia="標楷體;標楷體a.壨.." w:cs="標楷體;標楷體a.壨.." w:ascii="標楷體;標楷體a.壨.." w:hAnsi="標楷體;標楷體a.壨.."/>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標楷體a.壨.." w:hAnsi="標楷體;標楷體a.壨.." w:eastAsia="標楷體;標楷體a.壨.." w:cs="標楷體;標楷體a.壨.."/>
                <w:w w:val="90"/>
              </w:rPr>
            </w:pPr>
            <w:r>
              <w:rPr>
                <w:rFonts w:ascii="標楷體;標楷體a.壨.." w:hAnsi="標楷體;標楷體a.壨.." w:cs="標楷體;標楷體a.壨.." w:eastAsia="標楷體;標楷體a.壨.."/>
                <w:w w:val="90"/>
                <w:sz w:val="22"/>
                <w:szCs w:val="22"/>
              </w:rPr>
              <w:t>符合</w:t>
            </w:r>
            <w:r>
              <w:rPr>
                <w:rFonts w:ascii="標楷體;標楷體a.壨.." w:hAnsi="標楷體;標楷體a.壨.." w:cs="標楷體;標楷體a.壨.." w:eastAsia="標楷體;標楷體a.壨.."/>
                <w:w w:val="90"/>
                <w:sz w:val="22"/>
                <w:szCs w:val="22"/>
              </w:rPr>
              <w:t>高級中等以下</w:t>
            </w:r>
            <w:r>
              <w:rPr>
                <w:rFonts w:ascii="標楷體;標楷體a.壨.." w:hAnsi="標楷體;標楷體a.壨.." w:cs="標楷體;標楷體a.壨.." w:eastAsia="標楷體;標楷體a.壨.."/>
                <w:w w:val="90"/>
                <w:sz w:val="22"/>
                <w:szCs w:val="22"/>
              </w:rPr>
              <w:t>學</w:t>
            </w:r>
            <w:r>
              <w:rPr>
                <w:rFonts w:ascii="標楷體;標楷體a.壨.." w:hAnsi="標楷體;標楷體a.壨.." w:cs="標楷體;標楷體a.壨.." w:eastAsia="標楷體;標楷體a.壨.."/>
                <w:w w:val="90"/>
                <w:sz w:val="22"/>
                <w:szCs w:val="22"/>
              </w:rPr>
              <w:t>校</w:t>
            </w:r>
            <w:r>
              <w:rPr>
                <w:rFonts w:ascii="標楷體;標楷體a.壨.." w:hAnsi="標楷體;標楷體a.壨.." w:cs="標楷體;標楷體a.壨.." w:eastAsia="標楷體;標楷體a.壨.."/>
                <w:w w:val="90"/>
                <w:sz w:val="22"/>
                <w:szCs w:val="22"/>
              </w:rPr>
              <w:t>兼任代課及代理教師聘任辦法第</w:t>
            </w:r>
            <w:r>
              <w:rPr>
                <w:rFonts w:eastAsia="標楷體;標楷體a.壨.." w:cs="標楷體;標楷體a.壨.." w:ascii="標楷體;標楷體a.壨.." w:hAnsi="標楷體;標楷體a.壨.."/>
                <w:w w:val="90"/>
                <w:sz w:val="22"/>
                <w:szCs w:val="22"/>
              </w:rPr>
              <w:t>3</w:t>
            </w:r>
            <w:r>
              <w:rPr>
                <w:rFonts w:ascii="標楷體;標楷體a.壨.." w:hAnsi="標楷體;標楷體a.壨.." w:cs="標楷體;標楷體a.壨.." w:eastAsia="標楷體;標楷體a.壨.."/>
                <w:w w:val="90"/>
                <w:sz w:val="22"/>
                <w:szCs w:val="22"/>
              </w:rPr>
              <w:t>條第</w:t>
            </w:r>
            <w:r>
              <w:rPr>
                <w:rFonts w:eastAsia="標楷體;標楷體a.壨.." w:cs="標楷體;標楷體a.壨.." w:ascii="標楷體;標楷體a.壨.." w:hAnsi="標楷體;標楷體a.壨.."/>
                <w:w w:val="90"/>
                <w:sz w:val="22"/>
                <w:szCs w:val="22"/>
              </w:rPr>
              <w:t>3</w:t>
            </w:r>
            <w:r>
              <w:rPr>
                <w:rFonts w:ascii="標楷體;標楷體a.壨.." w:hAnsi="標楷體;標楷體a.壨.." w:cs="標楷體;標楷體a.壨.." w:eastAsia="標楷體;標楷體a.壨.."/>
                <w:w w:val="90"/>
                <w:sz w:val="22"/>
                <w:szCs w:val="22"/>
              </w:rPr>
              <w:t>項</w:t>
            </w:r>
            <w:r>
              <w:rPr>
                <w:rFonts w:ascii="標楷體;標楷體a.壨.." w:hAnsi="標楷體;標楷體a.壨.." w:cs="標楷體;標楷體a.壨.." w:eastAsia="標楷體;標楷體a.壨.."/>
                <w:w w:val="90"/>
                <w:sz w:val="22"/>
                <w:szCs w:val="22"/>
              </w:rPr>
              <w:t>第</w:t>
            </w:r>
            <w:r>
              <w:rPr>
                <w:rFonts w:ascii="標楷體;標楷體a.壨.." w:hAnsi="標楷體;標楷體a.壨.." w:cs="標楷體;標楷體a.壨.." w:eastAsia="標楷體;標楷體a.壨.."/>
                <w:w w:val="90"/>
                <w:sz w:val="22"/>
                <w:szCs w:val="22"/>
                <w:u w:val="single"/>
              </w:rPr>
              <w:t xml:space="preserve">          </w:t>
            </w:r>
            <w:r>
              <w:rPr>
                <w:rFonts w:ascii="標楷體;標楷體a.壨.." w:hAnsi="標楷體;標楷體a.壨.." w:cs="標楷體;標楷體a.壨.." w:eastAsia="標楷體;標楷體a.壨.."/>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考生簽認</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應考</w:t>
            </w:r>
          </w:p>
          <w:p>
            <w:pPr>
              <w:pStyle w:val="Normal"/>
              <w:spacing w:lineRule="atLeast" w:line="0"/>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標楷體a.壨.." w:hAnsi="標楷體;標楷體a.壨.." w:eastAsia="標楷體;標楷體a.壨.." w:cs="標楷體;標楷體a.壨.."/>
              </w:rPr>
            </w:pPr>
            <w:r>
              <w:rPr>
                <w:rFonts w:eastAsia="標楷體;標楷體a.壨.." w:cs="標楷體;標楷體a.壨.." w:ascii="標楷體;標楷體a.壨.." w:hAnsi="標楷體;標楷體a.壨.."/>
                <w:iCs/>
              </w:rPr>
              <w:t>□</w:t>
            </w:r>
            <w:r>
              <w:rPr>
                <w:rFonts w:ascii="標楷體;標楷體a.壨.." w:hAnsi="標楷體;標楷體a.壨.." w:cs="標楷體;標楷體a.壨.." w:eastAsia="標楷體;標楷體a.壨.."/>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標楷體a.壨.." w:hAnsi="標楷體;標楷體a.壨.." w:eastAsia="標楷體;標楷體a.壨.." w:cs="標楷體;標楷體a.壨.."/>
                <w:sz w:val="20"/>
                <w:szCs w:val="20"/>
              </w:rPr>
            </w:pPr>
            <w:r>
              <w:rPr>
                <w:rFonts w:ascii="標楷體;標楷體a.壨.." w:hAnsi="標楷體;標楷體a.壨.." w:cs="標楷體;標楷體a.壨.." w:eastAsia="標楷體;標楷體a.壨.."/>
              </w:rPr>
              <w:t>備註</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標楷體a.壨.." w:hAnsi="標楷體;標楷體a.壨.." w:eastAsia="標楷體;標楷體a.壨.." w:cs="標楷體;標楷體a.壨.."/>
                <w:iCs/>
              </w:rPr>
            </w:pPr>
            <w:r>
              <w:rPr>
                <w:rFonts w:ascii="標楷體;標楷體a.壨.." w:hAnsi="標楷體;標楷體a.壨.." w:cs="標楷體;標楷體a.壨.." w:eastAsia="標楷體;標楷體a.壨.."/>
                <w:iCs/>
              </w:rPr>
              <w:t xml:space="preserve">請考生自行勾註  □ 具原住民身分 </w:t>
            </w:r>
          </w:p>
          <w:p>
            <w:pPr>
              <w:pStyle w:val="Normal"/>
              <w:ind w:firstLine="2160"/>
              <w:rPr>
                <w:rFonts w:ascii="標楷體;標楷體a.壨.." w:hAnsi="標楷體;標楷體a.壨.." w:eastAsia="標楷體;標楷體a.壨.." w:cs="標楷體;標楷體a.壨.."/>
              </w:rPr>
            </w:pPr>
            <w:r>
              <w:rPr>
                <w:rFonts w:eastAsia="標楷體;標楷體a.壨.." w:cs="標楷體;標楷體a.壨.." w:ascii="標楷體;標楷體a.壨.." w:hAnsi="標楷體;標楷體a.壨.."/>
                <w:iCs/>
              </w:rPr>
              <w:t xml:space="preserve">□ </w:t>
            </w:r>
            <w:r>
              <w:rPr>
                <w:rFonts w:ascii="標楷體;標楷體a.壨.." w:hAnsi="標楷體;標楷體a.壨.." w:cs="標楷體;標楷體a.壨.." w:eastAsia="標楷體;標楷體a.壨.."/>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甄選</w:t>
            </w:r>
          </w:p>
          <w:p>
            <w:pPr>
              <w:pStyle w:val="Normal"/>
              <w:spacing w:lineRule="atLeast" w:line="0"/>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標楷體a.壨.." w:hAnsi="標楷體;標楷體a.壨.." w:eastAsia="標楷體;標楷體a.壨.." w:cs="標楷體;標楷體a.壨.."/>
              </w:rPr>
            </w:pPr>
            <w:r>
              <w:rPr>
                <w:rFonts w:ascii="標楷體;標楷體a.壨.." w:hAnsi="標楷體;標楷體a.壨.." w:cs="標楷體;標楷體a.壨.." w:eastAsia="標楷體;標楷體a.壨.."/>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甄選</w:t>
            </w:r>
          </w:p>
          <w:p>
            <w:pPr>
              <w:pStyle w:val="Normal"/>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標楷體a.壨.." w:hAnsi="標楷體;標楷體a.壨.." w:eastAsia="標楷體;標楷體a.壨.." w:cs="標楷體;標楷體a.壨.."/>
                <w:iCs/>
              </w:rPr>
            </w:pPr>
            <w:r>
              <w:rPr>
                <w:rFonts w:eastAsia="標楷體;標楷體a.壨.." w:cs="標楷體;標楷體a.壨.." w:ascii="標楷體;標楷體a.壨.." w:hAnsi="標楷體;標楷體a.壨.."/>
                <w:iCs/>
              </w:rPr>
              <w:t>□</w:t>
            </w:r>
            <w:r>
              <w:rPr>
                <w:rFonts w:ascii="標楷體;標楷體a.壨.." w:hAnsi="標楷體;標楷體a.壨.." w:cs="標楷體;標楷體a.壨.." w:eastAsia="標楷體;標楷體a.壨.."/>
                <w:iCs/>
              </w:rPr>
              <w:t>正取  □備取  □未錄取</w:t>
            </w:r>
          </w:p>
        </w:tc>
        <w:tc>
          <w:tcPr>
            <w:tcW w:w="126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標楷體a.壨.." w:hAnsi="標楷體;標楷體a.壨.." w:eastAsia="標楷體;標楷體a.壨.." w:cs="標楷體;標楷體a.壨.."/>
                <w:iCs/>
              </w:rPr>
            </w:pPr>
            <w:r>
              <w:rPr>
                <w:rFonts w:ascii="標楷體;標楷體a.壨.." w:hAnsi="標楷體;標楷體a.壨.." w:cs="標楷體;標楷體a.壨.." w:eastAsia="標楷體;標楷體a.壨.."/>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a.壨.." w:hAnsi="標楷體;標楷體a.壨.." w:eastAsia="標楷體;標楷體a.壨.." w:cs="標楷體;標楷體a.壨.."/>
                <w:iCs/>
                <w:sz w:val="36"/>
                <w:szCs w:val="36"/>
              </w:rPr>
            </w:pPr>
            <w:r>
              <w:rPr>
                <w:rFonts w:eastAsia="標楷體;標楷體a.壨.." w:cs="標楷體;標楷體a.壨.." w:ascii="標楷體;標楷體a.壨.." w:hAnsi="標楷體;標楷體a.壨.."/>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標楷體a.壨.." w:hAnsi="標楷體;標楷體a.壨.." w:eastAsia="標楷體;標楷體a.壨.." w:cs="標楷體;標楷體a.壨.."/>
                <w:iCs/>
              </w:rPr>
            </w:pPr>
            <w:r>
              <w:rPr>
                <w:rFonts w:eastAsia="標楷體;標楷體a.壨.." w:cs="標楷體;標楷體a.壨.." w:ascii="標楷體;標楷體a.壨.." w:hAnsi="標楷體;標楷體a.壨.."/>
                <w:iCs/>
              </w:rPr>
            </w:r>
          </w:p>
        </w:tc>
        <w:tc>
          <w:tcPr>
            <w:tcW w:w="126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標楷體a.壨.." w:hAnsi="標楷體;標楷體a.壨.." w:eastAsia="標楷體;標楷體a.壨.." w:cs="標楷體;標楷體a.壨.."/>
                <w:iCs/>
              </w:rPr>
            </w:pPr>
            <w:r>
              <w:rPr>
                <w:rFonts w:eastAsia="標楷體;標楷體a.壨.." w:cs="標楷體;標楷體a.壨.." w:ascii="標楷體;標楷體a.壨.." w:hAnsi="標楷體;標楷體a.壨.."/>
                <w:iCs/>
              </w:rPr>
            </w:r>
          </w:p>
        </w:tc>
      </w:tr>
    </w:tbl>
    <w:p>
      <w:pPr>
        <w:pStyle w:val="Normal"/>
        <w:spacing w:lineRule="exact" w:line="20"/>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p>
      <w:pPr>
        <w:pStyle w:val="Normal"/>
        <w:ind w:firstLine="3600"/>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標楷體a.壨.." w:hAnsi="標楷體;標楷體a.壨.." w:eastAsia="標楷體;標楷體a.壨.." w:cs="標楷體;標楷體a.壨.."/>
                <w:color w:val="000000"/>
                <w:sz w:val="36"/>
                <w:szCs w:val="36"/>
              </w:rPr>
            </w:pPr>
            <w:r>
              <w:rPr>
                <w:rFonts w:ascii="標楷體;標楷體a.壨.." w:hAnsi="標楷體;標楷體a.壨.." w:cs="標楷體;標楷體a.壨.." w:eastAsia="標楷體;標楷體a.壨.."/>
                <w:color w:val="000000"/>
                <w:sz w:val="36"/>
                <w:szCs w:val="36"/>
              </w:rPr>
              <w:t>花蓮縣立</w:t>
            </w:r>
            <w:r>
              <w:rPr>
                <w:rFonts w:ascii="標楷體;標楷體a.壨.." w:hAnsi="標楷體;標楷體a.壨.." w:cs="標楷體;標楷體a.壨.." w:eastAsia="標楷體;標楷體a.壨.."/>
                <w:color w:val="000000"/>
                <w:sz w:val="36"/>
                <w:szCs w:val="36"/>
              </w:rPr>
              <w:t>美崙</w:t>
            </w:r>
            <w:r>
              <w:rPr>
                <w:rFonts w:ascii="標楷體;標楷體a.壨.." w:hAnsi="標楷體;標楷體a.壨.." w:cs="標楷體;標楷體a.壨.." w:eastAsia="標楷體;標楷體a.壨.."/>
                <w:color w:val="000000"/>
                <w:sz w:val="36"/>
                <w:szCs w:val="36"/>
              </w:rPr>
              <w:t>國民中學</w:t>
            </w:r>
          </w:p>
          <w:p>
            <w:pPr>
              <w:pStyle w:val="Normal"/>
              <w:spacing w:lineRule="atLeast" w:line="0"/>
              <w:jc w:val="center"/>
              <w:rPr>
                <w:rFonts w:ascii="標楷體;標楷體a.壨.." w:hAnsi="標楷體;標楷體a.壨.." w:eastAsia="標楷體;標楷體a.壨.." w:cs="標楷體;標楷體a.壨.."/>
                <w:color w:val="000000"/>
                <w:sz w:val="36"/>
                <w:szCs w:val="36"/>
              </w:rPr>
            </w:pPr>
            <w:r>
              <w:rPr>
                <w:rFonts w:eastAsia="標楷體;標楷體a.壨.." w:cs="標楷體;標楷體a.壨.." w:ascii="標楷體;標楷體a.壨.." w:hAnsi="標楷體;標楷體a.壨.."/>
                <w:color w:val="000000"/>
                <w:sz w:val="36"/>
                <w:szCs w:val="36"/>
              </w:rPr>
              <w:t>114</w:t>
            </w:r>
            <w:r>
              <w:rPr>
                <w:rFonts w:ascii="標楷體;標楷體a.壨.." w:hAnsi="標楷體;標楷體a.壨.." w:cs="標楷體;標楷體a.壨.." w:eastAsia="標楷體;標楷體a.壨.."/>
                <w:color w:val="000000"/>
                <w:sz w:val="36"/>
                <w:szCs w:val="36"/>
              </w:rPr>
              <w:t>學年度第</w:t>
            </w:r>
            <w:r>
              <w:rPr>
                <w:rFonts w:eastAsia="標楷體;標楷體a.壨.." w:cs="標楷體;標楷體a.壨.." w:ascii="標楷體;標楷體a.壨.." w:hAnsi="標楷體;標楷體a.壨.."/>
                <w:color w:val="000000"/>
                <w:sz w:val="36"/>
                <w:szCs w:val="36"/>
              </w:rPr>
              <w:t>1</w:t>
            </w:r>
            <w:r>
              <w:rPr>
                <w:rFonts w:ascii="標楷體;標楷體a.壨.." w:hAnsi="標楷體;標楷體a.壨.." w:cs="標楷體;標楷體a.壨.." w:eastAsia="標楷體;標楷體a.壨.."/>
                <w:color w:val="000000"/>
                <w:sz w:val="36"/>
                <w:szCs w:val="36"/>
              </w:rPr>
              <w:t>次自辦</w:t>
            </w:r>
            <w:r>
              <w:rPr>
                <w:rFonts w:ascii="標楷體;標楷體a.壨.." w:hAnsi="標楷體;標楷體a.壨.." w:cs="標楷體;標楷體a.壨.." w:eastAsia="標楷體;標楷體a.壨.."/>
                <w:color w:val="000000"/>
                <w:sz w:val="36"/>
                <w:szCs w:val="36"/>
              </w:rPr>
              <w:t>代理</w:t>
            </w:r>
            <w:r>
              <w:rPr>
                <w:rFonts w:ascii="標楷體;標楷體a.壨.." w:hAnsi="標楷體;標楷體a.壨.." w:cs="標楷體;標楷體a.壨.." w:eastAsia="標楷體;標楷體a.壨.."/>
                <w:color w:val="000000"/>
                <w:sz w:val="36"/>
                <w:szCs w:val="36"/>
              </w:rPr>
              <w:t>教師甄選</w:t>
            </w:r>
          </w:p>
          <w:p>
            <w:pPr>
              <w:pStyle w:val="Normal"/>
              <w:spacing w:lineRule="atLeast" w:line="0"/>
              <w:jc w:val="center"/>
              <w:rPr>
                <w:rFonts w:ascii="標楷體;標楷體a.壨.." w:hAnsi="標楷體;標楷體a.壨.." w:eastAsia="標楷體;標楷體a.壨.." w:cs="標楷體;標楷體a.壨.."/>
                <w:sz w:val="36"/>
                <w:szCs w:val="36"/>
              </w:rPr>
            </w:pPr>
            <w:r>
              <w:rPr>
                <w:rFonts w:ascii="標楷體;標楷體a.壨.." w:hAnsi="標楷體;標楷體a.壨.." w:cs="標楷體;標楷體a.壨.." w:eastAsia="標楷體;標楷體a.壨.."/>
                <w:b/>
                <w:sz w:val="32"/>
                <w:szCs w:val="32"/>
              </w:rPr>
              <w:t>第</w:t>
            </w:r>
            <w:r>
              <w:rPr>
                <w:rFonts w:eastAsia="標楷體;標楷體a.壨.." w:cs="標楷體;標楷體a.壨.." w:ascii="標楷體;標楷體a.壨.." w:hAnsi="標楷體;標楷體a.壨.."/>
                <w:b/>
                <w:sz w:val="32"/>
                <w:szCs w:val="32"/>
              </w:rPr>
              <w:t>1</w:t>
            </w:r>
            <w:r>
              <w:rPr>
                <w:rFonts w:ascii="標楷體;標楷體a.壨.." w:hAnsi="標楷體;標楷體a.壨.." w:cs="標楷體;標楷體a.壨.." w:eastAsia="標楷體;標楷體a.壨.."/>
                <w:b/>
                <w:sz w:val="32"/>
                <w:szCs w:val="32"/>
              </w:rPr>
              <w:t>次公告分</w:t>
            </w:r>
            <w:r>
              <w:rPr>
                <w:rFonts w:eastAsia="標楷體;標楷體a.壨.." w:cs="標楷體;標楷體a.壨.." w:ascii="標楷體;標楷體a.壨.." w:hAnsi="標楷體;標楷體a.壨.."/>
                <w:b/>
                <w:sz w:val="32"/>
                <w:szCs w:val="32"/>
              </w:rPr>
              <w:t>8</w:t>
            </w:r>
            <w:r>
              <w:rPr>
                <w:rFonts w:ascii="標楷體;標楷體a.壨.." w:hAnsi="標楷體;標楷體a.壨.." w:cs="標楷體;標楷體a.壨.." w:eastAsia="標楷體;標楷體a.壨.."/>
                <w:b/>
                <w:sz w:val="32"/>
                <w:szCs w:val="32"/>
              </w:rPr>
              <w:t>次招考</w:t>
            </w:r>
          </w:p>
          <w:p>
            <w:pPr>
              <w:pStyle w:val="Normal"/>
              <w:spacing w:lineRule="atLeast" w:line="0"/>
              <w:ind w:firstLine="320"/>
              <w:rPr/>
            </w:pPr>
            <w:r>
              <w:rPr>
                <w:rFonts w:eastAsia="標楷體;標楷體a.壨.." w:cs="標楷體;標楷體a.壨.." w:ascii="標楷體;標楷體a.壨.." w:hAnsi="標楷體;標楷體a.壨.."/>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標楷體a.壨.." w:hAnsi="標楷體;標楷體a.壨.." w:eastAsia="標楷體;標楷體a.壨.." w:cs="標楷體;標楷體a.壨.."/>
                      <w:sz w:val="20"/>
                    </w:rPr>
                  </w:pPr>
                  <w:r>
                    <w:rPr>
                      <w:rFonts w:eastAsia="標楷體;標楷體a.壨.." w:cs="標楷體;標楷體a.壨.." w:ascii="標楷體;標楷體a.壨.." w:hAnsi="標楷體;標楷體a.壨.."/>
                      <w:sz w:val="20"/>
                    </w:rPr>
                  </w:r>
                </w:p>
                <w:p>
                  <w:pPr>
                    <w:pStyle w:val="Normal"/>
                    <w:jc w:val="center"/>
                    <w:rPr>
                      <w:rFonts w:ascii="標楷體;標楷體a.壨.." w:hAnsi="標楷體;標楷體a.壨.." w:eastAsia="標楷體;標楷體a.壨.." w:cs="標楷體;標楷體a.壨.."/>
                      <w:sz w:val="20"/>
                    </w:rPr>
                  </w:pPr>
                  <w:r>
                    <w:rPr>
                      <w:rFonts w:ascii="標楷體;標楷體a.壨.." w:hAnsi="標楷體;標楷體a.壨.." w:cs="標楷體;標楷體a.壨.." w:eastAsia="標楷體;標楷體a.壨.."/>
                      <w:sz w:val="20"/>
                    </w:rPr>
                    <w:t>貼相片處</w:t>
                  </w:r>
                </w:p>
                <w:p>
                  <w:pPr>
                    <w:pStyle w:val="Normal"/>
                    <w:jc w:val="center"/>
                    <w:rPr>
                      <w:rFonts w:ascii="標楷體;標楷體a.壨.." w:hAnsi="標楷體;標楷體a.壨.." w:eastAsia="標楷體;標楷體a.壨.." w:cs="標楷體;標楷體a.壨.."/>
                      <w:spacing w:val="-4"/>
                      <w:sz w:val="20"/>
                    </w:rPr>
                  </w:pPr>
                  <w:r>
                    <w:rPr>
                      <w:rFonts w:ascii="標楷體;標楷體a.壨.." w:hAnsi="標楷體;標楷體a.壨.." w:cs="標楷體;標楷體a.壨.." w:eastAsia="標楷體;標楷體a.壨.."/>
                      <w:spacing w:val="-4"/>
                      <w:sz w:val="20"/>
                    </w:rPr>
                    <w:t>請黏貼</w:t>
                  </w:r>
                  <w:r>
                    <w:rPr>
                      <w:rFonts w:eastAsia="標楷體;標楷體a.壨.." w:cs="標楷體;標楷體a.壨.." w:ascii="標楷體;標楷體a.壨.." w:hAnsi="標楷體;標楷體a.壨.."/>
                      <w:spacing w:val="-4"/>
                      <w:sz w:val="20"/>
                    </w:rPr>
                    <w:t>3</w:t>
                  </w:r>
                  <w:r>
                    <w:rPr>
                      <w:rFonts w:ascii="標楷體;標楷體a.壨.." w:hAnsi="標楷體;標楷體a.壨.." w:cs="標楷體;標楷體a.壨.." w:eastAsia="標楷體;標楷體a.壨.."/>
                      <w:spacing w:val="-4"/>
                      <w:sz w:val="20"/>
                    </w:rPr>
                    <w:t>個月內</w:t>
                  </w:r>
                </w:p>
                <w:p>
                  <w:pPr>
                    <w:pStyle w:val="Normal"/>
                    <w:jc w:val="center"/>
                    <w:rPr>
                      <w:rFonts w:ascii="標楷體;標楷體a.壨.." w:hAnsi="標楷體;標楷體a.壨.." w:eastAsia="標楷體;標楷體a.壨.." w:cs="標楷體;標楷體a.壨.."/>
                      <w:sz w:val="20"/>
                    </w:rPr>
                  </w:pPr>
                  <w:r>
                    <w:rPr>
                      <w:rFonts w:eastAsia="標楷體;標楷體a.壨.." w:cs="標楷體;標楷體a.壨.." w:ascii="標楷體;標楷體a.壨.." w:hAnsi="標楷體;標楷體a.壨.."/>
                      <w:sz w:val="20"/>
                    </w:rPr>
                    <w:t>1</w:t>
                  </w:r>
                  <w:r>
                    <w:rPr>
                      <w:rFonts w:ascii="標楷體;標楷體a.壨.." w:hAnsi="標楷體;標楷體a.壨.." w:cs="標楷體;標楷體a.壨.." w:eastAsia="標楷體;標楷體a.壨.."/>
                      <w:sz w:val="20"/>
                    </w:rPr>
                    <w:t>吋或</w:t>
                  </w:r>
                  <w:r>
                    <w:rPr>
                      <w:rFonts w:eastAsia="標楷體;標楷體a.壨.." w:cs="標楷體;標楷體a.壨.." w:ascii="標楷體;標楷體a.壨.." w:hAnsi="標楷體;標楷體a.壨.."/>
                      <w:sz w:val="20"/>
                    </w:rPr>
                    <w:t>2</w:t>
                  </w:r>
                  <w:r>
                    <w:rPr>
                      <w:rFonts w:ascii="標楷體;標楷體a.壨.." w:hAnsi="標楷體;標楷體a.壨.." w:cs="標楷體;標楷體a.壨.." w:eastAsia="標楷體;標楷體a.壨.."/>
                      <w:sz w:val="20"/>
                    </w:rPr>
                    <w:t>吋</w:t>
                  </w:r>
                </w:p>
                <w:p>
                  <w:pPr>
                    <w:pStyle w:val="Normal"/>
                    <w:jc w:val="center"/>
                    <w:rPr>
                      <w:rFonts w:ascii="標楷體;標楷體a.壨.." w:hAnsi="標楷體;標楷體a.壨.." w:eastAsia="標楷體;標楷體a.壨.." w:cs="標楷體;標楷體a.壨.."/>
                      <w:sz w:val="20"/>
                    </w:rPr>
                  </w:pPr>
                  <w:r>
                    <w:rPr>
                      <w:rFonts w:ascii="標楷體;標楷體a.壨.." w:hAnsi="標楷體;標楷體a.壨.." w:cs="標楷體;標楷體a.壨.." w:eastAsia="標楷體;標楷體a.壨.."/>
                      <w:sz w:val="20"/>
                    </w:rPr>
                    <w:t>正面脫帽</w:t>
                  </w:r>
                </w:p>
                <w:p>
                  <w:pPr>
                    <w:pStyle w:val="Normal"/>
                    <w:tabs>
                      <w:tab w:val="clear" w:pos="480"/>
                      <w:tab w:val="left" w:pos="1440" w:leader="none"/>
                    </w:tabs>
                    <w:ind w:firstLine="700"/>
                    <w:rPr>
                      <w:rFonts w:ascii="標楷體;標楷體a.壨.." w:hAnsi="標楷體;標楷體a.壨.." w:eastAsia="標楷體;標楷體a.壨.." w:cs="標楷體;標楷體a.壨.."/>
                    </w:rPr>
                  </w:pPr>
                  <w:r>
                    <w:rPr>
                      <w:rFonts w:ascii="標楷體;標楷體a.壨.." w:hAnsi="標楷體;標楷體a.壨.." w:cs="標楷體;標楷體a.壨.." w:eastAsia="標楷體;標楷體a.壨.."/>
                      <w:sz w:val="20"/>
                    </w:rPr>
                    <w:t>半身照片</w:t>
                  </w:r>
                </w:p>
              </w:tc>
            </w:tr>
          </w:tbl>
          <w:p>
            <w:pPr>
              <w:pStyle w:val="Normal"/>
              <w:ind w:firstLine="1260"/>
              <w:rPr>
                <w:rFonts w:ascii="標楷體;標楷體a.壨.." w:hAnsi="標楷體;標楷體a.壨.." w:eastAsia="標楷體;標楷體a.壨.." w:cs="標楷體;標楷體a.壨.."/>
                <w:sz w:val="28"/>
                <w:szCs w:val="28"/>
                <w:u w:val="single"/>
              </w:rPr>
            </w:pPr>
            <w:r>
              <w:rPr>
                <w:rFonts w:ascii="標楷體;標楷體a.壨.." w:hAnsi="標楷體;標楷體a.壨.." w:cs="標楷體;標楷體a.壨.." w:eastAsia="標楷體;標楷體a.壨.."/>
                <w:sz w:val="28"/>
                <w:szCs w:val="28"/>
              </w:rPr>
              <w:t>姓名：</w:t>
            </w:r>
            <w:r>
              <w:rPr>
                <w:rFonts w:ascii="標楷體;標楷體a.壨.." w:hAnsi="標楷體;標楷體a.壨.." w:cs="標楷體;標楷體a.壨.." w:eastAsia="標楷體;標楷體a.壨.."/>
                <w:sz w:val="28"/>
                <w:szCs w:val="28"/>
                <w:u w:val="single"/>
              </w:rPr>
              <w:t xml:space="preserve">                             </w:t>
            </w:r>
            <w:r>
              <w:rPr>
                <w:rFonts w:ascii="標楷體;標楷體a.壨.." w:hAnsi="標楷體;標楷體a.壨.." w:cs="標楷體;標楷體a.壨.." w:eastAsia="標楷體;標楷體a.壨.."/>
                <w:sz w:val="28"/>
                <w:szCs w:val="28"/>
              </w:rPr>
              <w:t xml:space="preserve"> </w:t>
            </w:r>
          </w:p>
          <w:p>
            <w:pPr>
              <w:pStyle w:val="Normal"/>
              <w:tabs>
                <w:tab w:val="clear" w:pos="480"/>
                <w:tab w:val="left" w:pos="1440" w:leader="none"/>
              </w:tabs>
              <w:ind w:firstLine="31"/>
              <w:jc w:val="center"/>
              <w:rPr>
                <w:rFonts w:ascii="標楷體;標楷體a.壨.." w:hAnsi="標楷體;標楷體a.壨.." w:eastAsia="標楷體;標楷體a.壨.." w:cs="標楷體;標楷體a.壨.."/>
                <w:sz w:val="28"/>
                <w:szCs w:val="28"/>
              </w:rPr>
            </w:pPr>
            <w:r>
              <w:rPr>
                <w:rFonts w:ascii="標楷體;標楷體a.壨.." w:hAnsi="標楷體;標楷體a.壨.." w:cs="標楷體;標楷體a.壨.." w:eastAsia="標楷體;標楷體a.壨.."/>
                <w:sz w:val="28"/>
                <w:szCs w:val="28"/>
              </w:rPr>
              <w:t>代理教師：</w:t>
            </w:r>
            <w:r>
              <w:rPr>
                <w:rFonts w:ascii="標楷體;標楷體a.壨.." w:hAnsi="標楷體;標楷體a.壨.." w:cs="標楷體;標楷體a.壨.." w:eastAsia="標楷體;標楷體a.壨.."/>
                <w:sz w:val="28"/>
                <w:szCs w:val="28"/>
                <w:u w:val="single"/>
              </w:rPr>
              <w:t xml:space="preserve">         領域         專長</w:t>
            </w:r>
          </w:p>
          <w:p>
            <w:pPr>
              <w:pStyle w:val="Normal"/>
              <w:tabs>
                <w:tab w:val="clear" w:pos="480"/>
                <w:tab w:val="left" w:pos="1440" w:leader="none"/>
              </w:tabs>
              <w:ind w:firstLine="137"/>
              <w:jc w:val="center"/>
              <w:rPr>
                <w:rFonts w:ascii="標楷體;標楷體a.壨.." w:hAnsi="標楷體;標楷體a.壨.." w:eastAsia="標楷體;標楷體a.壨.." w:cs="標楷體;標楷體a.壨.."/>
                <w:sz w:val="28"/>
                <w:szCs w:val="28"/>
              </w:rPr>
            </w:pPr>
            <w:r>
              <w:rPr>
                <w:rFonts w:ascii="標楷體;標楷體a.壨.." w:hAnsi="標楷體;標楷體a.壨.." w:cs="標楷體;標楷體a.壨.." w:eastAsia="標楷體;標楷體a.壨.."/>
                <w:sz w:val="28"/>
                <w:szCs w:val="28"/>
              </w:rPr>
              <w:t>准考證號碼：</w:t>
            </w:r>
            <w:r>
              <w:rPr>
                <w:rFonts w:ascii="標楷體;標楷體a.壨.." w:hAnsi="標楷體;標楷體a.壨.." w:cs="標楷體;標楷體a.壨.." w:eastAsia="標楷體;標楷體a.壨.."/>
                <w:sz w:val="28"/>
                <w:szCs w:val="28"/>
                <w:u w:val="single"/>
              </w:rPr>
              <w:t xml:space="preserve">                        </w:t>
            </w:r>
            <w:r>
              <w:rPr>
                <w:rFonts w:eastAsia="標楷體;標楷體a.壨.." w:cs="標楷體;標楷體a.壨.." w:ascii="標楷體;標楷體a.壨.." w:hAnsi="標楷體;標楷體a.壨.."/>
                <w:color w:val="FFFFFF"/>
                <w:sz w:val="28"/>
                <w:szCs w:val="28"/>
              </w:rPr>
              <w:t>_</w:t>
            </w:r>
          </w:p>
        </w:tc>
      </w:tr>
      <w:tr>
        <w:trPr>
          <w:trHeight w:val="170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標楷體a.壨.." w:hAnsi="標楷體;標楷體a.壨.." w:eastAsia="標楷體;標楷體a.壨.." w:cs="標楷體;標楷體a.壨.."/>
                <w:w w:val="90"/>
                <w:sz w:val="28"/>
                <w:szCs w:val="28"/>
              </w:rPr>
            </w:pPr>
            <w:r>
              <w:rPr>
                <w:rFonts w:ascii="標楷體;標楷體a.壨.." w:hAnsi="標楷體;標楷體a.壨.." w:cs="標楷體;標楷體a.壨.." w:eastAsia="標楷體;標楷體a.壨.."/>
                <w:w w:val="90"/>
                <w:sz w:val="28"/>
                <w:szCs w:val="28"/>
              </w:rPr>
              <w:t>應考資格：</w:t>
            </w:r>
          </w:p>
          <w:p>
            <w:pPr>
              <w:pStyle w:val="Normal"/>
              <w:tabs>
                <w:tab w:val="clear" w:pos="480"/>
                <w:tab w:val="left" w:pos="1440" w:leader="none"/>
              </w:tabs>
              <w:spacing w:lineRule="exact" w:line="380"/>
              <w:rPr>
                <w:rFonts w:ascii="標楷體;標楷體a.壨.." w:hAnsi="標楷體;標楷體a.壨.." w:eastAsia="標楷體;標楷體a.壨.." w:cs="標楷體;標楷體a.壨.."/>
                <w:w w:val="90"/>
                <w:sz w:val="28"/>
                <w:szCs w:val="28"/>
              </w:rPr>
            </w:pPr>
            <w:r>
              <w:rPr>
                <w:rFonts w:ascii="標楷體;標楷體a.壨.." w:hAnsi="標楷體;標楷體a.壨.." w:cs="標楷體;標楷體a.壨.." w:eastAsia="標楷體;標楷體a.壨.."/>
                <w:w w:val="90"/>
                <w:sz w:val="28"/>
                <w:szCs w:val="28"/>
              </w:rPr>
              <w:t>符合</w:t>
            </w:r>
            <w:r>
              <w:rPr>
                <w:rFonts w:ascii="標楷體;標楷體a.壨.." w:hAnsi="標楷體;標楷體a.壨.." w:cs="標楷體;標楷體a.壨.." w:eastAsia="標楷體;標楷體a.壨.."/>
                <w:w w:val="90"/>
                <w:sz w:val="28"/>
                <w:szCs w:val="28"/>
              </w:rPr>
              <w:t>高級中等以下學校</w:t>
            </w:r>
            <w:r>
              <w:rPr>
                <w:rFonts w:ascii="標楷體;標楷體a.壨.." w:hAnsi="標楷體;標楷體a.壨.." w:cs="標楷體;標楷體a.壨.." w:eastAsia="標楷體;標楷體a.壨.."/>
                <w:w w:val="90"/>
                <w:sz w:val="28"/>
                <w:szCs w:val="28"/>
              </w:rPr>
              <w:t>兼任代課及代理教師聘任辦法</w:t>
            </w:r>
          </w:p>
          <w:p>
            <w:pPr>
              <w:pStyle w:val="Normal"/>
              <w:tabs>
                <w:tab w:val="clear" w:pos="480"/>
                <w:tab w:val="left" w:pos="1440" w:leader="none"/>
              </w:tabs>
              <w:spacing w:lineRule="exact" w:line="380"/>
              <w:rPr>
                <w:rFonts w:ascii="標楷體;標楷體a.壨.." w:hAnsi="標楷體;標楷體a.壨.." w:eastAsia="標楷體;標楷體a.壨.." w:cs="標楷體;標楷體a.壨.."/>
                <w:w w:val="90"/>
              </w:rPr>
            </w:pPr>
            <w:r>
              <w:rPr>
                <w:rFonts w:ascii="標楷體;標楷體a.壨.." w:hAnsi="標楷體;標楷體a.壨.." w:cs="標楷體;標楷體a.壨.." w:eastAsia="標楷體;標楷體a.壨.."/>
                <w:w w:val="90"/>
                <w:sz w:val="28"/>
                <w:szCs w:val="28"/>
              </w:rPr>
              <w:t>第</w:t>
            </w:r>
            <w:r>
              <w:rPr>
                <w:rFonts w:eastAsia="標楷體;標楷體a.壨.." w:cs="標楷體;標楷體a.壨.." w:ascii="標楷體;標楷體a.壨.." w:hAnsi="標楷體;標楷體a.壨.."/>
                <w:w w:val="90"/>
                <w:sz w:val="28"/>
                <w:szCs w:val="28"/>
              </w:rPr>
              <w:t>3</w:t>
            </w:r>
            <w:r>
              <w:rPr>
                <w:rFonts w:ascii="標楷體;標楷體a.壨.." w:hAnsi="標楷體;標楷體a.壨.." w:cs="標楷體;標楷體a.壨.." w:eastAsia="標楷體;標楷體a.壨.."/>
                <w:w w:val="90"/>
                <w:sz w:val="28"/>
                <w:szCs w:val="28"/>
              </w:rPr>
              <w:t>條第</w:t>
            </w:r>
            <w:r>
              <w:rPr>
                <w:rFonts w:eastAsia="標楷體;標楷體a.壨.." w:cs="標楷體;標楷體a.壨.." w:ascii="標楷體;標楷體a.壨.." w:hAnsi="標楷體;標楷體a.壨.."/>
                <w:w w:val="90"/>
                <w:sz w:val="28"/>
                <w:szCs w:val="28"/>
              </w:rPr>
              <w:t>3</w:t>
            </w:r>
            <w:r>
              <w:rPr>
                <w:rFonts w:ascii="標楷體;標楷體a.壨.." w:hAnsi="標楷體;標楷體a.壨.." w:cs="標楷體;標楷體a.壨.." w:eastAsia="標楷體;標楷體a.壨.."/>
                <w:w w:val="90"/>
                <w:sz w:val="28"/>
                <w:szCs w:val="28"/>
              </w:rPr>
              <w:t>項</w:t>
            </w:r>
            <w:r>
              <w:rPr>
                <w:rFonts w:ascii="標楷體;標楷體a.壨.." w:hAnsi="標楷體;標楷體a.壨.." w:cs="標楷體;標楷體a.壨.." w:eastAsia="標楷體;標楷體a.壨.."/>
                <w:w w:val="90"/>
                <w:sz w:val="28"/>
                <w:szCs w:val="28"/>
              </w:rPr>
              <w:t>第</w:t>
            </w:r>
            <w:r>
              <w:rPr>
                <w:rFonts w:ascii="標楷體;標楷體a.壨.." w:hAnsi="標楷體;標楷體a.壨.." w:cs="標楷體;標楷體a.壨.." w:eastAsia="標楷體;標楷體a.壨.."/>
                <w:w w:val="90"/>
                <w:sz w:val="28"/>
                <w:szCs w:val="28"/>
                <w:u w:val="single"/>
              </w:rPr>
              <w:t xml:space="preserve">      </w:t>
            </w:r>
            <w:r>
              <w:rPr>
                <w:rFonts w:ascii="標楷體;標楷體a.壨.." w:hAnsi="標楷體;標楷體a.壨.." w:cs="標楷體;標楷體a.壨.." w:eastAsia="標楷體;標楷體a.壨.."/>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標楷體a.壨.." w:hAnsi="標楷體;標楷體a.壨.." w:eastAsia="標楷體;標楷體a.壨.." w:cs="標楷體;標楷體a.壨.."/>
                <w:w w:val="90"/>
                <w:sz w:val="28"/>
                <w:szCs w:val="28"/>
              </w:rPr>
            </w:pPr>
            <w:r>
              <w:rPr>
                <w:rFonts w:ascii="標楷體;標楷體a.壨.." w:hAnsi="標楷體;標楷體a.壨.." w:cs="標楷體;標楷體a.壨.." w:eastAsia="標楷體;標楷體a.壨.."/>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標楷體a.壨.." w:hAnsi="標楷體;標楷體a.壨.." w:eastAsia="標楷體;標楷體a.壨.." w:cs="標楷體;標楷體a.壨.."/>
                <w:w w:val="90"/>
                <w:sz w:val="28"/>
                <w:szCs w:val="28"/>
              </w:rPr>
            </w:pPr>
            <w:r>
              <w:rPr>
                <w:rFonts w:ascii="標楷體;標楷體a.壨.." w:hAnsi="標楷體;標楷體a.壨.." w:cs="標楷體;標楷體a.壨.." w:eastAsia="標楷體;標楷體a.壨.."/>
                <w:w w:val="90"/>
                <w:sz w:val="28"/>
                <w:szCs w:val="28"/>
              </w:rPr>
              <w:t>中華民國</w:t>
            </w:r>
            <w:r>
              <w:rPr>
                <w:rFonts w:eastAsia="標楷體;標楷體a.壨.." w:cs="標楷體;標楷體a.壨.." w:ascii="標楷體;標楷體a.壨.." w:hAnsi="標楷體;標楷體a.壨.."/>
                <w:w w:val="90"/>
                <w:sz w:val="28"/>
                <w:szCs w:val="28"/>
              </w:rPr>
              <w:t>114</w:t>
            </w:r>
            <w:r>
              <w:rPr>
                <w:rFonts w:ascii="標楷體;標楷體a.壨.." w:hAnsi="標楷體;標楷體a.壨.." w:cs="標楷體;標楷體a.壨.." w:eastAsia="標楷體;標楷體a.壨.."/>
                <w:w w:val="90"/>
                <w:sz w:val="28"/>
                <w:szCs w:val="28"/>
              </w:rPr>
              <w:t>年</w:t>
            </w:r>
            <w:r>
              <w:rPr>
                <w:rFonts w:ascii="標楷體;標楷體a.壨.." w:hAnsi="標楷體;標楷體a.壨.." w:cs="標楷體;標楷體a.壨.." w:eastAsia="標楷體;標楷體a.壨.."/>
                <w:w w:val="90"/>
                <w:sz w:val="28"/>
                <w:szCs w:val="28"/>
              </w:rPr>
              <w:t xml:space="preserve">     </w:t>
            </w:r>
            <w:r>
              <w:rPr>
                <w:rFonts w:ascii="標楷體;標楷體a.壨.." w:hAnsi="標楷體;標楷體a.壨.." w:cs="標楷體;標楷體a.壨.." w:eastAsia="標楷體;標楷體a.壨.."/>
                <w:w w:val="90"/>
                <w:sz w:val="28"/>
                <w:szCs w:val="28"/>
              </w:rPr>
              <w:t>月</w:t>
            </w:r>
            <w:r>
              <w:rPr>
                <w:rFonts w:ascii="標楷體;標楷體a.壨.." w:hAnsi="標楷體;標楷體a.壨.." w:cs="標楷體;標楷體a.壨.." w:eastAsia="標楷體;標楷體a.壨.."/>
                <w:w w:val="90"/>
                <w:sz w:val="28"/>
                <w:szCs w:val="28"/>
              </w:rPr>
              <w:t xml:space="preserve">      </w:t>
            </w:r>
            <w:r>
              <w:rPr>
                <w:rFonts w:ascii="標楷體;標楷體a.壨.." w:hAnsi="標楷體;標楷體a.壨.." w:cs="標楷體;標楷體a.壨.." w:eastAsia="標楷體;標楷體a.壨.."/>
                <w:w w:val="90"/>
                <w:sz w:val="28"/>
                <w:szCs w:val="28"/>
              </w:rPr>
              <w:t>日</w:t>
            </w:r>
            <w:r>
              <w:rPr>
                <w:rFonts w:ascii="標楷體;標楷體a.壨.." w:hAnsi="標楷體;標楷體a.壨.." w:cs="標楷體;標楷體a.壨.." w:eastAsia="標楷體;標楷體a.壨.."/>
                <w:w w:val="90"/>
                <w:sz w:val="28"/>
                <w:szCs w:val="28"/>
              </w:rPr>
              <w:t xml:space="preserve"> </w:t>
            </w:r>
            <w:r>
              <w:rPr>
                <w:rFonts w:eastAsia="標楷體;標楷體a.壨.." w:cs="標楷體;標楷體a.壨.." w:ascii="標楷體;標楷體a.壨.." w:hAnsi="標楷體;標楷體a.壨.."/>
                <w:w w:val="90"/>
                <w:sz w:val="28"/>
                <w:szCs w:val="28"/>
              </w:rPr>
              <w:t>(</w:t>
            </w:r>
            <w:r>
              <w:rPr>
                <w:rFonts w:ascii="標楷體;標楷體a.壨.." w:hAnsi="標楷體;標楷體a.壨.." w:cs="標楷體;標楷體a.壨.." w:eastAsia="標楷體;標楷體a.壨.."/>
                <w:w w:val="90"/>
                <w:sz w:val="28"/>
                <w:szCs w:val="28"/>
              </w:rPr>
              <w:t>星期</w:t>
            </w:r>
            <w:r>
              <w:rPr>
                <w:rFonts w:ascii="標楷體;標楷體a.壨.." w:hAnsi="標楷體;標楷體a.壨.." w:cs="標楷體;標楷體a.壨.." w:eastAsia="標楷體;標楷體a.壨.."/>
                <w:w w:val="90"/>
                <w:sz w:val="28"/>
                <w:szCs w:val="28"/>
              </w:rPr>
              <w:t xml:space="preserve">      </w:t>
            </w:r>
            <w:r>
              <w:rPr>
                <w:rFonts w:eastAsia="標楷體;標楷體a.壨.." w:cs="標楷體;標楷體a.壨.." w:ascii="標楷體;標楷體a.壨.." w:hAnsi="標楷體;標楷體a.壨.."/>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標楷體a.壨.." w:hAnsi="標楷體;標楷體a.壨.." w:eastAsia="標楷體;標楷體a.壨.." w:cs="標楷體;標楷體a.壨.."/>
                <w:w w:val="90"/>
                <w:sz w:val="28"/>
                <w:szCs w:val="28"/>
              </w:rPr>
            </w:pPr>
            <w:r>
              <w:rPr>
                <w:rFonts w:ascii="標楷體;標楷體a.壨.." w:hAnsi="標楷體;標楷體a.壨.." w:cs="標楷體;標楷體a.壨.." w:eastAsia="標楷體;標楷體a.壨.."/>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標楷體a.壨.." w:hAnsi="標楷體;標楷體a.壨.." w:eastAsia="標楷體;標楷體a.壨.." w:cs="標楷體;標楷體a.壨.."/>
                <w:w w:val="90"/>
                <w:sz w:val="28"/>
                <w:szCs w:val="28"/>
              </w:rPr>
            </w:pPr>
            <w:r>
              <w:rPr>
                <w:rFonts w:ascii="標楷體;標楷體a.壨.." w:hAnsi="標楷體;標楷體a.壨.." w:cs="標楷體;標楷體a.壨.." w:eastAsia="標楷體;標楷體a.壨.."/>
                <w:w w:val="90"/>
                <w:sz w:val="28"/>
                <w:szCs w:val="28"/>
              </w:rPr>
              <w:t>下午</w:t>
            </w:r>
            <w:r>
              <w:rPr>
                <w:rFonts w:eastAsia="標楷體;標楷體a.壨.." w:cs="標楷體;標楷體a.壨.." w:ascii="標楷體;標楷體a.壨.." w:hAnsi="標楷體;標楷體a.壨.."/>
                <w:w w:val="90"/>
                <w:sz w:val="28"/>
                <w:szCs w:val="28"/>
              </w:rPr>
              <w:t>13</w:t>
            </w:r>
            <w:r>
              <w:rPr>
                <w:rFonts w:ascii="標楷體;標楷體a.壨.." w:hAnsi="標楷體;標楷體a.壨.." w:cs="標楷體;標楷體a.壨.." w:eastAsia="標楷體;標楷體a.壨.."/>
                <w:w w:val="90"/>
                <w:sz w:val="28"/>
                <w:szCs w:val="28"/>
              </w:rPr>
              <w:t>時</w:t>
            </w:r>
            <w:r>
              <w:rPr>
                <w:rFonts w:eastAsia="標楷體;標楷體a.壨.." w:cs="標楷體;標楷體a.壨.." w:ascii="標楷體;標楷體a.壨.." w:hAnsi="標楷體;標楷體a.壨.."/>
                <w:w w:val="90"/>
                <w:sz w:val="28"/>
                <w:szCs w:val="28"/>
              </w:rPr>
              <w:t>40</w:t>
            </w:r>
            <w:r>
              <w:rPr>
                <w:rFonts w:ascii="標楷體;標楷體a.壨.." w:hAnsi="標楷體;標楷體a.壨.." w:cs="標楷體;標楷體a.壨.." w:eastAsia="標楷體;標楷體a.壨.."/>
                <w:w w:val="90"/>
                <w:sz w:val="28"/>
                <w:szCs w:val="28"/>
              </w:rPr>
              <w:t>起開始（</w:t>
            </w:r>
            <w:r>
              <w:rPr>
                <w:rFonts w:eastAsia="標楷體;標楷體a.壨.." w:cs="標楷體;標楷體a.壨.." w:ascii="標楷體;標楷體a.壨.." w:hAnsi="標楷體;標楷體a.壨.."/>
                <w:w w:val="90"/>
                <w:sz w:val="28"/>
                <w:szCs w:val="28"/>
              </w:rPr>
              <w:t>13</w:t>
            </w:r>
            <w:r>
              <w:rPr>
                <w:rFonts w:ascii="標楷體;標楷體a.壨.." w:hAnsi="標楷體;標楷體a.壨.." w:cs="標楷體;標楷體a.壨.." w:eastAsia="標楷體;標楷體a.壨.."/>
                <w:color w:val="000000"/>
                <w:sz w:val="28"/>
                <w:szCs w:val="28"/>
              </w:rPr>
              <w:t>：</w:t>
            </w:r>
            <w:r>
              <w:rPr>
                <w:rFonts w:eastAsia="標楷體;標楷體a.壨.." w:cs="標楷體;標楷體a.壨.." w:ascii="標楷體;標楷體a.壨.." w:hAnsi="標楷體;標楷體a.壨.."/>
                <w:color w:val="000000"/>
                <w:sz w:val="28"/>
                <w:szCs w:val="28"/>
              </w:rPr>
              <w:t>20</w:t>
            </w:r>
            <w:r>
              <w:rPr>
                <w:rFonts w:ascii="標楷體;標楷體a.壨.." w:hAnsi="標楷體;標楷體a.壨.." w:cs="標楷體;標楷體a.壨.." w:eastAsia="標楷體;標楷體a.壨.."/>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標楷體a.壨.." w:hAnsi="標楷體;標楷體a.壨.." w:eastAsia="標楷體;標楷體a.壨.." w:cs="標楷體;標楷體a.壨.."/>
                <w:w w:val="90"/>
                <w:sz w:val="28"/>
                <w:szCs w:val="28"/>
              </w:rPr>
            </w:pPr>
            <w:r>
              <w:rPr>
                <w:rFonts w:ascii="標楷體;標楷體a.壨.." w:hAnsi="標楷體;標楷體a.壨.." w:cs="標楷體;標楷體a.壨.." w:eastAsia="標楷體;標楷體a.壨.."/>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標楷體a.壨.." w:hAnsi="標楷體;標楷體a.壨.." w:eastAsia="標楷體;標楷體a.壨.." w:cs="標楷體;標楷體a.壨.."/>
                <w:w w:val="90"/>
                <w:sz w:val="28"/>
                <w:szCs w:val="28"/>
              </w:rPr>
            </w:pPr>
            <w:r>
              <w:rPr>
                <w:rFonts w:ascii="標楷體;標楷體a.壨.." w:hAnsi="標楷體;標楷體a.壨.." w:cs="標楷體;標楷體a.壨.." w:eastAsia="標楷體;標楷體a.壨.."/>
                <w:w w:val="90"/>
                <w:sz w:val="28"/>
                <w:szCs w:val="28"/>
              </w:rPr>
              <w:t>花蓮縣立</w:t>
            </w:r>
            <w:r>
              <w:rPr>
                <w:rFonts w:ascii="標楷體;標楷體a.壨.." w:hAnsi="標楷體;標楷體a.壨.." w:cs="標楷體;標楷體a.壨.." w:eastAsia="標楷體;標楷體a.壨.."/>
                <w:w w:val="90"/>
                <w:sz w:val="28"/>
                <w:szCs w:val="28"/>
              </w:rPr>
              <w:t>美崙</w:t>
            </w:r>
            <w:r>
              <w:rPr>
                <w:rFonts w:ascii="標楷體;標楷體a.壨.." w:hAnsi="標楷體;標楷體a.壨.." w:cs="標楷體;標楷體a.壨.." w:eastAsia="標楷體;標楷體a.壨.."/>
                <w:w w:val="90"/>
                <w:sz w:val="28"/>
                <w:szCs w:val="28"/>
              </w:rPr>
              <w:t>國民中學（</w:t>
            </w:r>
            <w:r>
              <w:rPr>
                <w:rFonts w:ascii="標楷體;標楷體a.壨.." w:hAnsi="標楷體;標楷體a.壨.." w:cs="標楷體;標楷體a.壨.." w:eastAsia="標楷體;標楷體a.壨.."/>
                <w:w w:val="90"/>
                <w:sz w:val="28"/>
                <w:szCs w:val="28"/>
              </w:rPr>
              <w:t>花蓮市化道路</w:t>
            </w:r>
            <w:r>
              <w:rPr>
                <w:rFonts w:eastAsia="標楷體;標楷體a.壨.." w:cs="標楷體;標楷體a.壨.." w:ascii="標楷體;標楷體a.壨.." w:hAnsi="標楷體;標楷體a.壨.."/>
                <w:w w:val="90"/>
                <w:sz w:val="28"/>
                <w:szCs w:val="28"/>
              </w:rPr>
              <w:t>40</w:t>
            </w:r>
            <w:r>
              <w:rPr>
                <w:rFonts w:ascii="標楷體;標楷體a.壨.." w:hAnsi="標楷體;標楷體a.壨.." w:cs="標楷體;標楷體a.壨.." w:eastAsia="標楷體;標楷體a.壨.."/>
                <w:w w:val="90"/>
                <w:sz w:val="28"/>
                <w:szCs w:val="28"/>
              </w:rPr>
              <w:t>巷</w:t>
            </w:r>
            <w:r>
              <w:rPr>
                <w:rFonts w:eastAsia="標楷體;標楷體a.壨.." w:cs="標楷體;標楷體a.壨.." w:ascii="標楷體;標楷體a.壨.." w:hAnsi="標楷體;標楷體a.壨.."/>
                <w:w w:val="90"/>
                <w:sz w:val="28"/>
                <w:szCs w:val="28"/>
              </w:rPr>
              <w:t>1</w:t>
            </w:r>
            <w:r>
              <w:rPr>
                <w:rFonts w:ascii="標楷體;標楷體a.壨.." w:hAnsi="標楷體;標楷體a.壨.." w:cs="標楷體;標楷體a.壨.." w:eastAsia="標楷體;標楷體a.壨.."/>
                <w:w w:val="90"/>
                <w:sz w:val="28"/>
                <w:szCs w:val="28"/>
              </w:rPr>
              <w:t>號</w:t>
            </w:r>
            <w:r>
              <w:rPr>
                <w:rFonts w:ascii="標楷體;標楷體a.壨.." w:hAnsi="標楷體;標楷體a.壨.." w:cs="標楷體;標楷體a.壨.." w:eastAsia="標楷體;標楷體a.壨.."/>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標楷體a.壨.." w:hAnsi="標楷體;標楷體a.壨.." w:eastAsia="標楷體;標楷體a.壨.." w:cs="標楷體;標楷體a.壨.."/>
                <w:b/>
                <w:b/>
                <w:bCs/>
                <w:w w:val="90"/>
                <w:sz w:val="28"/>
              </w:rPr>
            </w:pPr>
            <w:r>
              <w:rPr>
                <w:rFonts w:ascii="標楷體;標楷體a.壨.." w:hAnsi="標楷體;標楷體a.壨.." w:cs="標楷體;標楷體a.壨.." w:eastAsia="標楷體;標楷體a.壨.."/>
                <w:b/>
                <w:bCs/>
                <w:w w:val="90"/>
                <w:sz w:val="28"/>
              </w:rPr>
              <w:t>注意事項：</w:t>
            </w:r>
          </w:p>
          <w:p>
            <w:pPr>
              <w:pStyle w:val="Normal"/>
              <w:numPr>
                <w:ilvl w:val="0"/>
                <w:numId w:val="1"/>
              </w:numPr>
              <w:spacing w:lineRule="exact" w:line="320"/>
              <w:ind w:left="543" w:hanging="434"/>
              <w:rPr>
                <w:rFonts w:ascii="標楷體;標楷體a.壨.." w:hAnsi="標楷體;標楷體a.壨.." w:eastAsia="標楷體;標楷體a.壨.." w:cs="標楷體;標楷體a.壨.."/>
                <w:bCs/>
                <w:w w:val="90"/>
              </w:rPr>
            </w:pPr>
            <w:r>
              <w:rPr>
                <w:rFonts w:ascii="標楷體;標楷體a.壨.." w:hAnsi="標楷體;標楷體a.壨.." w:cs="標楷體;標楷體a.壨.." w:eastAsia="標楷體;標楷體a.壨.."/>
                <w:bCs/>
                <w:w w:val="90"/>
              </w:rPr>
              <w:t>考試當日需持准考證、國民身分證以供查驗。</w:t>
            </w:r>
          </w:p>
          <w:p>
            <w:pPr>
              <w:pStyle w:val="Normal"/>
              <w:numPr>
                <w:ilvl w:val="0"/>
                <w:numId w:val="1"/>
              </w:numPr>
              <w:spacing w:lineRule="exact" w:line="320"/>
              <w:ind w:left="543" w:hanging="434"/>
              <w:rPr>
                <w:rFonts w:ascii="標楷體;標楷體a.壨.." w:hAnsi="標楷體;標楷體a.壨.." w:eastAsia="標楷體;標楷體a.壨.." w:cs="標楷體;標楷體a.壨.."/>
                <w:bCs/>
                <w:w w:val="90"/>
              </w:rPr>
            </w:pPr>
            <w:r>
              <w:rPr>
                <w:rFonts w:ascii="標楷體;標楷體a.壨.." w:hAnsi="標楷體;標楷體a.壨.." w:cs="標楷體;標楷體a.壨.." w:eastAsia="標楷體;標楷體a.壨.."/>
                <w:bCs/>
                <w:w w:val="90"/>
              </w:rPr>
              <w:t>應試考生請於甄選當天</w:t>
            </w:r>
            <w:r>
              <w:rPr>
                <w:rFonts w:eastAsia="標楷體;標楷體a.壨.." w:cs="標楷體;標楷體a.壨.." w:ascii="標楷體;標楷體a.壨.." w:hAnsi="標楷體;標楷體a.壨.."/>
                <w:bCs/>
                <w:w w:val="90"/>
              </w:rPr>
              <w:t>13</w:t>
            </w:r>
            <w:r>
              <w:rPr>
                <w:rFonts w:ascii="標楷體;標楷體a.壨.." w:hAnsi="標楷體;標楷體a.壨.." w:cs="標楷體;標楷體a.壨.." w:eastAsia="標楷體;標楷體a.壨.."/>
                <w:color w:val="000000"/>
              </w:rPr>
              <w:t>：</w:t>
            </w:r>
            <w:r>
              <w:rPr>
                <w:rFonts w:eastAsia="標楷體;標楷體a.壨.." w:cs="標楷體;標楷體a.壨.." w:ascii="標楷體;標楷體a.壨.." w:hAnsi="標楷體;標楷體a.壨.."/>
                <w:color w:val="000000"/>
              </w:rPr>
              <w:t>20</w:t>
            </w:r>
            <w:r>
              <w:rPr>
                <w:rFonts w:ascii="標楷體;標楷體a.壨.." w:hAnsi="標楷體;標楷體a.壨.." w:cs="標楷體;標楷體a.壨.." w:eastAsia="標楷體;標楷體a.壨.."/>
                <w:bCs/>
                <w:w w:val="90"/>
              </w:rPr>
              <w:t>前至本校人事室完成報到手續，未依</w:t>
            </w:r>
            <w:r>
              <w:rPr>
                <w:rFonts w:ascii="標楷體;標楷體a.壨.." w:hAnsi="標楷體;標楷體a.壨.." w:cs="標楷體;標楷體a.壨.." w:eastAsia="標楷體;標楷體a.壨.."/>
                <w:bCs/>
                <w:w w:val="90"/>
              </w:rPr>
              <w:t>規</w:t>
            </w:r>
            <w:r>
              <w:rPr>
                <w:rFonts w:ascii="標楷體;標楷體a.壨.." w:hAnsi="標楷體;標楷體a.壨.." w:cs="標楷體;標楷體a.壨.." w:eastAsia="標楷體;標楷體a.壨.."/>
                <w:bCs/>
                <w:w w:val="90"/>
              </w:rPr>
              <w:t>定時間報到者不予受理，考生不得異議，考試時間到，經唱名</w:t>
            </w:r>
            <w:r>
              <w:rPr>
                <w:rFonts w:eastAsia="標楷體;標楷體a.壨.." w:cs="標楷體;標楷體a.壨.." w:ascii="標楷體;標楷體a.壨.." w:hAnsi="標楷體;標楷體a.壨.."/>
                <w:bCs/>
                <w:w w:val="90"/>
              </w:rPr>
              <w:t>3</w:t>
            </w:r>
            <w:r>
              <w:rPr>
                <w:rFonts w:ascii="標楷體;標楷體a.壨.." w:hAnsi="標楷體;標楷體a.壨.." w:cs="標楷體;標楷體a.壨.." w:eastAsia="標楷體;標楷體a.壨.."/>
                <w:bCs/>
                <w:w w:val="90"/>
              </w:rPr>
              <w:t>次未到者， 取消應考資格，不得以任何理由要求補考。</w:t>
            </w:r>
          </w:p>
          <w:p>
            <w:pPr>
              <w:pStyle w:val="Normal"/>
              <w:numPr>
                <w:ilvl w:val="0"/>
                <w:numId w:val="1"/>
              </w:numPr>
              <w:spacing w:lineRule="exact" w:line="320"/>
              <w:ind w:left="543" w:hanging="434"/>
              <w:rPr>
                <w:rFonts w:ascii="標楷體;標楷體a.壨.." w:hAnsi="標楷體;標楷體a.壨.." w:eastAsia="標楷體;標楷體a.壨.." w:cs="標楷體;標楷體a.壨.."/>
                <w:bCs/>
                <w:w w:val="90"/>
              </w:rPr>
            </w:pPr>
            <w:r>
              <w:rPr>
                <w:rFonts w:ascii="標楷體;標楷體a.壨.." w:hAnsi="標楷體;標楷體a.壨.." w:cs="標楷體;標楷體a.壨.." w:eastAsia="標楷體;標楷體a.壨.."/>
                <w:bCs/>
                <w:w w:val="90"/>
              </w:rPr>
              <w:t>應考人於本校指定教室（預備區）休息待考期間請勿擅離。考前約</w:t>
            </w:r>
            <w:r>
              <w:rPr>
                <w:rFonts w:eastAsia="標楷體;標楷體a.壨.." w:cs="標楷體;標楷體a.壨.." w:ascii="標楷體;標楷體a.壨.." w:hAnsi="標楷體;標楷體a.壨.."/>
                <w:bCs/>
                <w:w w:val="90"/>
              </w:rPr>
              <w:t>10</w:t>
            </w:r>
            <w:r>
              <w:rPr>
                <w:rFonts w:ascii="標楷體;標楷體a.壨.." w:hAnsi="標楷體;標楷體a.壨.." w:cs="標楷體;標楷體a.壨.." w:eastAsia="標楷體;標楷體a.壨.."/>
                <w:bCs/>
                <w:w w:val="90"/>
              </w:rPr>
              <w:t>分鐘前，本校工作人員會至預備區唱名請考生預備（</w:t>
            </w:r>
            <w:r>
              <w:rPr>
                <w:rFonts w:eastAsia="標楷體;標楷體a.壨.." w:cs="標楷體;標楷體a.壨.." w:ascii="標楷體;標楷體a.壨.." w:hAnsi="標楷體;標楷體a.壨.."/>
                <w:bCs/>
                <w:w w:val="90"/>
              </w:rPr>
              <w:t>1</w:t>
            </w:r>
            <w:r>
              <w:rPr>
                <w:rFonts w:ascii="標楷體;標楷體a.壨.." w:hAnsi="標楷體;標楷體a.壨.." w:cs="標楷體;標楷體a.壨.." w:eastAsia="標楷體;標楷體a.壨.."/>
                <w:bCs/>
                <w:w w:val="90"/>
              </w:rPr>
              <w:t>分鐘內經唱名</w:t>
            </w:r>
            <w:r>
              <w:rPr>
                <w:rFonts w:eastAsia="標楷體;標楷體a.壨.." w:cs="標楷體;標楷體a.壨.." w:ascii="標楷體;標楷體a.壨.." w:hAnsi="標楷體;標楷體a.壨.."/>
                <w:bCs/>
                <w:w w:val="90"/>
              </w:rPr>
              <w:t>3</w:t>
            </w:r>
            <w:r>
              <w:rPr>
                <w:rFonts w:ascii="標楷體;標楷體a.壨.." w:hAnsi="標楷體;標楷體a.壨.." w:cs="標楷體;標楷體a.壨.." w:eastAsia="標楷體;標楷體a.壨.."/>
                <w:bCs/>
                <w:w w:val="90"/>
              </w:rPr>
              <w:t>次未到者，取消應考資格，應考人不得以任何理由要求補考），考前</w:t>
            </w:r>
            <w:r>
              <w:rPr>
                <w:rFonts w:eastAsia="標楷體;標楷體a.壨.." w:cs="標楷體;標楷體a.壨.." w:ascii="標楷體;標楷體a.壨.." w:hAnsi="標楷體;標楷體a.壨.."/>
                <w:bCs/>
                <w:w w:val="90"/>
              </w:rPr>
              <w:t>3</w:t>
            </w:r>
            <w:r>
              <w:rPr>
                <w:rFonts w:ascii="標楷體;標楷體a.壨.." w:hAnsi="標楷體;標楷體a.壨.." w:cs="標楷體;標楷體a.壨.." w:eastAsia="標楷體;標楷體a.壨.."/>
                <w:bCs/>
                <w:w w:val="90"/>
              </w:rPr>
              <w:t>至</w:t>
            </w:r>
            <w:r>
              <w:rPr>
                <w:rFonts w:eastAsia="標楷體;標楷體a.壨.." w:cs="標楷體;標楷體a.壨.." w:ascii="標楷體;標楷體a.壨.." w:hAnsi="標楷體;標楷體a.壨.."/>
                <w:bCs/>
                <w:w w:val="90"/>
              </w:rPr>
              <w:t>5</w:t>
            </w:r>
            <w:r>
              <w:rPr>
                <w:rFonts w:ascii="標楷體;標楷體a.壨.." w:hAnsi="標楷體;標楷體a.壨.." w:cs="標楷體;標楷體a.壨.." w:eastAsia="標楷體;標楷體a.壨.."/>
                <w:bCs/>
                <w:w w:val="90"/>
              </w:rPr>
              <w:t>分鐘請隨工作人員引導至試教、口試試場應考。</w:t>
            </w:r>
          </w:p>
          <w:p>
            <w:pPr>
              <w:pStyle w:val="Normal"/>
              <w:numPr>
                <w:ilvl w:val="0"/>
                <w:numId w:val="1"/>
              </w:numPr>
              <w:spacing w:lineRule="exact" w:line="320"/>
              <w:ind w:left="543" w:hanging="434"/>
              <w:rPr>
                <w:rFonts w:ascii="標楷體;標楷體a.壨.." w:hAnsi="標楷體;標楷體a.壨.." w:eastAsia="標楷體;標楷體a.壨.." w:cs="標楷體;標楷體a.壨.."/>
                <w:bCs/>
                <w:w w:val="90"/>
              </w:rPr>
            </w:pPr>
            <w:r>
              <w:rPr>
                <w:rFonts w:ascii="標楷體;標楷體a.壨.." w:hAnsi="標楷體;標楷體a.壨.." w:cs="標楷體;標楷體a.壨.." w:eastAsia="標楷體;標楷體a.壨.."/>
                <w:bCs/>
                <w:w w:val="90"/>
              </w:rPr>
              <w:t>應考人於試教、口試時，不得攜帶手機進入試場，違者各扣總成績</w:t>
            </w:r>
            <w:r>
              <w:rPr>
                <w:rFonts w:eastAsia="標楷體;標楷體a.壨.." w:cs="標楷體;標楷體a.壨.." w:ascii="標楷體;標楷體a.壨.." w:hAnsi="標楷體;標楷體a.壨.."/>
                <w:bCs/>
                <w:w w:val="90"/>
              </w:rPr>
              <w:t>3</w:t>
            </w:r>
            <w:r>
              <w:rPr>
                <w:rFonts w:ascii="標楷體;標楷體a.壨.." w:hAnsi="標楷體;標楷體a.壨.." w:cs="標楷體;標楷體a.壨.." w:eastAsia="標楷體;標楷體a.壨.."/>
                <w:bCs/>
                <w:w w:val="90"/>
              </w:rPr>
              <w:t>至</w:t>
            </w:r>
            <w:r>
              <w:rPr>
                <w:rFonts w:eastAsia="標楷體;標楷體a.壨.." w:cs="標楷體;標楷體a.壨.." w:ascii="標楷體;標楷體a.壨.." w:hAnsi="標楷體;標楷體a.壨.."/>
                <w:bCs/>
                <w:w w:val="90"/>
              </w:rPr>
              <w:t>5</w:t>
            </w:r>
            <w:r>
              <w:rPr>
                <w:rFonts w:ascii="標楷體;標楷體a.壨.." w:hAnsi="標楷體;標楷體a.壨.." w:cs="標楷體;標楷體a.壨.." w:eastAsia="標楷體;標楷體a.壨.."/>
                <w:bCs/>
                <w:w w:val="90"/>
              </w:rPr>
              <w:t>分。</w:t>
            </w:r>
          </w:p>
        </w:tc>
      </w:tr>
    </w:tbl>
    <w:p>
      <w:pPr>
        <w:pStyle w:val="Normal"/>
        <w:spacing w:lineRule="exact" w:line="400"/>
        <w:ind w:left="113" w:hanging="0"/>
        <w:jc w:val="center"/>
        <w:rPr>
          <w:rFonts w:ascii="標楷體;標楷體a.壨.." w:hAnsi="標楷體;標楷體a.壨.." w:eastAsia="標楷體;標楷體a.壨.." w:cs="標楷體;標楷體a.壨.."/>
          <w:color w:val="000000"/>
          <w:sz w:val="40"/>
          <w:szCs w:val="40"/>
        </w:rPr>
      </w:pPr>
      <w:r>
        <w:rPr>
          <w:rFonts w:eastAsia="標楷體;標楷體a.壨.." w:cs="標楷體;標楷體a.壨.." w:ascii="標楷體;標楷體a.壨.." w:hAnsi="標楷體;標楷體a.壨.."/>
          <w:color w:val="000000"/>
          <w:sz w:val="40"/>
          <w:szCs w:val="40"/>
        </w:rPr>
      </w:r>
    </w:p>
    <w:p>
      <w:pPr>
        <w:pStyle w:val="Normal"/>
        <w:spacing w:lineRule="exact" w:line="400"/>
        <w:ind w:left="113" w:hanging="0"/>
        <w:jc w:val="center"/>
        <w:rPr>
          <w:rFonts w:ascii="標楷體;標楷體a.壨.." w:hAnsi="標楷體;標楷體a.壨.." w:eastAsia="標楷體;標楷體a.壨.." w:cs="標楷體;標楷體a.壨.."/>
          <w:color w:val="000000"/>
          <w:sz w:val="40"/>
          <w:szCs w:val="40"/>
        </w:rPr>
      </w:pPr>
      <w:r>
        <w:rPr>
          <w:rFonts w:ascii="標楷體;標楷體a.壨.." w:hAnsi="標楷體;標楷體a.壨.." w:cs="標楷體;標楷體a.壨.." w:eastAsia="標楷體;標楷體a.壨.."/>
          <w:color w:val="000000"/>
          <w:sz w:val="40"/>
          <w:szCs w:val="40"/>
        </w:rPr>
        <w:t>證件審查委託書</w:t>
      </w:r>
    </w:p>
    <w:p>
      <w:pPr>
        <w:pStyle w:val="Normal"/>
        <w:jc w:val="center"/>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委託審查考生用）</w:t>
      </w:r>
    </w:p>
    <w:p>
      <w:pPr>
        <w:pStyle w:val="Normal"/>
        <w:spacing w:lineRule="exact" w:line="800"/>
        <w:ind w:left="113" w:firstLine="800"/>
        <w:jc w:val="both"/>
        <w:rPr>
          <w:rFonts w:ascii="標楷體;標楷體a.壨.." w:hAnsi="標楷體;標楷體a.壨.." w:eastAsia="標楷體;標楷體a.壨.." w:cs="標楷體;標楷體a.壨.."/>
          <w:color w:val="000000"/>
          <w:sz w:val="40"/>
          <w:szCs w:val="40"/>
        </w:rPr>
      </w:pPr>
      <w:r>
        <w:rPr>
          <w:rFonts w:ascii="標楷體;標楷體a.壨.." w:hAnsi="標楷體;標楷體a.壨.." w:cs="標楷體;標楷體a.壨.." w:eastAsia="標楷體;標楷體a.壨.."/>
          <w:color w:val="000000"/>
          <w:sz w:val="40"/>
          <w:szCs w:val="40"/>
        </w:rPr>
        <w:t>本人</w:t>
      </w:r>
      <w:r>
        <w:rPr>
          <w:rFonts w:ascii="標楷體;標楷體a.壨.." w:hAnsi="標楷體;標楷體a.壨.." w:cs="標楷體;標楷體a.壨.." w:eastAsia="標楷體;標楷體a.壨.."/>
          <w:color w:val="000000"/>
          <w:sz w:val="40"/>
          <w:szCs w:val="40"/>
          <w:u w:val="single"/>
        </w:rPr>
        <w:t xml:space="preserve">               </w:t>
      </w:r>
      <w:r>
        <w:rPr>
          <w:rFonts w:ascii="標楷體;標楷體a.壨.." w:hAnsi="標楷體;標楷體a.壨.." w:cs="標楷體;標楷體a.壨.." w:eastAsia="標楷體;標楷體a.壨.."/>
          <w:color w:val="000000"/>
          <w:sz w:val="40"/>
          <w:szCs w:val="40"/>
        </w:rPr>
        <w:t>茲因□出國、□重病、□其它原因（                  ），確實無法親自參加花蓮縣立</w:t>
      </w:r>
      <w:r>
        <w:rPr>
          <w:rFonts w:ascii="標楷體;標楷體a.壨.." w:hAnsi="標楷體;標楷體a.壨.." w:cs="標楷體;標楷體a.壨.." w:eastAsia="標楷體;標楷體a.壨.."/>
          <w:color w:val="000000"/>
          <w:sz w:val="40"/>
          <w:szCs w:val="40"/>
        </w:rPr>
        <w:t>美崙</w:t>
      </w:r>
      <w:r>
        <w:rPr>
          <w:rFonts w:ascii="標楷體;標楷體a.壨.." w:hAnsi="標楷體;標楷體a.壨.." w:cs="標楷體;標楷體a.壨.." w:eastAsia="標楷體;標楷體a.壨.."/>
          <w:color w:val="000000"/>
          <w:sz w:val="40"/>
          <w:szCs w:val="40"/>
        </w:rPr>
        <w:t>國中代</w:t>
      </w:r>
      <w:r>
        <w:rPr>
          <w:rFonts w:ascii="標楷體;標楷體a.壨.." w:hAnsi="標楷體;標楷體a.壨.." w:cs="標楷體;標楷體a.壨.." w:eastAsia="標楷體;標楷體a.壨.."/>
          <w:color w:val="000000"/>
          <w:sz w:val="40"/>
          <w:szCs w:val="40"/>
        </w:rPr>
        <w:t>課</w:t>
      </w:r>
      <w:r>
        <w:rPr>
          <w:rFonts w:ascii="標楷體;標楷體a.壨.." w:hAnsi="標楷體;標楷體a.壨.." w:cs="標楷體;標楷體a.壨.." w:eastAsia="標楷體;標楷體a.壨.."/>
          <w:color w:val="000000"/>
          <w:sz w:val="40"/>
          <w:szCs w:val="40"/>
        </w:rPr>
        <w:t>教師甄選證件審查作業，特委託</w:t>
      </w:r>
    </w:p>
    <w:p>
      <w:pPr>
        <w:pStyle w:val="Normal"/>
        <w:spacing w:lineRule="exact" w:line="800"/>
        <w:jc w:val="both"/>
        <w:rPr/>
      </w:pPr>
      <w:r>
        <w:rPr>
          <w:rFonts w:eastAsia="標楷體;標楷體a.壨.." w:cs="標楷體;標楷體a.壨.." w:ascii="標楷體;標楷體a.壨.." w:hAnsi="標楷體;標楷體a.壨.."/>
          <w:color w:val="000000"/>
          <w:sz w:val="40"/>
          <w:szCs w:val="40"/>
          <w:u w:val="single"/>
        </w:rPr>
        <w:t xml:space="preserve">                   </w:t>
      </w:r>
      <w:r>
        <w:rPr>
          <w:rFonts w:ascii="標楷體;標楷體a.壨.." w:hAnsi="標楷體;標楷體a.壨.." w:cs="標楷體;標楷體a.壨.." w:eastAsia="標楷體;標楷體a.壨.."/>
          <w:color w:val="000000"/>
          <w:sz w:val="40"/>
          <w:szCs w:val="40"/>
        </w:rPr>
        <w:t>代為辦理證件審查手續。</w:t>
      </w:r>
    </w:p>
    <w:p>
      <w:pPr>
        <w:pStyle w:val="Normal"/>
        <w:spacing w:lineRule="auto" w:line="360" w:before="360" w:after="0"/>
        <w:ind w:left="113" w:firstLine="800"/>
        <w:jc w:val="both"/>
        <w:rPr/>
      </w:pPr>
      <w:r>
        <w:rPr>
          <w:rFonts w:ascii="標楷體;標楷體a.壨.." w:hAnsi="標楷體;標楷體a.壨.." w:cs="標楷體;標楷體a.壨.." w:eastAsia="標楷體;標楷體a.壨.."/>
          <w:color w:val="000000"/>
          <w:sz w:val="40"/>
          <w:szCs w:val="40"/>
        </w:rPr>
        <w:t>此致</w:t>
      </w:r>
      <w:r>
        <w:rPr>
          <w:rFonts w:eastAsia="標楷體;標楷體a.壨.." w:cs="標楷體;標楷體a.壨.." w:ascii="標楷體;標楷體a.壨.." w:hAnsi="標楷體;標楷體a.壨.."/>
          <w:color w:val="000000"/>
          <w:sz w:val="40"/>
          <w:szCs w:val="40"/>
        </w:rPr>
        <w:br/>
      </w:r>
      <w:r>
        <w:rPr>
          <w:rFonts w:ascii="標楷體;標楷體a.壨.." w:hAnsi="標楷體;標楷體a.壨.." w:cs="標楷體;標楷體a.壨.." w:eastAsia="標楷體;標楷體a.壨.."/>
          <w:color w:val="000000"/>
          <w:sz w:val="40"/>
          <w:szCs w:val="40"/>
        </w:rPr>
        <w:t>花蓮縣立</w:t>
      </w:r>
      <w:r>
        <w:rPr>
          <w:rFonts w:ascii="標楷體;標楷體a.壨.." w:hAnsi="標楷體;標楷體a.壨.." w:cs="標楷體;標楷體a.壨.." w:eastAsia="標楷體;標楷體a.壨.."/>
          <w:color w:val="000000"/>
          <w:sz w:val="40"/>
          <w:szCs w:val="40"/>
        </w:rPr>
        <w:t>美崙</w:t>
      </w:r>
      <w:r>
        <w:rPr>
          <w:rFonts w:ascii="標楷體;標楷體a.壨.." w:hAnsi="標楷體;標楷體a.壨.." w:cs="標楷體;標楷體a.壨.." w:eastAsia="標楷體;標楷體a.壨.."/>
          <w:color w:val="000000"/>
          <w:sz w:val="40"/>
          <w:szCs w:val="40"/>
        </w:rPr>
        <w:t>國民中學</w:t>
      </w:r>
    </w:p>
    <w:p>
      <w:pPr>
        <w:pStyle w:val="Normal"/>
        <w:spacing w:lineRule="auto" w:line="360"/>
        <w:ind w:left="113" w:firstLine="800"/>
        <w:jc w:val="both"/>
        <w:rPr>
          <w:rFonts w:ascii="標楷體;標楷體a.壨.." w:hAnsi="標楷體;標楷體a.壨.." w:eastAsia="標楷體;標楷體a.壨.." w:cs="標楷體;標楷體a.壨.."/>
          <w:color w:val="000000"/>
          <w:sz w:val="40"/>
          <w:szCs w:val="40"/>
        </w:rPr>
      </w:pPr>
      <w:r>
        <w:rPr>
          <w:rFonts w:eastAsia="標楷體;標楷體a.壨.." w:cs="標楷體;標楷體a.壨.." w:ascii="標楷體;標楷體a.壨.." w:hAnsi="標楷體;標楷體a.壨.."/>
          <w:color w:val="000000"/>
          <w:sz w:val="40"/>
          <w:szCs w:val="40"/>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委    託    人：              （簽章）</w:t>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身分證統一編號：</w:t>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聯  絡  電  話：</w:t>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戶  籍  地  址：</w:t>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受  委  託  人：</w:t>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身分證統一編號：</w:t>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聯  絡  電  話：</w:t>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戶  籍  地  址：</w:t>
      </w:r>
    </w:p>
    <w:p>
      <w:pPr>
        <w:pStyle w:val="Normal"/>
        <w:spacing w:lineRule="exact" w:line="400"/>
        <w:ind w:left="113" w:firstLine="640"/>
        <w:jc w:val="both"/>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p>
      <w:pPr>
        <w:pStyle w:val="Normal"/>
        <w:spacing w:lineRule="exact" w:line="400"/>
        <w:jc w:val="distribute"/>
        <w:rPr>
          <w:rFonts w:ascii="標楷體;標楷體a.壨.." w:hAnsi="標楷體;標楷體a.壨.." w:eastAsia="標楷體;標楷體a.壨.." w:cs="標楷體;標楷體a.壨.."/>
          <w:color w:val="000000"/>
          <w:sz w:val="32"/>
          <w:szCs w:val="32"/>
        </w:rPr>
      </w:pPr>
      <w:r>
        <w:rPr>
          <w:rFonts w:ascii="標楷體;標楷體a.壨.." w:hAnsi="標楷體;標楷體a.壨.." w:cs="標楷體;標楷體a.壨.." w:eastAsia="標楷體;標楷體a.壨.."/>
          <w:color w:val="000000"/>
          <w:sz w:val="32"/>
          <w:szCs w:val="32"/>
        </w:rPr>
        <w:t xml:space="preserve">中     華     民    國    </w:t>
      </w:r>
      <w:r>
        <w:rPr>
          <w:rFonts w:eastAsia="標楷體;標楷體a.壨.." w:cs="標楷體;標楷體a.壨.." w:ascii="標楷體;標楷體a.壨.." w:hAnsi="標楷體;標楷體a.壨.."/>
          <w:color w:val="000000"/>
          <w:sz w:val="32"/>
          <w:szCs w:val="32"/>
        </w:rPr>
        <w:t>114</w:t>
      </w:r>
      <w:r>
        <w:rPr>
          <w:rFonts w:eastAsia="標楷體;標楷體a.壨.." w:cs="標楷體;標楷體a.壨.." w:ascii="標楷體;標楷體a.壨.." w:hAnsi="標楷體;標楷體a.壨.."/>
          <w:color w:val="000000"/>
          <w:sz w:val="32"/>
          <w:szCs w:val="32"/>
        </w:rPr>
        <w:t xml:space="preserve">   </w:t>
      </w:r>
      <w:r>
        <w:rPr>
          <w:rFonts w:ascii="標楷體;標楷體a.壨.." w:hAnsi="標楷體;標楷體a.壨.." w:cs="標楷體;標楷體a.壨.." w:eastAsia="標楷體;標楷體a.壨.."/>
          <w:color w:val="000000"/>
          <w:sz w:val="32"/>
          <w:szCs w:val="32"/>
        </w:rPr>
        <w:t xml:space="preserve">年   </w:t>
      </w:r>
      <w:r>
        <w:rPr>
          <w:rFonts w:ascii="標楷體;標楷體a.壨.." w:hAnsi="標楷體;標楷體a.壨.." w:cs="標楷體;標楷體a.壨.." w:eastAsia="標楷體;標楷體a.壨.."/>
          <w:color w:val="000000"/>
          <w:sz w:val="32"/>
          <w:szCs w:val="32"/>
        </w:rPr>
        <w:t xml:space="preserve"> </w:t>
      </w:r>
      <w:r>
        <w:rPr>
          <w:rFonts w:ascii="標楷體;標楷體a.壨.." w:hAnsi="標楷體;標楷體a.壨.." w:cs="標楷體;標楷體a.壨.." w:eastAsia="標楷體;標楷體a.壨.."/>
          <w:color w:val="000000"/>
          <w:sz w:val="32"/>
          <w:szCs w:val="32"/>
        </w:rPr>
        <w:t xml:space="preserve"> </w:t>
      </w:r>
      <w:r>
        <w:rPr>
          <w:rFonts w:ascii="標楷體;標楷體a.壨.." w:hAnsi="標楷體;標楷體a.壨.." w:cs="標楷體;標楷體a.壨.." w:eastAsia="標楷體;標楷體a.壨.."/>
          <w:color w:val="000000"/>
          <w:sz w:val="32"/>
          <w:szCs w:val="32"/>
        </w:rPr>
        <w:t xml:space="preserve"> </w:t>
      </w:r>
      <w:r>
        <w:rPr>
          <w:rFonts w:ascii="標楷體;標楷體a.壨.." w:hAnsi="標楷體;標楷體a.壨.." w:cs="標楷體;標楷體a.壨.." w:eastAsia="標楷體;標楷體a.壨.."/>
          <w:color w:val="000000"/>
          <w:sz w:val="32"/>
          <w:szCs w:val="32"/>
        </w:rPr>
        <w:t xml:space="preserve"> 月   </w:t>
      </w:r>
      <w:r>
        <w:rPr>
          <w:rFonts w:ascii="標楷體;標楷體a.壨.." w:hAnsi="標楷體;標楷體a.壨.." w:cs="標楷體;標楷體a.壨.." w:eastAsia="標楷體;標楷體a.壨.."/>
          <w:color w:val="000000"/>
          <w:sz w:val="32"/>
          <w:szCs w:val="32"/>
        </w:rPr>
        <w:t xml:space="preserve">   </w:t>
      </w:r>
      <w:r>
        <w:rPr>
          <w:rFonts w:ascii="標楷體;標楷體a.壨.." w:hAnsi="標楷體;標楷體a.壨.." w:cs="標楷體;標楷體a.壨.." w:eastAsia="標楷體;標楷體a.壨.."/>
          <w:color w:val="000000"/>
          <w:sz w:val="32"/>
          <w:szCs w:val="32"/>
        </w:rPr>
        <w:t xml:space="preserve">   日</w:t>
      </w:r>
    </w:p>
    <w:p>
      <w:pPr>
        <w:pStyle w:val="Normal"/>
        <w:spacing w:lineRule="exact" w:line="400"/>
        <w:rPr>
          <w:rFonts w:ascii="標楷體;標楷體a.壨.." w:hAnsi="標楷體;標楷體a.壨.." w:eastAsia="標楷體;標楷體a.壨.." w:cs="標楷體;標楷體a.壨.."/>
          <w:color w:val="000000"/>
        </w:rPr>
      </w:pPr>
      <w:r>
        <w:rPr>
          <w:rFonts w:ascii="標楷體;標楷體a.壨.." w:hAnsi="標楷體;標楷體a.壨.." w:cs="標楷體;標楷體a.壨.." w:eastAsia="標楷體;標楷體a.壨.."/>
          <w:color w:val="000000"/>
        </w:rPr>
        <w:t>附註：</w:t>
      </w:r>
    </w:p>
    <w:p>
      <w:pPr>
        <w:pStyle w:val="Normal"/>
        <w:numPr>
          <w:ilvl w:val="1"/>
          <w:numId w:val="11"/>
        </w:numPr>
        <w:spacing w:lineRule="exact" w:line="400"/>
        <w:rPr/>
      </w:pPr>
      <w:r>
        <w:rPr>
          <w:rFonts w:ascii="標楷體;標楷體a.壨.." w:hAnsi="標楷體;標楷體a.壨.." w:cs="標楷體;標楷體a.壨.." w:eastAsia="標楷體;標楷體a.壨.."/>
          <w:color w:val="000000"/>
        </w:rPr>
        <w:t>原因請於□中打勾方式填寫，原因為其它者，請於（ ）中填明原因。</w:t>
      </w:r>
    </w:p>
    <w:p>
      <w:pPr>
        <w:pStyle w:val="HTML1"/>
        <w:ind w:firstLine="480"/>
        <w:rPr>
          <w:rFonts w:ascii="標楷體;標楷體a.壨.." w:hAnsi="標楷體;標楷體a.壨.." w:eastAsia="標楷體;標楷體a.壨.." w:cs="標楷體;標楷體a.壨.."/>
        </w:rPr>
      </w:pPr>
      <w:r>
        <w:rPr>
          <w:rFonts w:ascii="標楷體;標楷體a.壨.." w:hAnsi="標楷體;標楷體a.壨.." w:cs="標楷體;標楷體a.壨.." w:eastAsia="標楷體;標楷體a.壨.."/>
          <w:color w:val="000000"/>
        </w:rPr>
        <w:t>二、請受委託人攜帶本人及委託人雙方之國民身份證正本驗明身分。</w:t>
      </w:r>
      <w:r>
        <w:br w:type="page"/>
      </w:r>
    </w:p>
    <w:p>
      <w:pPr>
        <w:pStyle w:val="Style20"/>
        <w:spacing w:lineRule="exact" w:line="360"/>
        <w:jc w:val="center"/>
        <w:rPr>
          <w:rFonts w:ascii="標楷體;標楷體a.壨.." w:hAnsi="標楷體;標楷體a.壨.." w:eastAsia="標楷體;標楷體a.壨.." w:cs="標楷體;標楷體a.壨.."/>
          <w:sz w:val="28"/>
          <w:szCs w:val="28"/>
        </w:rPr>
      </w:pPr>
      <w:r>
        <w:rPr>
          <w:rFonts w:ascii="標楷體;標楷體a.壨.." w:hAnsi="標楷體;標楷體a.壨.." w:cs="標楷體;標楷體a.壨.." w:eastAsia="標楷體;標楷體a.壨.."/>
          <w:sz w:val="28"/>
          <w:szCs w:val="28"/>
        </w:rPr>
        <w:t>切  　 結 　  書</w:t>
      </w:r>
    </w:p>
    <w:p>
      <w:pPr>
        <w:pStyle w:val="Style20"/>
        <w:spacing w:lineRule="exact" w:line="400"/>
        <w:rPr>
          <w:rFonts w:ascii="標楷體;標楷體a.壨.." w:hAnsi="標楷體;標楷體a.壨.." w:eastAsia="標楷體;標楷體a.壨.." w:cs="標楷體;標楷體a.壨.."/>
        </w:rPr>
      </w:pPr>
      <w:r>
        <w:rPr>
          <w:rFonts w:eastAsia="標楷體;標楷體a.壨.." w:cs="標楷體;標楷體a.壨.." w:ascii="標楷體;標楷體a.壨.." w:hAnsi="標楷體;標楷體a.壨.."/>
        </w:rPr>
        <w:t xml:space="preserve">      </w:t>
      </w:r>
      <w:r>
        <w:rPr>
          <w:rFonts w:ascii="標楷體;標楷體a.壨.." w:hAnsi="標楷體;標楷體a.壨.." w:cs="標楷體;標楷體a.壨.." w:eastAsia="標楷體;標楷體a.壨.."/>
        </w:rPr>
        <w:t>本人具結無教師法第</w:t>
      </w:r>
      <w:r>
        <w:rPr>
          <w:rFonts w:eastAsia="標楷體;標楷體a.壨.." w:cs="標楷體;標楷體a.壨.." w:ascii="標楷體;標楷體a.壨.." w:hAnsi="標楷體;標楷體a.壨.."/>
        </w:rPr>
        <w:t>14</w:t>
      </w:r>
      <w:r>
        <w:rPr>
          <w:rFonts w:ascii="標楷體;標楷體a.壨.." w:hAnsi="標楷體;標楷體a.壨.." w:cs="標楷體;標楷體a.壨.." w:eastAsia="標楷體;標楷體a.壨.."/>
        </w:rPr>
        <w:t>條第</w:t>
      </w:r>
      <w:r>
        <w:rPr>
          <w:rFonts w:eastAsia="標楷體;標楷體a.壨.." w:cs="標楷體;標楷體a.壨.." w:ascii="標楷體;標楷體a.壨.." w:hAnsi="標楷體;標楷體a.壨.."/>
        </w:rPr>
        <w:t>1</w:t>
      </w:r>
      <w:r>
        <w:rPr>
          <w:rFonts w:ascii="標楷體;標楷體a.壨.." w:hAnsi="標楷體;標楷體a.壨.." w:cs="標楷體;標楷體a.壨.." w:eastAsia="標楷體;標楷體a.壨.."/>
        </w:rPr>
        <w:t>項各款、第</w:t>
      </w:r>
      <w:r>
        <w:rPr>
          <w:rFonts w:eastAsia="標楷體;標楷體a.壨.." w:cs="標楷體;標楷體a.壨.." w:ascii="標楷體;標楷體a.壨.." w:hAnsi="標楷體;標楷體a.壨.."/>
        </w:rPr>
        <w:t>15</w:t>
      </w:r>
      <w:r>
        <w:rPr>
          <w:rFonts w:ascii="標楷體;標楷體a.壨.." w:hAnsi="標楷體;標楷體a.壨.." w:cs="標楷體;標楷體a.壨.." w:eastAsia="標楷體;標楷體a.壨.."/>
        </w:rPr>
        <w:t>條第</w:t>
      </w:r>
      <w:r>
        <w:rPr>
          <w:rFonts w:eastAsia="標楷體;標楷體a.壨.." w:cs="標楷體;標楷體a.壨.." w:ascii="標楷體;標楷體a.壨.." w:hAnsi="標楷體;標楷體a.壨.."/>
        </w:rPr>
        <w:t>1</w:t>
      </w:r>
      <w:r>
        <w:rPr>
          <w:rFonts w:ascii="標楷體;標楷體a.壨.." w:hAnsi="標楷體;標楷體a.壨.." w:cs="標楷體;標楷體a.壨.." w:eastAsia="標楷體;標楷體a.壨.."/>
        </w:rPr>
        <w:t>項各款、教育人員任用條例第</w:t>
      </w:r>
      <w:r>
        <w:rPr>
          <w:rFonts w:eastAsia="標楷體;標楷體a.壨.." w:cs="標楷體;標楷體a.壨.." w:ascii="標楷體;標楷體a.壨.." w:hAnsi="標楷體;標楷體a.壨.."/>
        </w:rPr>
        <w:t>31</w:t>
      </w:r>
      <w:r>
        <w:rPr>
          <w:rFonts w:ascii="標楷體;標楷體a.壨.." w:hAnsi="標楷體;標楷體a.壨.." w:cs="標楷體;標楷體a.壨.." w:eastAsia="標楷體;標楷體a.壨.."/>
        </w:rPr>
        <w:t>條、第</w:t>
      </w:r>
      <w:r>
        <w:rPr>
          <w:rFonts w:eastAsia="標楷體;標楷體a.壨.." w:cs="標楷體;標楷體a.壨.." w:ascii="標楷體;標楷體a.壨.." w:hAnsi="標楷體;標楷體a.壨.."/>
        </w:rPr>
        <w:t>33</w:t>
      </w:r>
      <w:r>
        <w:rPr>
          <w:rFonts w:ascii="標楷體;標楷體a.壨.." w:hAnsi="標楷體;標楷體a.壨.." w:cs="標楷體;標楷體a.壨.." w:eastAsia="標楷體;標楷體a.壨.."/>
        </w:rPr>
        <w:t>條、高級中等以下學校兼任代課及代理教師聘任辦法所訂不得聘任之情形，如有上述法令條款之一者，同意自願放棄應聘資格無條件解聘。（</w:t>
      </w:r>
      <w:r>
        <w:rPr>
          <w:rFonts w:ascii="標楷體;標楷體a.壨.." w:hAnsi="標楷體;標楷體a.壨.." w:cs="標楷體;標楷體a.壨.." w:eastAsia="標楷體;標楷體a.壨.."/>
          <w:b/>
          <w:bCs/>
        </w:rPr>
        <w:t>切結書為兩頁，請完整列印</w:t>
      </w:r>
      <w:r>
        <w:rPr>
          <w:rFonts w:ascii="標楷體;標楷體a.壨.." w:hAnsi="標楷體;標楷體a.壨.." w:cs="標楷體;標楷體a.壨.." w:eastAsia="標楷體;標楷體a.壨.."/>
        </w:rPr>
        <w:t>）</w:t>
      </w:r>
    </w:p>
    <w:p>
      <w:pPr>
        <w:pStyle w:val="Style20"/>
        <w:spacing w:lineRule="exact" w:line="400"/>
        <w:rPr>
          <w:rFonts w:ascii="標楷體;標楷體a.壨.." w:hAnsi="標楷體;標楷體a.壨.." w:eastAsia="標楷體;標楷體a.壨.." w:cs="標楷體;標楷體a.壨.."/>
        </w:rPr>
      </w:pPr>
      <w:r>
        <w:rPr>
          <w:rFonts w:ascii="標楷體;標楷體a.壨.." w:hAnsi="標楷體;標楷體a.壨.." w:cs="標楷體;標楷體a.壨.." w:eastAsia="標楷體;標楷體a.壨.."/>
        </w:rPr>
        <w:t>　　　　此　致</w:t>
      </w:r>
    </w:p>
    <w:p>
      <w:pPr>
        <w:pStyle w:val="Style20"/>
        <w:spacing w:lineRule="exact" w:line="360"/>
        <w:rPr>
          <w:rFonts w:ascii="標楷體;標楷體a.壨.." w:hAnsi="標楷體;標楷體a.壨.." w:eastAsia="標楷體;標楷體a.壨.." w:cs="標楷體;標楷體a.壨.."/>
          <w:sz w:val="28"/>
          <w:szCs w:val="28"/>
        </w:rPr>
      </w:pPr>
      <w:r>
        <w:rPr>
          <w:rFonts w:ascii="標楷體;標楷體a.壨.." w:hAnsi="標楷體;標楷體a.壨.." w:cs="標楷體;標楷體a.壨.." w:eastAsia="標楷體;標楷體a.壨.."/>
        </w:rPr>
        <w:t>　　</w:t>
      </w:r>
      <w:r>
        <w:rPr>
          <w:rFonts w:ascii="標楷體;標楷體a.壨.." w:hAnsi="標楷體;標楷體a.壨.." w:cs="標楷體;標楷體a.壨.." w:eastAsia="標楷體;標楷體a.壨.."/>
          <w:sz w:val="28"/>
          <w:szCs w:val="28"/>
        </w:rPr>
        <w:t>花蓮縣立</w:t>
      </w:r>
      <w:r>
        <w:rPr>
          <w:rFonts w:ascii="標楷體;標楷體a.壨.." w:hAnsi="標楷體;標楷體a.壨.." w:cs="標楷體;標楷體a.壨.." w:eastAsia="標楷體;標楷體a.壨.."/>
          <w:sz w:val="28"/>
          <w:szCs w:val="28"/>
        </w:rPr>
        <w:t>美崙</w:t>
      </w:r>
      <w:r>
        <w:rPr>
          <w:rFonts w:ascii="標楷體;標楷體a.壨.." w:hAnsi="標楷體;標楷體a.壨.." w:cs="標楷體;標楷體a.壨.." w:eastAsia="標楷體;標楷體a.壨.."/>
          <w:sz w:val="28"/>
          <w:szCs w:val="28"/>
        </w:rPr>
        <w:t>國民中學</w:t>
      </w:r>
    </w:p>
    <w:p>
      <w:pPr>
        <w:pStyle w:val="Style20"/>
        <w:spacing w:lineRule="exact" w:line="320"/>
        <w:rPr>
          <w:rFonts w:ascii="標楷體;標楷體a.壨.." w:hAnsi="標楷體;標楷體a.壨.." w:eastAsia="標楷體;標楷體a.壨.." w:cs="標楷體;標楷體a.壨.."/>
        </w:rPr>
      </w:pPr>
      <w:r>
        <w:rPr>
          <w:rFonts w:ascii="標楷體;標楷體a.壨.." w:hAnsi="標楷體;標楷體a.壨.." w:cs="標楷體;標楷體a.壨.." w:eastAsia="標楷體;標楷體a.壨.."/>
        </w:rPr>
        <w:t>　　　　　　　　　　　　　　　　立　書　人：　　　　　　    　　　</w:t>
      </w:r>
      <w:r>
        <w:rPr>
          <w:rFonts w:ascii="標楷體;標楷體a.壨.." w:hAnsi="標楷體;標楷體a.壨.." w:cs="標楷體;標楷體a.壨.." w:eastAsia="標楷體;標楷體a.壨.."/>
          <w:lang w:eastAsia="zh-TW"/>
        </w:rPr>
        <w:t xml:space="preserve">    </w:t>
      </w:r>
      <w:r>
        <w:rPr>
          <w:rFonts w:ascii="標楷體;標楷體a.壨.." w:hAnsi="標楷體;標楷體a.壨.." w:cs="標楷體;標楷體a.壨.." w:eastAsia="標楷體;標楷體a.壨.."/>
          <w:b/>
        </w:rPr>
        <w:t>（簽章）</w:t>
      </w:r>
    </w:p>
    <w:p>
      <w:pPr>
        <w:pStyle w:val="Style20"/>
        <w:spacing w:lineRule="exact" w:line="320"/>
        <w:rPr>
          <w:rFonts w:ascii="標楷體;標楷體a.壨.." w:hAnsi="標楷體;標楷體a.壨.." w:eastAsia="標楷體;標楷體a.壨.." w:cs="標楷體;標楷體a.壨.."/>
        </w:rPr>
      </w:pPr>
      <w:r>
        <w:rPr>
          <w:rFonts w:ascii="標楷體;標楷體a.壨.." w:hAnsi="標楷體;標楷體a.壨.." w:cs="標楷體;標楷體a.壨.." w:eastAsia="標楷體;標楷體a.壨.."/>
        </w:rPr>
        <w:t>　　　　　　　　　　　　　　　　身分證字號：</w:t>
      </w:r>
    </w:p>
    <w:p>
      <w:pPr>
        <w:pStyle w:val="Style20"/>
        <w:spacing w:lineRule="exact" w:line="320"/>
        <w:rPr>
          <w:rFonts w:ascii="標楷體;標楷體a.壨.." w:hAnsi="標楷體;標楷體a.壨.." w:eastAsia="標楷體;標楷體a.壨.." w:cs="標楷體;標楷體a.壨.."/>
        </w:rPr>
      </w:pPr>
      <w:r>
        <w:rPr>
          <w:rFonts w:ascii="標楷體;標楷體a.壨.." w:hAnsi="標楷體;標楷體a.壨.." w:cs="標楷體;標楷體a.壨.." w:eastAsia="標楷體;標楷體a.壨.."/>
        </w:rPr>
        <w:t>　　　　　　　　　　　　　　　　住　　　址：</w:t>
      </w:r>
    </w:p>
    <w:p>
      <w:pPr>
        <w:pStyle w:val="Style20"/>
        <w:spacing w:lineRule="exact" w:line="320"/>
        <w:rPr>
          <w:rFonts w:ascii="標楷體;標楷體a.壨.." w:hAnsi="標楷體;標楷體a.壨.." w:eastAsia="標楷體;標楷體a.壨.." w:cs="標楷體;標楷體a.壨.."/>
        </w:rPr>
      </w:pPr>
      <w:r>
        <w:rPr>
          <w:rFonts w:ascii="標楷體;標楷體a.壨.." w:hAnsi="標楷體;標楷體a.壨.." w:cs="標楷體;標楷體a.壨.." w:eastAsia="標楷體;標楷體a.壨.."/>
        </w:rPr>
        <w:t>　　　　　　　　　　　　　　　　電　　　話：</w:t>
      </w:r>
    </w:p>
    <w:p>
      <w:pPr>
        <w:pStyle w:val="Style20"/>
        <w:spacing w:lineRule="exact" w:line="320"/>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p>
      <w:pPr>
        <w:pStyle w:val="Style20"/>
        <w:spacing w:lineRule="exact" w:line="320"/>
        <w:jc w:val="distribute"/>
        <w:rPr/>
      </w:pPr>
      <w:r>
        <w:rPr>
          <w:rFonts w:ascii="標楷體;標楷體a.壨.." w:hAnsi="標楷體;標楷體a.壨.." w:cs="標楷體;標楷體a.壨.." w:eastAsia="標楷體;標楷體a.壨.."/>
        </w:rPr>
        <w:t xml:space="preserve">中　　華　　民　　國　   </w:t>
      </w:r>
      <w:r>
        <w:rPr>
          <w:rFonts w:eastAsia="標楷體;標楷體a.壨.." w:cs="標楷體;標楷體a.壨.." w:ascii="標楷體;標楷體a.壨.." w:hAnsi="標楷體;標楷體a.壨.."/>
        </w:rPr>
        <w:t>1</w:t>
      </w:r>
      <w:r>
        <w:rPr>
          <w:rFonts w:eastAsia="標楷體;標楷體a.壨.." w:cs="標楷體;標楷體a.壨.." w:ascii="標楷體;標楷體a.壨.." w:hAnsi="標楷體;標楷體a.壨.."/>
          <w:lang w:eastAsia="zh-TW"/>
        </w:rPr>
        <w:t>14</w:t>
      </w:r>
      <w:r>
        <w:rPr>
          <w:rFonts w:eastAsia="標楷體;標楷體a.壨.." w:cs="標楷體;標楷體a.壨.." w:ascii="標楷體;標楷體a.壨.." w:hAnsi="標楷體;標楷體a.壨.."/>
        </w:rPr>
        <w:t xml:space="preserve">  </w:t>
      </w:r>
      <w:r>
        <w:rPr>
          <w:rFonts w:ascii="標楷體;標楷體a.壨.." w:hAnsi="標楷體;標楷體a.壨.." w:cs="標楷體;標楷體a.壨.." w:eastAsia="標楷體;標楷體a.壨.."/>
        </w:rPr>
        <w:t>　年　　</w:t>
      </w:r>
      <w:r>
        <w:rPr>
          <w:rFonts w:ascii="標楷體;標楷體a.壨.." w:hAnsi="標楷體;標楷體a.壨.." w:cs="標楷體;標楷體a.壨.." w:eastAsia="標楷體;標楷體a.壨.."/>
          <w:lang w:eastAsia="zh-TW"/>
        </w:rPr>
        <w:t xml:space="preserve">  </w:t>
      </w:r>
      <w:r>
        <w:rPr>
          <w:rFonts w:ascii="標楷體;標楷體a.壨.." w:hAnsi="標楷體;標楷體a.壨.." w:cs="標楷體;標楷體a.壨.." w:eastAsia="標楷體;標楷體a.壨.."/>
        </w:rPr>
        <w:t>　 　月　　　　     　　日</w:t>
      </w:r>
    </w:p>
    <w:p>
      <w:pPr>
        <w:pStyle w:val="Style20"/>
        <w:spacing w:lineRule="exact" w:line="260"/>
        <w:rPr>
          <w:rFonts w:ascii="標楷體;標楷體a.壨.." w:hAnsi="標楷體;標楷體a.壨.." w:eastAsia="標楷體;標楷體a.壨.." w:cs="標楷體;標楷體a.壨.."/>
        </w:rPr>
      </w:pPr>
      <w:r>
        <w:rPr>
          <w:rFonts w:ascii="標楷體;標楷體a.壨.." w:hAnsi="標楷體;標楷體a.壨.." w:cs="標楷體;標楷體a.壨.." w:eastAsia="標楷體;標楷體a.壨.."/>
        </w:rPr>
        <w:t>附註：</w:t>
      </w:r>
    </w:p>
    <w:p>
      <w:pPr>
        <w:pStyle w:val="Style20"/>
        <w:spacing w:lineRule="exact" w:line="260"/>
        <w:rPr>
          <w:rFonts w:ascii="標楷體;標楷體a.壨.." w:hAnsi="標楷體;標楷體a.壨.." w:eastAsia="標楷體;標楷體a.壨.." w:cs="標楷體;標楷體a.壨.."/>
        </w:rPr>
      </w:pPr>
      <w:r>
        <w:rPr>
          <w:rFonts w:ascii="標楷體;標楷體a.壨.." w:hAnsi="標楷體;標楷體a.壨.." w:cs="標楷體;標楷體a.壨.." w:eastAsia="標楷體;標楷體a.壨.."/>
        </w:rPr>
        <w:t>附註：</w:t>
      </w:r>
    </w:p>
    <w:p>
      <w:pPr>
        <w:pStyle w:val="HTML1"/>
        <w:spacing w:lineRule="exact" w:line="260"/>
        <w:ind w:left="480" w:hanging="480"/>
        <w:jc w:val="both"/>
        <w:rPr/>
      </w:pPr>
      <w:r>
        <w:rPr>
          <w:rFonts w:ascii="標楷體;標楷體a.壨.." w:hAnsi="標楷體;標楷體a.壨.." w:cs="標楷體;標楷體a.壨.." w:eastAsia="標楷體;標楷體a.壨.."/>
        </w:rPr>
        <w:t>壹：教師法第</w:t>
      </w:r>
      <w:r>
        <w:rPr>
          <w:rFonts w:eastAsia="標楷體;標楷體a.壨.." w:cs="標楷體;標楷體a.壨.." w:ascii="標楷體;標楷體a.壨.." w:hAnsi="標楷體;標楷體a.壨.."/>
        </w:rPr>
        <w:t>14</w:t>
      </w:r>
      <w:r>
        <w:rPr>
          <w:rFonts w:ascii="標楷體;標楷體a.壨.." w:hAnsi="標楷體;標楷體a.壨.." w:cs="標楷體;標楷體a.壨.." w:eastAsia="標楷體;標楷體a.壨.."/>
        </w:rPr>
        <w:t>條第</w:t>
      </w:r>
      <w:r>
        <w:rPr>
          <w:rFonts w:eastAsia="標楷體;標楷體a.壨.." w:cs="標楷體;標楷體a.壨.." w:ascii="標楷體;標楷體a.壨.." w:hAnsi="標楷體;標楷體a.壨.."/>
        </w:rPr>
        <w:t>1</w:t>
      </w:r>
      <w:r>
        <w:rPr>
          <w:rFonts w:ascii="標楷體;標楷體a.壨.." w:hAnsi="標楷體;標楷體a.壨.." w:cs="標楷體;標楷體a.壨.." w:eastAsia="標楷體;標楷體a.壨.."/>
        </w:rPr>
        <w:t>項條款：</w:t>
      </w:r>
      <w:r>
        <w:rPr>
          <w:rFonts w:ascii="標楷體;標楷體a.壨.." w:hAnsi="標楷體;標楷體a.壨.." w:cs="標楷體;標楷體a.壨.." w:eastAsia="標楷體;標楷體a.壨.."/>
          <w:kern w:val="2"/>
          <w:szCs w:val="20"/>
        </w:rPr>
        <w:t>教師有下列各款情形之一者，應予解聘，且終身不得聘任為教師：</w:t>
      </w:r>
    </w:p>
    <w:p>
      <w:pPr>
        <w:pStyle w:val="HTML1"/>
        <w:spacing w:lineRule="exact" w:line="260"/>
        <w:ind w:left="1260" w:hanging="72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一、動員戡亂時期終止後，犯內亂、外患罪，經有罪判決確定。</w:t>
      </w:r>
    </w:p>
    <w:p>
      <w:pPr>
        <w:pStyle w:val="HTML1"/>
        <w:spacing w:lineRule="exact" w:line="260"/>
        <w:ind w:left="1260" w:hanging="72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二、服公務，因貪污行為經有罪判決確定。</w:t>
      </w:r>
    </w:p>
    <w:p>
      <w:pPr>
        <w:pStyle w:val="HTML1"/>
        <w:spacing w:lineRule="exact" w:line="260"/>
        <w:ind w:left="1260" w:hanging="72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三、犯性侵害犯罪防治法第二條第一項所定之罪，經有罪判決確定。</w:t>
      </w:r>
    </w:p>
    <w:p>
      <w:pPr>
        <w:pStyle w:val="HTML1"/>
        <w:spacing w:lineRule="exact" w:line="260"/>
        <w:ind w:left="1020" w:hanging="48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四、經學校性別平等教育委員會或依法組成之相關委員會調查確認有性侵害行為屬實。</w:t>
      </w:r>
    </w:p>
    <w:p>
      <w:pPr>
        <w:pStyle w:val="HTML1"/>
        <w:spacing w:lineRule="exact" w:line="260"/>
        <w:ind w:left="1020" w:hanging="48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九、偽造、變造或湮滅他人所犯校園毒品危害事件之證據，經學校或有關機關查證屬實。</w:t>
      </w:r>
    </w:p>
    <w:p>
      <w:pPr>
        <w:pStyle w:val="HTML1"/>
        <w:spacing w:lineRule="exact" w:line="260"/>
        <w:ind w:left="1020" w:hanging="480"/>
        <w:jc w:val="both"/>
        <w:rPr>
          <w:rFonts w:ascii="標楷體;標楷體a.壨.." w:hAnsi="標楷體;標楷體a.壨.." w:eastAsia="標楷體;標楷體a.壨.." w:cs="標楷體;標楷體a.壨.."/>
          <w:kern w:val="2"/>
          <w:szCs w:val="20"/>
        </w:rPr>
      </w:pPr>
      <w:r>
        <w:rPr>
          <w:rFonts w:ascii="標楷體;標楷體a.壨.." w:hAnsi="標楷體;標楷體a.壨.." w:cs="標楷體;標楷體a.壨.." w:eastAsia="標楷體;標楷體a.壨.."/>
          <w:kern w:val="2"/>
          <w:szCs w:val="20"/>
        </w:rPr>
        <w:t>十、體罰或霸凌學生，造成其身心嚴重侵害。</w:t>
      </w:r>
    </w:p>
    <w:p>
      <w:pPr>
        <w:pStyle w:val="HTML1"/>
        <w:spacing w:lineRule="exact" w:line="260"/>
        <w:ind w:left="1020" w:hanging="480"/>
        <w:jc w:val="both"/>
        <w:rPr>
          <w:rFonts w:ascii="標楷體;標楷體a.壨.." w:hAnsi="標楷體;標楷體a.壨.." w:eastAsia="標楷體;標楷體a.壨.." w:cs="標楷體;標楷體a.壨.."/>
          <w:kern w:val="2"/>
          <w:szCs w:val="20"/>
          <w:lang w:eastAsia="zh-TW"/>
        </w:rPr>
      </w:pPr>
      <w:r>
        <w:rPr>
          <w:rFonts w:ascii="標楷體;標楷體a.壨.." w:hAnsi="標楷體;標楷體a.壨.." w:cs="標楷體;標楷體a.壨.." w:eastAsia="標楷體;標楷體a.壨.."/>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標楷體a.壨.." w:hAnsi="標楷體;標楷體a.壨.." w:eastAsia="標楷體;標楷體a.壨.." w:cs="標楷體;標楷體a.壨.."/>
          <w:kern w:val="2"/>
          <w:szCs w:val="20"/>
          <w:lang w:eastAsia="zh-TW"/>
        </w:rPr>
      </w:pPr>
      <w:r>
        <w:rPr>
          <w:rFonts w:ascii="標楷體;標楷體a.壨.." w:hAnsi="標楷體;標楷體a.壨.." w:cs="標楷體;標楷體a.壨.." w:eastAsia="標楷體;標楷體a.壨.."/>
          <w:kern w:val="2"/>
          <w:szCs w:val="20"/>
          <w:lang w:eastAsia="zh-TW"/>
        </w:rPr>
        <w:t>教師法第</w:t>
      </w:r>
      <w:r>
        <w:rPr>
          <w:rFonts w:eastAsia="標楷體;標楷體a.壨.." w:cs="標楷體;標楷體a.壨.." w:ascii="標楷體;標楷體a.壨.." w:hAnsi="標楷體;標楷體a.壨.."/>
          <w:kern w:val="2"/>
          <w:szCs w:val="20"/>
          <w:lang w:eastAsia="zh-TW"/>
        </w:rPr>
        <w:t>15</w:t>
      </w:r>
      <w:r>
        <w:rPr>
          <w:rFonts w:ascii="標楷體;標楷體a.壨.." w:hAnsi="標楷體;標楷體a.壨.." w:cs="標楷體;標楷體a.壨.." w:eastAsia="標楷體;標楷體a.壨.."/>
          <w:kern w:val="2"/>
          <w:szCs w:val="20"/>
          <w:lang w:eastAsia="zh-TW"/>
        </w:rPr>
        <w:t>條第</w:t>
      </w:r>
      <w:r>
        <w:rPr>
          <w:rFonts w:eastAsia="標楷體;標楷體a.壨.." w:cs="標楷體;標楷體a.壨.." w:ascii="標楷體;標楷體a.壨.." w:hAnsi="標楷體;標楷體a.壨.."/>
          <w:kern w:val="2"/>
          <w:szCs w:val="20"/>
          <w:lang w:eastAsia="zh-TW"/>
        </w:rPr>
        <w:t>1</w:t>
      </w:r>
      <w:r>
        <w:rPr>
          <w:rFonts w:ascii="標楷體;標楷體a.壨.." w:hAnsi="標楷體;標楷體a.壨.." w:cs="標楷體;標楷體a.壨.." w:eastAsia="標楷體;標楷體a.壨.."/>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標楷體a.壨.." w:hAnsi="標楷體;標楷體a.壨.." w:eastAsia="標楷體;標楷體a.壨.." w:cs="標楷體;標楷體a.壨.."/>
          <w:kern w:val="2"/>
          <w:szCs w:val="20"/>
          <w:lang w:eastAsia="zh-TW"/>
        </w:rPr>
      </w:pPr>
      <w:r>
        <w:rPr>
          <w:rFonts w:ascii="標楷體;標楷體a.壨.." w:hAnsi="標楷體;標楷體a.壨.." w:cs="標楷體;標楷體a.壨.." w:eastAsia="標楷體;標楷體a.壨.."/>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標楷體a.壨.." w:hAnsi="標楷體;標楷體a.壨.." w:eastAsia="標楷體;標楷體a.壨.." w:cs="標楷體;標楷體a.壨.."/>
          <w:kern w:val="2"/>
          <w:szCs w:val="20"/>
          <w:lang w:eastAsia="zh-TW"/>
        </w:rPr>
      </w:pPr>
      <w:r>
        <w:rPr>
          <w:rFonts w:ascii="標楷體;標楷體a.壨.." w:hAnsi="標楷體;標楷體a.壨.." w:cs="標楷體;標楷體a.壨.." w:eastAsia="標楷體;標楷體a.壨.."/>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標楷體a.壨.." w:hAnsi="標楷體;標楷體a.壨.." w:eastAsia="標楷體;標楷體a.壨.." w:cs="標楷體;標楷體a.壨.."/>
          <w:kern w:val="2"/>
          <w:szCs w:val="20"/>
          <w:lang w:eastAsia="zh-TW"/>
        </w:rPr>
      </w:pPr>
      <w:r>
        <w:rPr>
          <w:rFonts w:ascii="標楷體;標楷體a.壨.." w:hAnsi="標楷體;標楷體a.壨.." w:cs="標楷體;標楷體a.壨.." w:eastAsia="標楷體;標楷體a.壨.."/>
          <w:kern w:val="2"/>
          <w:szCs w:val="20"/>
          <w:lang w:eastAsia="zh-TW"/>
        </w:rPr>
        <w:t>三、體罰或霸凌學生，造成其身心侵害，有解聘之必要。</w:t>
      </w:r>
    </w:p>
    <w:p>
      <w:pPr>
        <w:pStyle w:val="HTML1"/>
        <w:spacing w:lineRule="exact" w:line="260"/>
        <w:ind w:left="1020" w:hanging="480"/>
        <w:jc w:val="both"/>
        <w:rPr>
          <w:rFonts w:ascii="標楷體;標楷體a.壨.." w:hAnsi="標楷體;標楷體a.壨.." w:eastAsia="標楷體;標楷體a.壨.." w:cs="標楷體;標楷體a.壨.."/>
          <w:kern w:val="2"/>
          <w:szCs w:val="20"/>
          <w:lang w:eastAsia="zh-TW"/>
        </w:rPr>
      </w:pPr>
      <w:r>
        <w:rPr>
          <w:rFonts w:ascii="標楷體;標楷體a.壨.." w:hAnsi="標楷體;標楷體a.壨.." w:cs="標楷體;標楷體a.壨.." w:eastAsia="標楷體;標楷體a.壨.."/>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標楷體a.壨.." w:hAnsi="標楷體;標楷體a.壨.." w:eastAsia="標楷體;標楷體a.壨.." w:cs="標楷體;標楷體a.壨.."/>
          <w:kern w:val="2"/>
          <w:szCs w:val="20"/>
          <w:lang w:eastAsia="zh-TW"/>
        </w:rPr>
      </w:pPr>
      <w:r>
        <w:rPr>
          <w:rFonts w:ascii="標楷體;標楷體a.壨.." w:hAnsi="標楷體;標楷體a.壨.." w:cs="標楷體;標楷體a.壨.." w:eastAsia="標楷體;標楷體a.壨.."/>
          <w:kern w:val="2"/>
          <w:szCs w:val="20"/>
          <w:lang w:eastAsia="zh-TW"/>
        </w:rPr>
        <w:t>五、行為違反相關法規，經學校或有關機關查證屬實，有解聘之必要。</w:t>
      </w:r>
    </w:p>
    <w:p>
      <w:pPr>
        <w:pStyle w:val="Style20"/>
        <w:spacing w:lineRule="exact" w:line="260"/>
        <w:jc w:val="both"/>
        <w:rPr>
          <w:rFonts w:ascii="標楷體;標楷體a.壨.." w:hAnsi="標楷體;標楷體a.壨.." w:eastAsia="標楷體;標楷體a.壨.." w:cs="標楷體;標楷體a.壨.."/>
          <w:kern w:val="2"/>
          <w:szCs w:val="20"/>
          <w:lang w:eastAsia="zh-TW"/>
        </w:rPr>
      </w:pPr>
      <w:r>
        <w:rPr>
          <w:rFonts w:eastAsia="標楷體;標楷體a.壨.." w:cs="標楷體;標楷體a.壨.." w:ascii="標楷體;標楷體a.壨.." w:hAnsi="標楷體;標楷體a.壨.."/>
          <w:kern w:val="2"/>
          <w:szCs w:val="20"/>
          <w:lang w:eastAsia="zh-TW"/>
        </w:rPr>
      </w:r>
    </w:p>
    <w:p>
      <w:pPr>
        <w:pStyle w:val="Style20"/>
        <w:spacing w:lineRule="exact" w:line="26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貳：教育人員任用條例相關條文</w:t>
      </w:r>
    </w:p>
    <w:p>
      <w:pPr>
        <w:pStyle w:val="Style20"/>
        <w:spacing w:lineRule="exact" w:line="260"/>
        <w:ind w:left="1320" w:hanging="10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第</w:t>
      </w:r>
      <w:r>
        <w:rPr>
          <w:rFonts w:eastAsia="標楷體;標楷體a.壨.." w:cs="標楷體;標楷體a.壨.." w:ascii="標楷體;標楷體a.壨.." w:hAnsi="標楷體;標楷體a.壨.."/>
        </w:rPr>
        <w:t>31</w:t>
      </w:r>
      <w:r>
        <w:rPr>
          <w:rFonts w:ascii="標楷體;標楷體a.壨.." w:hAnsi="標楷體;標楷體a.壨.." w:cs="標楷體;標楷體a.壨.." w:eastAsia="標楷體;標楷體a.壨.."/>
        </w:rPr>
        <w:t>條：</w:t>
      </w:r>
      <w:r>
        <w:rPr>
          <w:rFonts w:ascii="標楷體;標楷體a.壨.." w:hAnsi="標楷體;標楷體a.壨.." w:cs="標楷體;標楷體a.壨.." w:eastAsia="標楷體;標楷體a.壨.."/>
        </w:rPr>
        <w:t>具有下列情事之一者，不得為教育人員；其已任用者，應報請主管教育行政機關核准後，予以解聘或免職：</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一、曾犯內亂、外患罪，經有罪判決確定或通緝有案尚未結案。</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二、曾服公務，因貪污瀆職經有罪判決確定或通緝有案尚未結案。</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三、曾犯性侵害犯罪防治法第二條第一項所定之罪，經有罪判決確定。</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四、依法停止任用，或受休職處分尚未期滿，或因案停止職務，其原因尚未消滅。</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五、褫奪公權尚未復權。</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六、受監護或輔助宣告尚未撤銷。</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七、經合格醫師證明有精神病尚未痊癒。</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八、經學校性別平等教育委員會或依法組成之相關委員會調查確認有性侵害行為屬實。</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十一、偽造、變造或湮滅他人所犯校園毒品危害事件之證據，經有關機關查證屬實。</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十二、體罰或霸凌學生，造成其身心嚴重侵害。</w:t>
      </w:r>
    </w:p>
    <w:p>
      <w:pPr>
        <w:pStyle w:val="Style20"/>
        <w:spacing w:lineRule="exact" w:line="260"/>
        <w:ind w:left="1020" w:hanging="480"/>
        <w:jc w:val="both"/>
        <w:rPr>
          <w:rFonts w:ascii="標楷體;標楷體a.壨.." w:hAnsi="標楷體;標楷體a.壨.." w:eastAsia="標楷體;標楷體a.壨.." w:cs="細明體;MingLiU"/>
          <w:kern w:val="0"/>
          <w:szCs w:val="24"/>
        </w:rPr>
      </w:pPr>
      <w:r>
        <w:rPr>
          <w:rFonts w:ascii="標楷體;標楷體a.壨.." w:hAnsi="標楷體;標楷體a.壨.." w:cs="細明體;MingLiU" w:eastAsia="標楷體;標楷體a.壨.."/>
          <w:kern w:val="0"/>
          <w:szCs w:val="24"/>
        </w:rPr>
        <w:t>十三、行為違反相關法令，經有關機關查證屬實。</w:t>
      </w:r>
    </w:p>
    <w:p>
      <w:pPr>
        <w:pStyle w:val="Style20"/>
        <w:spacing w:lineRule="exact" w:line="260"/>
        <w:ind w:left="1320" w:hanging="10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第</w:t>
      </w:r>
      <w:r>
        <w:rPr>
          <w:rFonts w:eastAsia="標楷體;標楷體a.壨.." w:cs="標楷體;標楷體a.壨.." w:ascii="標楷體;標楷體a.壨.." w:hAnsi="標楷體;標楷體a.壨.."/>
        </w:rPr>
        <w:t>33</w:t>
      </w:r>
      <w:r>
        <w:rPr>
          <w:rFonts w:ascii="標楷體;標楷體a.壨.." w:hAnsi="標楷體;標楷體a.壨.." w:cs="標楷體;標楷體a.壨.." w:eastAsia="標楷體;標楷體a.壨.."/>
        </w:rPr>
        <w:t>條：</w:t>
      </w:r>
      <w:r>
        <w:rPr>
          <w:rFonts w:ascii="標楷體;標楷體a.壨.." w:hAnsi="標楷體;標楷體a.壨.." w:cs="標楷體;標楷體a.壨.." w:eastAsia="標楷體;標楷體a.壨.."/>
        </w:rPr>
        <w:t>有痼疾不能任事，或曾服公務交代未清者，不得任用為教育人員。</w:t>
      </w:r>
      <w:r>
        <w:rPr>
          <w:rFonts w:ascii="標楷體;標楷體a.壨.." w:hAnsi="標楷體;標楷體a.壨.." w:cs="標楷體;標楷體a.壨.." w:eastAsia="標楷體;標楷體a.壨.."/>
          <w:b/>
        </w:rPr>
        <w:t>已屆應即退休年齡者，不得任用為專任教育人員</w:t>
      </w:r>
      <w:r>
        <w:rPr>
          <w:rFonts w:ascii="標楷體;標楷體a.壨.." w:hAnsi="標楷體;標楷體a.壨.." w:cs="標楷體;標楷體a.壨.." w:eastAsia="標楷體;標楷體a.壨.."/>
        </w:rPr>
        <w:t>。</w:t>
      </w:r>
    </w:p>
    <w:p>
      <w:pPr>
        <w:pStyle w:val="Style20"/>
        <w:spacing w:lineRule="exact" w:line="260"/>
        <w:ind w:left="1320" w:hanging="1080"/>
        <w:jc w:val="both"/>
        <w:rPr>
          <w:rFonts w:ascii="標楷體;標楷體a.壨.." w:hAnsi="標楷體;標楷體a.壨.." w:eastAsia="標楷體;標楷體a.壨.." w:cs="標楷體;標楷體a.壨.."/>
        </w:rPr>
      </w:pPr>
      <w:r>
        <w:rPr>
          <w:rFonts w:eastAsia="標楷體;標楷體a.壨.." w:cs="標楷體;標楷體a.壨.." w:ascii="標楷體;標楷體a.壨.." w:hAnsi="標楷體;標楷體a.壨.."/>
        </w:rPr>
      </w:r>
    </w:p>
    <w:p>
      <w:pPr>
        <w:pStyle w:val="Style20"/>
        <w:spacing w:lineRule="exact" w:line="260"/>
        <w:jc w:val="both"/>
        <w:rPr/>
      </w:pPr>
      <w:r>
        <w:rPr>
          <w:rFonts w:ascii="標楷體;標楷體a.壨.." w:hAnsi="標楷體;標楷體a.壨.." w:cs="標楷體;標楷體a.壨.." w:eastAsia="標楷體;標楷體a.壨.."/>
        </w:rPr>
        <w:t>參：</w:t>
      </w:r>
      <w:r>
        <w:rPr>
          <w:rFonts w:ascii="標楷體;標楷體a.壨.." w:hAnsi="標楷體;標楷體a.壨.." w:cs="標楷體;標楷體a.壨.." w:eastAsia="標楷體;標楷體a.壨.."/>
        </w:rPr>
        <w:t>高級中等以下學校兼任代課及代理教師聘任辦法</w:t>
      </w:r>
      <w:r>
        <w:rPr>
          <w:rFonts w:ascii="標楷體;標楷體a.壨.." w:hAnsi="標楷體;標楷體a.壨.." w:cs="標楷體;標楷體a.壨.." w:eastAsia="標楷體;標楷體a.壨.."/>
        </w:rPr>
        <w:t>相關條文</w:t>
      </w:r>
    </w:p>
    <w:p>
      <w:pPr>
        <w:pStyle w:val="Style20"/>
        <w:spacing w:lineRule="exact" w:line="260"/>
        <w:ind w:left="1200" w:hanging="96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第</w:t>
      </w:r>
      <w:r>
        <w:rPr>
          <w:rFonts w:eastAsia="標楷體;標楷體a.壨.." w:cs="標楷體;標楷體a.壨.." w:ascii="標楷體;標楷體a.壨.." w:hAnsi="標楷體;標楷體a.壨.."/>
        </w:rPr>
        <w:t>6</w:t>
      </w:r>
      <w:r>
        <w:rPr>
          <w:rFonts w:ascii="標楷體;標楷體a.壨.." w:hAnsi="標楷體;標楷體a.壨.." w:cs="標楷體;標楷體a.壨.." w:eastAsia="標楷體;標楷體a.壨.."/>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標楷體a.壨.." w:hAnsi="標楷體;標楷體a.壨.." w:cs="標楷體;標楷體a.壨.." w:eastAsia="標楷體;標楷體a.壨.."/>
        </w:rPr>
        <w:t>　一、動員戡亂時期終止後，犯內亂、外患罪，經有罪判決確定。</w:t>
      </w:r>
    </w:p>
    <w:p>
      <w:pPr>
        <w:pStyle w:val="Style20"/>
        <w:spacing w:lineRule="exact" w:line="260"/>
        <w:ind w:left="1560" w:hanging="10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二、服公務，因貪污行為經有罪判決確定。</w:t>
      </w:r>
    </w:p>
    <w:p>
      <w:pPr>
        <w:pStyle w:val="Style20"/>
        <w:spacing w:lineRule="exact" w:line="260"/>
        <w:ind w:left="1560" w:hanging="10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三、犯性侵害犯罪防治法第二條第一項所定之罪，經有罪判決確定。</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四、經學校性別平等教育委員會或依法令組成之相關委員會調查確認有性侵害行為屬實。</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九、偽造、變造或湮滅他人所犯校園毒品危害事件之證據，經學校查證屬實。</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十、體罰或霸凌學生，造成其身心嚴重侵害。</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十一、行為違反相關法規，經學校查證屬實，有終止聘約及終身不得聘任  為兼任、代課及代理教師之必要。</w:t>
      </w:r>
    </w:p>
    <w:p>
      <w:pPr>
        <w:pStyle w:val="Style20"/>
        <w:spacing w:lineRule="exact" w:line="260"/>
        <w:ind w:left="1200" w:hanging="120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　第</w:t>
      </w:r>
      <w:r>
        <w:rPr>
          <w:rFonts w:eastAsia="標楷體;標楷體a.壨.." w:cs="標楷體;標楷體a.壨.." w:ascii="標楷體;標楷體a.壨.." w:hAnsi="標楷體;標楷體a.壨.."/>
        </w:rPr>
        <w:t>7</w:t>
      </w:r>
      <w:r>
        <w:rPr>
          <w:rFonts w:ascii="標楷體;標楷體a.壨.." w:hAnsi="標楷體;標楷體a.壨.." w:cs="標楷體;標楷體a.壨.." w:eastAsia="標楷體;標楷體a.壨.."/>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三、體罰或霸凌學生，造成其身心侵害，有終止聘約之必要。</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五、行為違反相關法規，經學校查證屬實，有終止聘約之必要。</w:t>
      </w:r>
    </w:p>
    <w:p>
      <w:pPr>
        <w:pStyle w:val="Style20"/>
        <w:spacing w:lineRule="exact" w:line="260"/>
        <w:ind w:left="1200" w:hanging="96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第</w:t>
      </w:r>
      <w:r>
        <w:rPr>
          <w:rFonts w:eastAsia="標楷體;標楷體a.壨.." w:cs="標楷體;標楷體a.壨.." w:ascii="標楷體;標楷體a.壨.." w:hAnsi="標楷體;標楷體a.壨.."/>
        </w:rPr>
        <w:t>9</w:t>
      </w:r>
      <w:r>
        <w:rPr>
          <w:rFonts w:ascii="標楷體;標楷體a.壨.." w:hAnsi="標楷體;標楷體a.壨.." w:cs="標楷體;標楷體a.壨.." w:eastAsia="標楷體;標楷體a.壨.."/>
        </w:rPr>
        <w:t>條：有下列各款情形之一者，不得聘任為兼任、代課及代理教師；已聘任者，學校應予以終止聘約：</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一、有第六條第一項各款情形。</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二、有第七條第一項各款情形，於該議決一年至四年期間。</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三、有本法第十四條第一項各款、第十九條第一項第一款情形。</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四、有本法第十五條第一項各款、第十九條第一項第二款情形，於該議決一年至四年期間。</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五、有本法第十八條第一項情形，於該終局停聘六個月至三年期間。</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六、有性別平等教育法第二十七條之一第一項第一款、第三項前段情形。</w:t>
      </w:r>
    </w:p>
    <w:p>
      <w:pPr>
        <w:pStyle w:val="Style20"/>
        <w:spacing w:lineRule="exact" w:line="260"/>
        <w:ind w:left="960" w:hanging="480"/>
        <w:jc w:val="both"/>
        <w:rPr>
          <w:rFonts w:ascii="標楷體;標楷體a.壨.." w:hAnsi="標楷體;標楷體a.壨.." w:eastAsia="標楷體;標楷體a.壨.." w:cs="標楷體;標楷體a.壨.."/>
        </w:rPr>
      </w:pPr>
      <w:r>
        <w:rPr>
          <w:rFonts w:ascii="標楷體;標楷體a.壨.." w:hAnsi="標楷體;標楷體a.壨.." w:cs="標楷體;標楷體a.壨.." w:eastAsia="標楷體;標楷體a.壨.."/>
        </w:rPr>
        <w:t>七、有性別平等教育法第二十七條之一第一項第二款、第三項後段情形，於該議決一年至四年期間。</w:t>
      </w:r>
    </w:p>
    <w:p>
      <w:pPr>
        <w:pStyle w:val="Normal"/>
        <w:spacing w:lineRule="atLeast" w:line="200"/>
        <w:jc w:val="center"/>
        <w:rPr>
          <w:rFonts w:ascii="標楷體;標楷體a.壨.." w:hAnsi="標楷體;標楷體a.壨.." w:eastAsia="標楷體;標楷體a.壨.." w:cs="標楷體;標楷體a.壨.."/>
          <w:color w:val="000000"/>
          <w:sz w:val="56"/>
          <w:szCs w:val="56"/>
        </w:rPr>
      </w:pPr>
      <w:r>
        <w:rPr>
          <w:rFonts w:ascii="標楷體;標楷體a.壨.." w:hAnsi="標楷體;標楷體a.壨.." w:cs="標楷體;標楷體a.壨.." w:eastAsia="標楷體;標楷體a.壨.."/>
          <w:color w:val="000000"/>
          <w:sz w:val="56"/>
          <w:szCs w:val="56"/>
        </w:rPr>
        <w:t>尚未取得教師證報考切結書</w:t>
      </w:r>
    </w:p>
    <w:p>
      <w:pPr>
        <w:pStyle w:val="Normal"/>
        <w:spacing w:lineRule="atLeast" w:line="200"/>
        <w:jc w:val="center"/>
        <w:rPr/>
      </w:pPr>
      <w:r>
        <w:rPr>
          <w:rFonts w:ascii="標楷體;標楷體a.壨.." w:hAnsi="標楷體;標楷體a.壨.." w:cs="標楷體;標楷體a.壨.." w:eastAsia="標楷體;標楷體a.壨.."/>
          <w:color w:val="000000"/>
          <w:sz w:val="28"/>
          <w:szCs w:val="36"/>
        </w:rPr>
        <w:t>（有教師資格但尚未取得教師證考生用）</w:t>
      </w:r>
    </w:p>
    <w:p>
      <w:pPr>
        <w:pStyle w:val="Normal"/>
        <w:spacing w:lineRule="atLeast" w:line="200"/>
        <w:jc w:val="both"/>
        <w:rPr/>
      </w:pPr>
      <w:r>
        <w:rPr>
          <w:rFonts w:eastAsia="標楷體;標楷體a.壨.." w:cs="標楷體;標楷體a.壨.." w:ascii="標楷體;標楷體a.壨.." w:hAnsi="標楷體;標楷體a.壨.."/>
          <w:color w:val="000000"/>
          <w:sz w:val="36"/>
          <w:szCs w:val="36"/>
        </w:rPr>
        <w:t xml:space="preserve">    </w:t>
      </w:r>
      <w:r>
        <w:rPr>
          <w:rFonts w:ascii="標楷體;標楷體a.壨.." w:hAnsi="標楷體;標楷體a.壨.." w:cs="標楷體;標楷體a.壨.." w:eastAsia="標楷體;標楷體a.壨.."/>
          <w:color w:val="000000"/>
          <w:sz w:val="36"/>
          <w:szCs w:val="36"/>
        </w:rPr>
        <w:t>本人報考花蓮縣立美崙國民中學</w:t>
      </w:r>
      <w:r>
        <w:rPr>
          <w:rFonts w:eastAsia="標楷體;標楷體a.壨.." w:cs="標楷體;標楷體a.壨.." w:ascii="標楷體;標楷體a.壨.." w:hAnsi="標楷體;標楷體a.壨.."/>
          <w:color w:val="000000"/>
          <w:sz w:val="36"/>
          <w:szCs w:val="36"/>
        </w:rPr>
        <w:t>114</w:t>
      </w:r>
      <w:r>
        <w:rPr>
          <w:rFonts w:ascii="標楷體;標楷體a.壨.." w:hAnsi="標楷體;標楷體a.壨.." w:cs="標楷體;標楷體a.壨.." w:eastAsia="標楷體;標楷體a.壨.."/>
          <w:color w:val="000000"/>
          <w:sz w:val="36"/>
          <w:szCs w:val="36"/>
        </w:rPr>
        <w:t>學年度第</w:t>
      </w:r>
      <w:r>
        <w:rPr>
          <w:rFonts w:eastAsia="標楷體;標楷體a.壨.." w:cs="標楷體;標楷體a.壨.." w:ascii="標楷體;標楷體a.壨.." w:hAnsi="標楷體;標楷體a.壨.."/>
          <w:color w:val="000000"/>
          <w:sz w:val="36"/>
          <w:szCs w:val="36"/>
        </w:rPr>
        <w:t>1</w:t>
      </w:r>
      <w:r>
        <w:rPr>
          <w:rFonts w:ascii="標楷體;標楷體a.壨.." w:hAnsi="標楷體;標楷體a.壨.." w:cs="標楷體;標楷體a.壨.." w:eastAsia="標楷體;標楷體a.壨.."/>
          <w:color w:val="000000"/>
          <w:sz w:val="36"/>
          <w:szCs w:val="36"/>
        </w:rPr>
        <w:t>次代理教師甄選，已具有（            ）教師資格，蒙先行同意報考，如獲錄取，若無法於</w:t>
      </w:r>
      <w:r>
        <w:rPr>
          <w:rFonts w:eastAsia="標楷體;標楷體a.壨.." w:cs="標楷體;標楷體a.壨.." w:ascii="標楷體;標楷體a.壨.." w:hAnsi="標楷體;標楷體a.壨.."/>
          <w:color w:val="000000"/>
          <w:sz w:val="36"/>
          <w:szCs w:val="36"/>
        </w:rPr>
        <w:t>114</w:t>
      </w:r>
      <w:r>
        <w:rPr>
          <w:rFonts w:ascii="標楷體;標楷體a.壨.." w:hAnsi="標楷體;標楷體a.壨.." w:cs="標楷體;標楷體a.壨.." w:eastAsia="標楷體;標楷體a.壨.."/>
          <w:color w:val="000000"/>
          <w:sz w:val="36"/>
          <w:szCs w:val="36"/>
        </w:rPr>
        <w:t>年</w:t>
      </w:r>
      <w:r>
        <w:rPr>
          <w:rFonts w:eastAsia="標楷體;標楷體a.壨.." w:cs="標楷體;標楷體a.壨.." w:ascii="標楷體;標楷體a.壨.." w:hAnsi="標楷體;標楷體a.壨.."/>
          <w:color w:val="000000"/>
          <w:sz w:val="36"/>
          <w:szCs w:val="36"/>
        </w:rPr>
        <w:t>10</w:t>
      </w:r>
      <w:r>
        <w:rPr>
          <w:rFonts w:ascii="標楷體;標楷體a.壨.." w:hAnsi="標楷體;標楷體a.壨.." w:cs="標楷體;標楷體a.壨.." w:eastAsia="標楷體;標楷體a.壨.."/>
          <w:color w:val="000000"/>
          <w:sz w:val="36"/>
          <w:szCs w:val="36"/>
        </w:rPr>
        <w:t>月</w:t>
      </w:r>
      <w:r>
        <w:rPr>
          <w:rFonts w:eastAsia="標楷體;標楷體a.壨.." w:cs="標楷體;標楷體a.壨.." w:ascii="標楷體;標楷體a.壨.." w:hAnsi="標楷體;標楷體a.壨.."/>
          <w:color w:val="000000"/>
          <w:sz w:val="36"/>
          <w:szCs w:val="36"/>
        </w:rPr>
        <w:t>3</w:t>
      </w:r>
      <w:r>
        <w:rPr>
          <w:rFonts w:eastAsia="標楷體;標楷體a.壨.." w:cs="標楷體;標楷體a.壨.." w:ascii="標楷體;標楷體a.壨.." w:hAnsi="標楷體;標楷體a.壨.."/>
          <w:color w:val="000000"/>
          <w:sz w:val="36"/>
          <w:szCs w:val="36"/>
        </w:rPr>
        <w:t>0</w:t>
      </w:r>
      <w:r>
        <w:rPr>
          <w:rFonts w:ascii="標楷體;標楷體a.壨.." w:hAnsi="標楷體;標楷體a.壨.." w:cs="標楷體;標楷體a.壨.." w:eastAsia="標楷體;標楷體a.壨.."/>
          <w:color w:val="000000"/>
          <w:sz w:val="36"/>
          <w:szCs w:val="36"/>
        </w:rPr>
        <w:t>日</w:t>
      </w:r>
      <w:r>
        <w:rPr>
          <w:rFonts w:eastAsia="標楷體;標楷體a.壨.." w:cs="標楷體;標楷體a.壨.." w:ascii="標楷體;標楷體a.壨.." w:hAnsi="標楷體;標楷體a.壨.."/>
          <w:color w:val="000000"/>
          <w:sz w:val="36"/>
          <w:szCs w:val="36"/>
        </w:rPr>
        <w:t>(</w:t>
      </w:r>
      <w:r>
        <w:rPr>
          <w:rFonts w:ascii="標楷體;標楷體a.壨.." w:hAnsi="標楷體;標楷體a.壨.." w:cs="標楷體;標楷體a.壨.." w:eastAsia="標楷體;標楷體a.壨.."/>
          <w:color w:val="000000"/>
          <w:sz w:val="36"/>
          <w:szCs w:val="36"/>
        </w:rPr>
        <w:t>含</w:t>
      </w:r>
      <w:r>
        <w:rPr>
          <w:rFonts w:eastAsia="標楷體;標楷體a.壨.." w:cs="標楷體;標楷體a.壨.." w:ascii="標楷體;標楷體a.壨.." w:hAnsi="標楷體;標楷體a.壨.."/>
          <w:color w:val="000000"/>
          <w:sz w:val="36"/>
          <w:szCs w:val="36"/>
        </w:rPr>
        <w:t>)</w:t>
      </w:r>
      <w:r>
        <w:rPr>
          <w:rFonts w:ascii="標楷體;標楷體a.壨.." w:hAnsi="標楷體;標楷體a.壨.." w:cs="標楷體;標楷體a.壨.." w:eastAsia="標楷體;標楷體a.壨.."/>
          <w:color w:val="000000"/>
          <w:sz w:val="36"/>
          <w:szCs w:val="36"/>
        </w:rPr>
        <w:t>以前，依據「師資培育法」有關規定取得教育部核發之合格教師證書者，自願放棄錄取資格，特此切結。</w:t>
      </w:r>
    </w:p>
    <w:p>
      <w:pPr>
        <w:pStyle w:val="Normal"/>
        <w:spacing w:lineRule="atLeast" w:line="200"/>
        <w:rPr>
          <w:rFonts w:ascii="標楷體;標楷體a.壨.." w:hAnsi="標楷體;標楷體a.壨.." w:eastAsia="標楷體;標楷體a.壨.." w:cs="標楷體;標楷體a.壨.."/>
          <w:color w:val="000000"/>
          <w:sz w:val="36"/>
          <w:szCs w:val="36"/>
        </w:rPr>
      </w:pPr>
      <w:r>
        <w:rPr>
          <w:rFonts w:eastAsia="標楷體;標楷體a.壨.." w:cs="標楷體;標楷體a.壨.." w:ascii="標楷體;標楷體a.壨.." w:hAnsi="標楷體;標楷體a.壨.."/>
          <w:color w:val="000000"/>
          <w:sz w:val="36"/>
          <w:szCs w:val="36"/>
        </w:rPr>
      </w:r>
    </w:p>
    <w:p>
      <w:pPr>
        <w:pStyle w:val="Normal"/>
        <w:spacing w:lineRule="atLeast" w:line="200"/>
        <w:ind w:firstLine="720"/>
        <w:rPr>
          <w:rFonts w:ascii="標楷體;標楷體a.壨.." w:hAnsi="標楷體;標楷體a.壨.." w:eastAsia="標楷體;標楷體a.壨.." w:cs="標楷體;標楷體a.壨.."/>
          <w:color w:val="000000"/>
          <w:sz w:val="36"/>
          <w:szCs w:val="36"/>
        </w:rPr>
      </w:pPr>
      <w:r>
        <w:rPr>
          <w:rFonts w:ascii="標楷體;標楷體a.壨.." w:hAnsi="標楷體;標楷體a.壨.." w:cs="標楷體;標楷體a.壨.." w:eastAsia="標楷體;標楷體a.壨.."/>
          <w:color w:val="000000"/>
          <w:sz w:val="36"/>
          <w:szCs w:val="36"/>
        </w:rPr>
        <w:t>此致</w:t>
      </w:r>
    </w:p>
    <w:p>
      <w:pPr>
        <w:pStyle w:val="Normal"/>
        <w:spacing w:lineRule="atLeast" w:line="200"/>
        <w:rPr/>
      </w:pPr>
      <w:r>
        <w:rPr>
          <w:rFonts w:ascii="標楷體;標楷體a.壨.." w:hAnsi="標楷體;標楷體a.壨.." w:cs="標楷體;標楷體a.壨.." w:eastAsia="標楷體;標楷體a.壨.."/>
          <w:color w:val="000000"/>
          <w:sz w:val="36"/>
          <w:szCs w:val="36"/>
        </w:rPr>
        <w:t>花蓮縣立美崙國民中學</w:t>
      </w:r>
    </w:p>
    <w:p>
      <w:pPr>
        <w:pStyle w:val="Normal"/>
        <w:spacing w:lineRule="atLeast" w:line="200"/>
        <w:rPr>
          <w:rFonts w:ascii="標楷體;標楷體a.壨.." w:hAnsi="標楷體;標楷體a.壨.." w:eastAsia="標楷體;標楷體a.壨.." w:cs="標楷體;標楷體a.壨.."/>
          <w:color w:val="000000"/>
          <w:sz w:val="36"/>
          <w:szCs w:val="36"/>
        </w:rPr>
      </w:pPr>
      <w:r>
        <w:rPr>
          <w:rFonts w:eastAsia="標楷體;標楷體a.壨.." w:cs="標楷體;標楷體a.壨.." w:ascii="標楷體;標楷體a.壨.." w:hAnsi="標楷體;標楷體a.壨.."/>
          <w:color w:val="000000"/>
          <w:sz w:val="36"/>
          <w:szCs w:val="36"/>
        </w:rPr>
      </w:r>
    </w:p>
    <w:p>
      <w:pPr>
        <w:pStyle w:val="Normal"/>
        <w:spacing w:lineRule="atLeast" w:line="200"/>
        <w:rPr>
          <w:rFonts w:ascii="標楷體;標楷體a.壨.." w:hAnsi="標楷體;標楷體a.壨.." w:eastAsia="標楷體;標楷體a.壨.." w:cs="標楷體;標楷體a.壨.."/>
          <w:color w:val="000000"/>
          <w:sz w:val="36"/>
          <w:szCs w:val="36"/>
        </w:rPr>
      </w:pPr>
      <w:r>
        <w:rPr>
          <w:rFonts w:eastAsia="標楷體;標楷體a.壨.." w:cs="標楷體;標楷體a.壨.." w:ascii="標楷體;標楷體a.壨.." w:hAnsi="標楷體;標楷體a.壨.."/>
          <w:color w:val="000000"/>
          <w:sz w:val="36"/>
          <w:szCs w:val="36"/>
        </w:rPr>
      </w:r>
    </w:p>
    <w:p>
      <w:pPr>
        <w:pStyle w:val="Normal"/>
        <w:spacing w:lineRule="atLeast" w:line="200"/>
        <w:rPr>
          <w:rFonts w:ascii="標楷體;標楷體a.壨.." w:hAnsi="標楷體;標楷體a.壨.." w:eastAsia="標楷體;標楷體a.壨.." w:cs="標楷體;標楷體a.壨.."/>
          <w:color w:val="000000"/>
          <w:sz w:val="36"/>
          <w:szCs w:val="36"/>
        </w:rPr>
      </w:pPr>
      <w:r>
        <w:rPr>
          <w:rFonts w:eastAsia="標楷體;標楷體a.壨.." w:cs="標楷體;標楷體a.壨.." w:ascii="標楷體;標楷體a.壨.." w:hAnsi="標楷體;標楷體a.壨.."/>
          <w:color w:val="000000"/>
          <w:sz w:val="36"/>
          <w:szCs w:val="36"/>
        </w:rPr>
      </w:r>
    </w:p>
    <w:p>
      <w:pPr>
        <w:pStyle w:val="Normal"/>
        <w:spacing w:lineRule="atLeast" w:line="200"/>
        <w:rPr/>
      </w:pPr>
      <w:r>
        <w:rPr>
          <w:rFonts w:ascii="標楷體;標楷體a.壨.." w:hAnsi="標楷體;標楷體a.壨.." w:cs="標楷體;標楷體a.壨.." w:eastAsia="標楷體;標楷體a.壨.."/>
          <w:color w:val="000000"/>
          <w:sz w:val="36"/>
          <w:szCs w:val="36"/>
        </w:rPr>
        <w:t>切　  結 　 人：　　  　　  　    （</w:t>
      </w:r>
      <w:r>
        <w:rPr>
          <w:rFonts w:eastAsia="標楷體;標楷體a.壨.."/>
          <w:color w:val="000000"/>
          <w:sz w:val="36"/>
          <w:u w:val="single"/>
        </w:rPr>
        <w:t>本人親筆簽名</w:t>
      </w:r>
      <w:r>
        <w:rPr>
          <w:rFonts w:ascii="標楷體;標楷體a.壨.." w:hAnsi="標楷體;標楷體a.壨.." w:cs="標楷體;標楷體a.壨.." w:eastAsia="標楷體;標楷體a.壨.."/>
          <w:color w:val="000000"/>
          <w:sz w:val="36"/>
          <w:szCs w:val="36"/>
        </w:rPr>
        <w:t>）</w:t>
      </w:r>
    </w:p>
    <w:p>
      <w:pPr>
        <w:pStyle w:val="Normal"/>
        <w:spacing w:lineRule="atLeast" w:line="200"/>
        <w:rPr>
          <w:rFonts w:ascii="標楷體;標楷體a.壨.." w:hAnsi="標楷體;標楷體a.壨.." w:eastAsia="標楷體;標楷體a.壨.." w:cs="標楷體;標楷體a.壨.."/>
          <w:color w:val="000000"/>
          <w:sz w:val="36"/>
          <w:szCs w:val="36"/>
        </w:rPr>
      </w:pPr>
      <w:r>
        <w:rPr>
          <w:rFonts w:ascii="標楷體;標楷體a.壨.." w:hAnsi="標楷體;標楷體a.壨.." w:cs="標楷體;標楷體a.壨.." w:eastAsia="標楷體;標楷體a.壨.."/>
          <w:color w:val="000000"/>
          <w:sz w:val="36"/>
          <w:szCs w:val="36"/>
        </w:rPr>
        <w:t>身分證統一編號：</w:t>
      </w:r>
    </w:p>
    <w:p>
      <w:pPr>
        <w:pStyle w:val="Normal"/>
        <w:spacing w:lineRule="atLeast" w:line="200"/>
        <w:rPr>
          <w:rFonts w:ascii="標楷體;標楷體a.壨.." w:hAnsi="標楷體;標楷體a.壨.." w:eastAsia="標楷體;標楷體a.壨.." w:cs="標楷體;標楷體a.壨.."/>
          <w:color w:val="000000"/>
          <w:sz w:val="36"/>
          <w:szCs w:val="36"/>
        </w:rPr>
      </w:pPr>
      <w:r>
        <w:rPr>
          <w:rFonts w:ascii="標楷體;標楷體a.壨.." w:hAnsi="標楷體;標楷體a.壨.." w:cs="標楷體;標楷體a.壨.." w:eastAsia="標楷體;標楷體a.壨.."/>
          <w:color w:val="000000"/>
          <w:sz w:val="36"/>
          <w:szCs w:val="36"/>
        </w:rPr>
        <w:t>聯　絡　電　話：</w:t>
      </w:r>
    </w:p>
    <w:p>
      <w:pPr>
        <w:pStyle w:val="Normal"/>
        <w:spacing w:lineRule="atLeast" w:line="200"/>
        <w:rPr>
          <w:rFonts w:ascii="標楷體;標楷體a.壨.." w:hAnsi="標楷體;標楷體a.壨.." w:eastAsia="標楷體;標楷體a.壨.." w:cs="標楷體;標楷體a.壨.."/>
          <w:color w:val="000000"/>
          <w:sz w:val="36"/>
          <w:szCs w:val="36"/>
        </w:rPr>
      </w:pPr>
      <w:r>
        <w:rPr>
          <w:rFonts w:ascii="標楷體;標楷體a.壨.." w:hAnsi="標楷體;標楷體a.壨.." w:cs="標楷體;標楷體a.壨.." w:eastAsia="標楷體;標楷體a.壨.."/>
          <w:color w:val="000000"/>
          <w:sz w:val="36"/>
          <w:szCs w:val="36"/>
        </w:rPr>
        <w:t>戶  籍　地　址：</w:t>
      </w:r>
    </w:p>
    <w:p>
      <w:pPr>
        <w:pStyle w:val="Normal"/>
        <w:spacing w:lineRule="atLeast" w:line="200"/>
        <w:rPr>
          <w:rFonts w:ascii="標楷體;標楷體a.壨.." w:hAnsi="標楷體;標楷體a.壨.." w:eastAsia="標楷體;標楷體a.壨.." w:cs="標楷體;標楷體a.壨.."/>
          <w:color w:val="000000"/>
          <w:sz w:val="36"/>
          <w:szCs w:val="36"/>
        </w:rPr>
      </w:pPr>
      <w:r>
        <w:rPr>
          <w:rFonts w:eastAsia="標楷體;標楷體a.壨.." w:cs="標楷體;標楷體a.壨.." w:ascii="標楷體;標楷體a.壨.." w:hAnsi="標楷體;標楷體a.壨.."/>
          <w:color w:val="000000"/>
          <w:sz w:val="36"/>
          <w:szCs w:val="36"/>
        </w:rPr>
      </w:r>
    </w:p>
    <w:p>
      <w:pPr>
        <w:pStyle w:val="Normal"/>
        <w:spacing w:lineRule="atLeast" w:line="200"/>
        <w:rPr>
          <w:rFonts w:ascii="標楷體;標楷體a.壨.." w:hAnsi="標楷體;標楷體a.壨.." w:eastAsia="標楷體;標楷體a.壨.." w:cs="標楷體;標楷體a.壨.."/>
          <w:color w:val="000000"/>
          <w:sz w:val="36"/>
          <w:szCs w:val="36"/>
        </w:rPr>
      </w:pPr>
      <w:r>
        <w:rPr>
          <w:rFonts w:eastAsia="標楷體;標楷體a.壨.." w:cs="標楷體;標楷體a.壨.." w:ascii="標楷體;標楷體a.壨.." w:hAnsi="標楷體;標楷體a.壨.."/>
          <w:color w:val="000000"/>
          <w:sz w:val="36"/>
          <w:szCs w:val="36"/>
        </w:rPr>
      </w:r>
    </w:p>
    <w:p>
      <w:pPr>
        <w:pStyle w:val="Normal"/>
        <w:spacing w:lineRule="atLeast" w:line="0"/>
        <w:rPr>
          <w:rFonts w:ascii="標楷體;標楷體a.壨.." w:hAnsi="標楷體;標楷體a.壨.." w:eastAsia="標楷體;標楷體a.壨.." w:cs="標楷體;標楷體a.壨.."/>
          <w:color w:val="000000"/>
          <w:sz w:val="44"/>
          <w:szCs w:val="36"/>
          <w:u w:val="double"/>
        </w:rPr>
      </w:pPr>
      <w:r>
        <w:rPr>
          <w:rFonts w:eastAsia="標楷體;標楷體a.壨.." w:cs="標楷體;標楷體a.壨.." w:ascii="標楷體;標楷體a.壨.." w:hAnsi="標楷體;標楷體a.壨.."/>
          <w:color w:val="000000"/>
          <w:sz w:val="44"/>
          <w:szCs w:val="36"/>
          <w:u w:val="double"/>
        </w:rPr>
      </w:r>
    </w:p>
    <w:p>
      <w:pPr>
        <w:pStyle w:val="Normal"/>
        <w:spacing w:lineRule="exact" w:line="400"/>
        <w:jc w:val="distribute"/>
        <w:rPr/>
      </w:pPr>
      <w:r>
        <w:rPr>
          <w:rFonts w:ascii="標楷體;標楷體a.壨.." w:hAnsi="標楷體;標楷體a.壨.." w:cs="標楷體;標楷體a.壨.." w:eastAsia="標楷體;標楷體a.壨.."/>
          <w:color w:val="000000"/>
          <w:sz w:val="32"/>
          <w:szCs w:val="32"/>
        </w:rPr>
        <w:t xml:space="preserve">中    華    民    國   </w:t>
      </w:r>
      <w:r>
        <w:rPr>
          <w:rFonts w:eastAsia="標楷體;標楷體a.壨.." w:cs="標楷體;標楷體a.壨.." w:ascii="標楷體;標楷體a.壨.." w:hAnsi="標楷體;標楷體a.壨.."/>
          <w:color w:val="000000"/>
          <w:sz w:val="32"/>
          <w:szCs w:val="32"/>
        </w:rPr>
        <w:t>114</w:t>
      </w:r>
      <w:r>
        <w:rPr>
          <w:rFonts w:eastAsia="標楷體;標楷體a.壨.." w:cs="標楷體;標楷體a.壨.." w:ascii="標楷體;標楷體a.壨.." w:hAnsi="標楷體;標楷體a.壨.."/>
          <w:color w:val="000000"/>
          <w:sz w:val="32"/>
          <w:szCs w:val="32"/>
        </w:rPr>
        <w:t xml:space="preserve">   </w:t>
      </w:r>
      <w:r>
        <w:rPr>
          <w:rFonts w:ascii="標楷體;標楷體a.壨.." w:hAnsi="標楷體;標楷體a.壨.." w:cs="標楷體;標楷體a.壨.." w:eastAsia="標楷體;標楷體a.壨.."/>
          <w:color w:val="000000"/>
          <w:sz w:val="32"/>
          <w:szCs w:val="32"/>
        </w:rPr>
        <w:t xml:space="preserve">年   </w:t>
      </w:r>
      <w:r>
        <w:rPr>
          <w:rFonts w:ascii="標楷體;標楷體a.壨.." w:hAnsi="標楷體;標楷體a.壨.." w:cs="標楷體;標楷體a.壨.." w:eastAsia="標楷體;標楷體a.壨.."/>
          <w:color w:val="000000"/>
          <w:sz w:val="32"/>
          <w:szCs w:val="32"/>
        </w:rPr>
        <w:t xml:space="preserve">  </w:t>
      </w:r>
      <w:r>
        <w:rPr>
          <w:rFonts w:ascii="標楷體;標楷體a.壨.." w:hAnsi="標楷體;標楷體a.壨.." w:cs="標楷體;標楷體a.壨.." w:eastAsia="標楷體;標楷體a.壨.."/>
          <w:color w:val="000000"/>
          <w:sz w:val="32"/>
          <w:szCs w:val="32"/>
        </w:rPr>
        <w:t xml:space="preserve">  月 </w:t>
      </w:r>
      <w:r>
        <w:rPr>
          <w:rFonts w:ascii="標楷體;標楷體a.壨.." w:hAnsi="標楷體;標楷體a.壨.." w:cs="標楷體;標楷體a.壨.." w:eastAsia="標楷體;標楷體a.壨.."/>
          <w:color w:val="000000"/>
          <w:sz w:val="32"/>
          <w:szCs w:val="32"/>
        </w:rPr>
        <w:t xml:space="preserve">  </w:t>
      </w:r>
      <w:r>
        <w:rPr>
          <w:rFonts w:ascii="標楷體;標楷體a.壨.." w:hAnsi="標楷體;標楷體a.壨.." w:cs="標楷體;標楷體a.壨.." w:eastAsia="標楷體;標楷體a.壨.."/>
          <w:color w:val="000000"/>
          <w:sz w:val="32"/>
          <w:szCs w:val="32"/>
        </w:rPr>
        <w:t xml:space="preserve">   日</w:t>
      </w:r>
    </w:p>
    <w:p>
      <w:pPr>
        <w:pStyle w:val="Style20"/>
        <w:spacing w:lineRule="exact" w:line="260"/>
        <w:ind w:left="1320" w:hanging="1080"/>
        <w:rPr>
          <w:rFonts w:ascii="標楷體;標楷體a.壨.." w:hAnsi="標楷體;標楷體a.壨.." w:eastAsia="標楷體;標楷體a.壨.." w:cs="標楷體;標楷體a.壨.."/>
          <w:color w:val="000000"/>
          <w:sz w:val="32"/>
          <w:szCs w:val="32"/>
          <w:lang w:val="en-US" w:eastAsia="zh-TW"/>
        </w:rPr>
      </w:pPr>
      <w:r>
        <w:rPr>
          <w:rFonts w:eastAsia="標楷體;標楷體a.壨.." w:cs="標楷體;標楷體a.壨.." w:ascii="標楷體;標楷體a.壨.." w:hAnsi="標楷體;標楷體a.壨.."/>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身分區分</w:t>
            </w:r>
          </w:p>
          <w:p>
            <w:pPr>
              <w:pStyle w:val="Normal"/>
              <w:spacing w:lineRule="atLeast" w:line="240"/>
              <w:jc w:val="center"/>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標楷體a.壨.." w:cs="標楷體;標楷體a.壨.." w:ascii="標楷體;標楷體a.壨.." w:hAnsi="標楷體;標楷體a.壨.."/>
                <w:b/>
                <w:color w:val="000000"/>
              </w:rPr>
              <w:t>□</w:t>
            </w:r>
            <w:r>
              <w:rPr>
                <w:rFonts w:ascii="標楷體;標楷體a.壨.." w:hAnsi="標楷體;標楷體a.壨.." w:cs="標楷體;標楷體a.壨.." w:eastAsia="標楷體;標楷體a.壨.."/>
                <w:color w:val="000000"/>
              </w:rPr>
              <w:t>身心障礙應考人</w:t>
            </w:r>
          </w:p>
          <w:p>
            <w:pPr>
              <w:pStyle w:val="Normal"/>
              <w:spacing w:lineRule="atLeast" w:line="240"/>
              <w:ind w:left="120" w:hanging="120"/>
              <w:jc w:val="both"/>
              <w:rPr>
                <w:rFonts w:ascii="標楷體;標楷體a.壨.." w:hAnsi="標楷體;標楷體a.壨.." w:eastAsia="標楷體;標楷體a.壨.." w:cs="標楷體;標楷體a.壨.."/>
                <w:b/>
                <w:b/>
                <w:color w:val="000000"/>
              </w:rPr>
            </w:pPr>
            <w:r>
              <w:rPr>
                <w:rFonts w:eastAsia="標楷體;標楷體a.壨.." w:cs="標楷體;標楷體a.壨.." w:ascii="標楷體;標楷體a.壨.." w:hAnsi="標楷體;標楷體a.壨.."/>
                <w:b/>
                <w:color w:val="000000"/>
              </w:rPr>
              <w:t>※</w:t>
            </w:r>
            <w:r>
              <w:rPr>
                <w:rFonts w:ascii="標楷體;標楷體a.壨.." w:hAnsi="標楷體;標楷體a.壨.." w:cs="標楷體;標楷體a.壨.." w:eastAsia="標楷體;標楷體a.壨.."/>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標楷體a.壨.." w:hAnsi="標楷體;標楷體a.壨.." w:cs="標楷體;標楷體a.壨.." w:eastAsia="標楷體;標楷體a.壨.."/>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標楷體a.壨.." w:hAnsi="標楷體;標楷體a.壨.." w:eastAsia="標楷體;標楷體a.壨.." w:cs="標楷體;標楷體a.壨.."/>
                <w:color w:val="000000"/>
              </w:rPr>
            </w:pPr>
            <w:r>
              <w:rPr>
                <w:rFonts w:eastAsia="標楷體;標楷體a.壨.." w:cs="標楷體;標楷體a.壨.." w:ascii="標楷體;標楷體a.壨.." w:hAnsi="標楷體;標楷體a.壨.."/>
                <w:color w:val="000000"/>
              </w:rPr>
              <w:t>□</w:t>
            </w:r>
            <w:r>
              <w:rPr>
                <w:rFonts w:ascii="標楷體;標楷體a.壨.." w:hAnsi="標楷體;標楷體a.壨.." w:cs="標楷體;標楷體a.壨.." w:eastAsia="標楷體;標楷體a.壨.."/>
                <w:color w:val="000000"/>
              </w:rPr>
              <w:t>行動不便應考人</w:t>
            </w:r>
          </w:p>
          <w:p>
            <w:pPr>
              <w:pStyle w:val="Normal"/>
              <w:spacing w:lineRule="atLeast" w:line="240"/>
              <w:jc w:val="both"/>
              <w:rPr>
                <w:rFonts w:ascii="標楷體;標楷體a.壨.." w:hAnsi="標楷體;標楷體a.壨.." w:eastAsia="標楷體;標楷體a.壨.." w:cs="標楷體;標楷體a.壨.."/>
                <w:b/>
                <w:b/>
                <w:color w:val="000000"/>
              </w:rPr>
            </w:pPr>
            <w:r>
              <w:rPr>
                <w:rFonts w:eastAsia="標楷體;標楷體a.壨.." w:cs="標楷體;標楷體a.壨.." w:ascii="標楷體;標楷體a.壨.." w:hAnsi="標楷體;標楷體a.壨.."/>
                <w:b/>
                <w:color w:val="000000"/>
              </w:rPr>
              <w:t>※</w:t>
            </w:r>
            <w:r>
              <w:rPr>
                <w:rFonts w:ascii="標楷體;標楷體a.壨.." w:hAnsi="標楷體;標楷體a.壨.." w:cs="標楷體;標楷體a.壨.." w:eastAsia="標楷體;標楷體a.壨.."/>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申請協助事項：請勾選下列選項（可複選）</w:t>
            </w:r>
          </w:p>
          <w:p>
            <w:pPr>
              <w:pStyle w:val="Normal"/>
              <w:numPr>
                <w:ilvl w:val="0"/>
                <w:numId w:val="17"/>
              </w:numPr>
              <w:spacing w:lineRule="exact" w:line="440" w:before="180" w:after="0"/>
              <w:jc w:val="both"/>
              <w:rPr/>
            </w:pPr>
            <w:r>
              <w:rPr>
                <w:rFonts w:ascii="標楷體;標楷體a.壨.." w:hAnsi="標楷體;標楷體a.壨.." w:cs="標楷體;標楷體a.壨.." w:eastAsia="標楷體;標楷體a.壨.."/>
                <w:color w:val="000000"/>
                <w:sz w:val="28"/>
                <w:szCs w:val="28"/>
              </w:rPr>
              <w:t xml:space="preserve">申請加強照明。         </w:t>
            </w:r>
            <w:r>
              <w:rPr>
                <w:rFonts w:ascii="標楷體;標楷體a.壨.." w:hAnsi="標楷體;標楷體a.壨.." w:cs="標楷體;標楷體a.壨.." w:eastAsia="標楷體;標楷體a.壨.."/>
                <w:color w:val="000000"/>
                <w:sz w:val="28"/>
                <w:szCs w:val="28"/>
                <w:u w:val="single"/>
              </w:rPr>
              <w:t>審查結果□同意；□不同意。</w:t>
            </w:r>
          </w:p>
          <w:p>
            <w:pPr>
              <w:pStyle w:val="Normal"/>
              <w:numPr>
                <w:ilvl w:val="0"/>
                <w:numId w:val="17"/>
              </w:numPr>
              <w:spacing w:lineRule="exact" w:line="440" w:before="180" w:after="0"/>
              <w:jc w:val="both"/>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 xml:space="preserve">申請廣播設備。         </w:t>
            </w:r>
            <w:r>
              <w:rPr>
                <w:rFonts w:ascii="標楷體;標楷體a.壨.." w:hAnsi="標楷體;標楷體a.壨.." w:cs="標楷體;標楷體a.壨.." w:eastAsia="標楷體;標楷體a.壨.."/>
                <w:color w:val="000000"/>
                <w:sz w:val="28"/>
                <w:szCs w:val="28"/>
                <w:u w:val="single"/>
              </w:rPr>
              <w:t>審查結果□同意；□不同意。</w:t>
            </w:r>
          </w:p>
          <w:p>
            <w:pPr>
              <w:pStyle w:val="Normal"/>
              <w:numPr>
                <w:ilvl w:val="0"/>
                <w:numId w:val="17"/>
              </w:numPr>
              <w:spacing w:lineRule="exact" w:line="440" w:before="180" w:after="0"/>
              <w:jc w:val="both"/>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 xml:space="preserve">申請使用放大鏡。       </w:t>
            </w:r>
            <w:r>
              <w:rPr>
                <w:rFonts w:ascii="標楷體;標楷體a.壨.." w:hAnsi="標楷體;標楷體a.壨.." w:cs="標楷體;標楷體a.壨.." w:eastAsia="標楷體;標楷體a.壨.."/>
                <w:color w:val="000000"/>
                <w:sz w:val="28"/>
                <w:szCs w:val="28"/>
                <w:u w:val="single"/>
              </w:rPr>
              <w:t>審查結果□同意；□不同意。</w:t>
            </w:r>
          </w:p>
          <w:p>
            <w:pPr>
              <w:pStyle w:val="Normal"/>
              <w:numPr>
                <w:ilvl w:val="0"/>
                <w:numId w:val="17"/>
              </w:numPr>
              <w:spacing w:lineRule="exact" w:line="440" w:before="180" w:after="0"/>
              <w:jc w:val="both"/>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 xml:space="preserve">申請使用電梯。         </w:t>
            </w:r>
            <w:r>
              <w:rPr>
                <w:rFonts w:ascii="標楷體;標楷體a.壨.." w:hAnsi="標楷體;標楷體a.壨.." w:cs="標楷體;標楷體a.壨.." w:eastAsia="標楷體;標楷體a.壨.."/>
                <w:color w:val="000000"/>
                <w:sz w:val="28"/>
                <w:szCs w:val="28"/>
                <w:u w:val="single"/>
              </w:rPr>
              <w:t>審查結果□同意；□不同意。</w:t>
            </w:r>
          </w:p>
          <w:p>
            <w:pPr>
              <w:pStyle w:val="Normal"/>
              <w:numPr>
                <w:ilvl w:val="0"/>
                <w:numId w:val="17"/>
              </w:numPr>
              <w:spacing w:lineRule="exact" w:line="440" w:before="180" w:after="0"/>
              <w:jc w:val="both"/>
              <w:rPr/>
            </w:pPr>
            <w:r>
              <w:rPr>
                <w:rFonts w:ascii="標楷體;標楷體a.壨.." w:hAnsi="標楷體;標楷體a.壨.." w:cs="標楷體;標楷體a.壨.." w:eastAsia="標楷體;標楷體a.壨.."/>
                <w:color w:val="000000"/>
                <w:sz w:val="28"/>
                <w:szCs w:val="28"/>
              </w:rPr>
              <w:t xml:space="preserve">其他事項（請自述）：    </w:t>
            </w:r>
            <w:r>
              <w:rPr>
                <w:rFonts w:ascii="標楷體;標楷體a.壨.." w:hAnsi="標楷體;標楷體a.壨.." w:cs="標楷體;標楷體a.壨.." w:eastAsia="標楷體;標楷體a.壨.."/>
                <w:color w:val="000000"/>
                <w:sz w:val="28"/>
                <w:szCs w:val="28"/>
                <w:u w:val="single"/>
              </w:rPr>
              <w:t>審查結果□同意；□不同意。</w:t>
            </w:r>
          </w:p>
          <w:p>
            <w:pPr>
              <w:pStyle w:val="Normal"/>
              <w:spacing w:lineRule="exact" w:line="440" w:before="180" w:after="0"/>
              <w:ind w:left="280" w:hanging="0"/>
              <w:jc w:val="both"/>
              <w:rPr/>
            </w:pPr>
            <w:r>
              <w:rPr>
                <w:rFonts w:eastAsia="標楷體;標楷體a.壨.." w:cs="標楷體;標楷體a.壨.." w:ascii="標楷體;標楷體a.壨.." w:hAnsi="標楷體;標楷體a.壨.."/>
                <w:color w:val="000000"/>
                <w:sz w:val="28"/>
                <w:szCs w:val="28"/>
              </w:rPr>
              <w:t xml:space="preserve">  </w:t>
            </w:r>
            <w:r>
              <w:rPr>
                <w:rFonts w:eastAsia="標楷體;標楷體a.壨.." w:cs="標楷體;標楷體a.壨.." w:ascii="標楷體;標楷體a.壨.." w:hAnsi="標楷體;標楷體a.壨.."/>
                <w:color w:val="000000"/>
                <w:sz w:val="28"/>
                <w:szCs w:val="28"/>
                <w:u w:val="single"/>
              </w:rPr>
              <w:t xml:space="preserve">                                                  </w:t>
            </w:r>
          </w:p>
          <w:p>
            <w:pPr>
              <w:pStyle w:val="Normal"/>
              <w:spacing w:lineRule="exact" w:line="440" w:before="180" w:after="0"/>
              <w:ind w:left="280" w:hanging="0"/>
              <w:jc w:val="both"/>
              <w:rPr/>
            </w:pPr>
            <w:r>
              <w:rPr>
                <w:rFonts w:eastAsia="標楷體;標楷體a.壨.." w:cs="標楷體;標楷體a.壨.." w:ascii="標楷體;標楷體a.壨.." w:hAnsi="標楷體;標楷體a.壨.."/>
                <w:color w:val="000000"/>
                <w:sz w:val="28"/>
                <w:szCs w:val="28"/>
              </w:rPr>
              <w:t xml:space="preserve">  </w:t>
            </w:r>
            <w:r>
              <w:rPr>
                <w:rFonts w:eastAsia="標楷體;標楷體a.壨.." w:cs="標楷體;標楷體a.壨.." w:ascii="標楷體;標楷體a.壨.." w:hAnsi="標楷體;標楷體a.壨.."/>
                <w:color w:val="000000"/>
                <w:sz w:val="28"/>
                <w:szCs w:val="28"/>
                <w:u w:val="single"/>
              </w:rPr>
              <w:t xml:space="preserve">                                                  </w:t>
            </w:r>
          </w:p>
          <w:p>
            <w:pPr>
              <w:pStyle w:val="Normal"/>
              <w:spacing w:lineRule="exact" w:line="440" w:before="180" w:after="0"/>
              <w:ind w:left="280" w:hanging="0"/>
              <w:jc w:val="both"/>
              <w:rPr/>
            </w:pPr>
            <w:r>
              <w:rPr>
                <w:rFonts w:eastAsia="標楷體;標楷體a.壨.." w:cs="標楷體;標楷體a.壨.." w:ascii="標楷體;標楷體a.壨.." w:hAnsi="標楷體;標楷體a.壨.."/>
                <w:color w:val="000000"/>
                <w:sz w:val="28"/>
                <w:szCs w:val="28"/>
              </w:rPr>
              <w:t xml:space="preserve">  </w:t>
            </w:r>
            <w:r>
              <w:rPr>
                <w:rFonts w:eastAsia="標楷體;標楷體a.壨.." w:cs="標楷體;標楷體a.壨.." w:ascii="標楷體;標楷體a.壨.." w:hAnsi="標楷體;標楷體a.壨.."/>
                <w:color w:val="000000"/>
                <w:sz w:val="28"/>
                <w:szCs w:val="28"/>
                <w:u w:val="single"/>
              </w:rPr>
              <w:t xml:space="preserve">                                                  </w:t>
            </w:r>
          </w:p>
          <w:p>
            <w:pPr>
              <w:pStyle w:val="Normal"/>
              <w:spacing w:lineRule="exact" w:line="440" w:before="180" w:after="0"/>
              <w:ind w:left="280" w:hanging="0"/>
              <w:jc w:val="both"/>
              <w:rPr/>
            </w:pPr>
            <w:r>
              <w:rPr>
                <w:rFonts w:eastAsia="標楷體;標楷體a.壨.." w:cs="標楷體;標楷體a.壨.." w:ascii="標楷體;標楷體a.壨.." w:hAnsi="標楷體;標楷體a.壨.."/>
                <w:color w:val="000000"/>
                <w:sz w:val="28"/>
                <w:szCs w:val="28"/>
              </w:rPr>
              <w:t xml:space="preserve">  </w:t>
            </w:r>
            <w:r>
              <w:rPr>
                <w:rFonts w:eastAsia="標楷體;標楷體a.壨.." w:cs="標楷體;標楷體a.壨.." w:ascii="標楷體;標楷體a.壨.." w:hAnsi="標楷體;標楷體a.壨.."/>
                <w:color w:val="000000"/>
                <w:sz w:val="28"/>
                <w:szCs w:val="28"/>
                <w:u w:val="single"/>
              </w:rPr>
              <w:t xml:space="preserve">                                                  </w:t>
            </w:r>
          </w:p>
          <w:p>
            <w:pPr>
              <w:pStyle w:val="Normal"/>
              <w:spacing w:lineRule="exact" w:line="440" w:before="180" w:after="0"/>
              <w:ind w:left="280" w:hanging="0"/>
              <w:jc w:val="both"/>
              <w:rPr/>
            </w:pPr>
            <w:r>
              <w:rPr>
                <w:rFonts w:eastAsia="標楷體;標楷體a.壨.." w:cs="標楷體;標楷體a.壨.." w:ascii="標楷體;標楷體a.壨.." w:hAnsi="標楷體;標楷體a.壨.."/>
                <w:color w:val="000000"/>
                <w:sz w:val="28"/>
                <w:szCs w:val="28"/>
              </w:rPr>
              <w:t xml:space="preserve">  </w:t>
            </w:r>
            <w:r>
              <w:rPr>
                <w:rFonts w:eastAsia="標楷體;標楷體a.壨.." w:cs="標楷體;標楷體a.壨.." w:ascii="標楷體;標楷體a.壨.." w:hAnsi="標楷體;標楷體a.壨.."/>
                <w:color w:val="000000"/>
                <w:sz w:val="28"/>
                <w:szCs w:val="28"/>
                <w:u w:val="single"/>
              </w:rPr>
              <w:t xml:space="preserve">                                                  </w:t>
            </w:r>
          </w:p>
          <w:p>
            <w:pPr>
              <w:pStyle w:val="Normal"/>
              <w:spacing w:lineRule="exact" w:line="440" w:before="180" w:after="0"/>
              <w:ind w:left="280" w:hanging="0"/>
              <w:jc w:val="both"/>
              <w:rPr>
                <w:rFonts w:ascii="標楷體;標楷體a.壨.." w:hAnsi="標楷體;標楷體a.壨.." w:eastAsia="標楷體;標楷體a.壨.." w:cs="標楷體;標楷體a.壨.."/>
                <w:color w:val="000000"/>
                <w:sz w:val="28"/>
                <w:szCs w:val="28"/>
              </w:rPr>
            </w:pPr>
            <w:r>
              <w:rPr>
                <w:rFonts w:eastAsia="標楷體;標楷體a.壨.." w:cs="標楷體;標楷體a.壨.." w:ascii="標楷體;標楷體a.壨.." w:hAnsi="標楷體;標楷體a.壨.."/>
                <w:color w:val="000000"/>
                <w:sz w:val="28"/>
                <w:szCs w:val="28"/>
              </w:rPr>
              <w:t>※</w:t>
            </w:r>
            <w:r>
              <w:rPr>
                <w:rFonts w:ascii="標楷體;標楷體a.壨.." w:hAnsi="標楷體;標楷體a.壨.." w:cs="標楷體;標楷體a.壨.." w:eastAsia="標楷體;標楷體a.壨.."/>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標楷體a.壨.." w:hAnsi="標楷體;標楷體a.壨.." w:eastAsia="標楷體;標楷體a.壨.." w:cs="標楷體;標楷體a.壨.."/>
                <w:color w:val="000000"/>
                <w:sz w:val="28"/>
                <w:szCs w:val="28"/>
              </w:rPr>
            </w:pPr>
            <w:r>
              <w:rPr>
                <w:rFonts w:ascii="標楷體;標楷體a.壨.." w:hAnsi="標楷體;標楷體a.壨.." w:cs="標楷體;標楷體a.壨.." w:eastAsia="標楷體;標楷體a.壨.."/>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標楷體a.壨.." w:hAnsi="標楷體;標楷體a.壨.." w:eastAsia="標楷體;標楷體a.壨.." w:cs="標楷體;標楷體a.壨.."/>
                <w:color w:val="000000"/>
                <w:sz w:val="32"/>
                <w:szCs w:val="32"/>
              </w:rPr>
            </w:pPr>
            <w:r>
              <w:rPr>
                <w:rFonts w:eastAsia="標楷體;標楷體a.壨.." w:cs="標楷體;標楷體a.壨.." w:ascii="標楷體;標楷體a.壨.." w:hAnsi="標楷體;標楷體a.壨.."/>
                <w:color w:val="000000"/>
                <w:sz w:val="32"/>
                <w:szCs w:val="32"/>
              </w:rPr>
            </w:r>
          </w:p>
        </w:tc>
      </w:tr>
    </w:tbl>
    <w:p>
      <w:pPr>
        <w:pStyle w:val="Style20"/>
        <w:spacing w:lineRule="exact" w:line="360"/>
        <w:ind w:left="1320" w:hanging="1320"/>
        <w:rPr>
          <w:rFonts w:ascii="標楷體;標楷體a.壨.." w:hAnsi="標楷體;標楷體a.壨.." w:eastAsia="標楷體;標楷體a.壨.." w:cs="標楷體;標楷體a.壨.."/>
          <w:lang w:eastAsia="zh-TW"/>
        </w:rPr>
      </w:pPr>
      <w:r>
        <w:rPr>
          <w:rFonts w:eastAsia="標楷體;標楷體a.壨.." w:cs="標楷體;標楷體a.壨.." w:ascii="標楷體;標楷體a.壨.." w:hAnsi="標楷體;標楷體a.壨.."/>
          <w:lang w:eastAsia="zh-TW"/>
        </w:rPr>
      </w:r>
    </w:p>
    <w:p>
      <w:pPr>
        <w:pStyle w:val="Style20"/>
        <w:spacing w:lineRule="exact" w:line="360"/>
        <w:ind w:left="1320" w:hanging="1320"/>
        <w:rPr>
          <w:rFonts w:ascii="標楷體;標楷體a.壨.." w:hAnsi="標楷體;標楷體a.壨.." w:eastAsia="標楷體;標楷體a.壨.." w:cs="標楷體;標楷體a.壨.."/>
          <w:lang w:val="en-US" w:eastAsia="zh-TW"/>
        </w:rPr>
      </w:pPr>
      <w:r>
        <w:rPr>
          <w:rFonts w:eastAsia="標楷體;標楷體a.壨.." w:cs="標楷體;標楷體a.壨.." w:ascii="標楷體;標楷體a.壨.." w:hAnsi="標楷體;標楷體a.壨.."/>
          <w:lang w:val="en-US" w:eastAsia="zh-TW"/>
        </w:rPr>
      </w:r>
    </w:p>
    <w:p>
      <w:pPr>
        <w:pStyle w:val="Normal"/>
        <w:spacing w:lineRule="atLeast" w:line="0"/>
        <w:jc w:val="center"/>
        <w:rPr>
          <w:rFonts w:eastAsia="標楷體;標楷體a.壨.."/>
          <w:color w:val="000000"/>
          <w:sz w:val="28"/>
        </w:rPr>
      </w:pPr>
      <w:r>
        <w:rPr>
          <w:rFonts w:eastAsia="標楷體;標楷體a.壨.."/>
          <w:color w:val="000000"/>
          <w:sz w:val="44"/>
          <w:u w:val="double"/>
        </w:rPr>
        <w:t>簡要自傳</w:t>
      </w:r>
    </w:p>
    <w:p>
      <w:pPr>
        <w:pStyle w:val="Normal"/>
        <w:spacing w:lineRule="atLeast" w:line="0"/>
        <w:rPr>
          <w:rFonts w:eastAsia="標楷體;標楷體a.壨.."/>
        </w:rPr>
      </w:pPr>
      <w:r>
        <w:rPr>
          <w:rFonts w:eastAsia="標楷體;標楷體a.壨.."/>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t>一、家庭狀況簡介：</w:t>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t>二、專長及興趣：</w:t>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t>三、學經歷：</w:t>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t>四、教學理念：</w:t>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t>五、參加甄選之動機：</w:t>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r>
    </w:p>
    <w:p>
      <w:pPr>
        <w:pStyle w:val="Normal"/>
        <w:spacing w:lineRule="atLeast" w:line="0"/>
        <w:rPr>
          <w:rFonts w:eastAsia="標楷體;標楷體a.壨.."/>
          <w:color w:val="000000"/>
          <w:sz w:val="28"/>
        </w:rPr>
      </w:pPr>
      <w:r>
        <w:rPr>
          <w:rFonts w:eastAsia="標楷體;標楷體a.壨.."/>
          <w:color w:val="000000"/>
          <w:sz w:val="28"/>
        </w:rPr>
        <w:t>六、如獲甄選聘任時之計畫與抱負：</w:t>
      </w:r>
    </w:p>
    <w:p>
      <w:pPr>
        <w:pStyle w:val="Normal"/>
        <w:spacing w:lineRule="atLeast" w:line="240"/>
        <w:rPr>
          <w:rFonts w:eastAsia="標楷體;標楷體a.壨.."/>
          <w:color w:val="000000"/>
          <w:sz w:val="28"/>
        </w:rPr>
      </w:pPr>
      <w:r>
        <w:rPr>
          <w:rFonts w:eastAsia="標楷體;標楷體a.壨.."/>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標楷體a.壨.." w:hAnsi="標楷體;標楷體a.壨.." w:eastAsia="標楷體;標楷體a.壨.." w:cs="標楷體;標楷體a.壨.."/>
          <w:lang w:eastAsia="zh-TW"/>
        </w:rPr>
      </w:pPr>
      <w:r>
        <w:rPr>
          <w:rFonts w:eastAsia="標楷體;標楷體a.壨.." w:cs="標楷體;標楷體a.壨.." w:ascii="標楷體;標楷體a.壨.." w:hAnsi="標楷體;標楷體a.壨.."/>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a.壨.."/>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標楷體a.壨.." w:hAnsi="標楷體;標楷體a.壨.." w:eastAsia="標楷體;標楷體a.壨.." w:cs="標楷體;標楷體a.壨.."/>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標楷體;標楷體a.壨.." w:hAnsi="標楷體;標楷體a.壨.." w:eastAsia="標楷體;標楷體a.壨.." w:cs="標楷體;標楷體a.壨.."/>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標楷體a.壨.." w:hAnsi="標楷體;標楷體a.壨.." w:eastAsia="標楷體;標楷體a.壨.." w:cs="標楷體;標楷體a.壨.."/>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ascii="標楷體;標楷體a.壨.." w:hAnsi="標楷體;標楷體a.壨.." w:eastAsia="標楷體;標楷體a.壨.." w:cs="標楷體;標楷體a.壨.."/>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b w:val="false"/>
      </w:rPr>
    </w:lvl>
  </w:abstractNum>
  <w:abstractNum w:abstractNumId="15">
    <w:lvl w:ilvl="0">
      <w:start w:val="1"/>
      <w:numFmt w:val="decimal"/>
      <w:lvlText w:val="%1、"/>
      <w:lvlJc w:val="left"/>
      <w:pPr>
        <w:tabs>
          <w:tab w:val="num" w:pos="0"/>
        </w:tabs>
        <w:ind w:left="852" w:hanging="480"/>
      </w:pPr>
      <w:rPr>
        <w:b/>
        <w:color w:val="FF0000"/>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6"/>
      <w:numFmt w:val="bullet"/>
      <w:lvlText w:val="□"/>
      <w:lvlJc w:val="left"/>
      <w:pPr>
        <w:tabs>
          <w:tab w:val="num" w:pos="640"/>
        </w:tabs>
        <w:ind w:left="640" w:hanging="360"/>
      </w:pPr>
      <w:rPr>
        <w:rFonts w:ascii="標楷體" w:hAnsi="標楷體" w:cs="標楷體" w:hint="default"/>
      </w:rPr>
    </w:lvl>
  </w:abstractNum>
  <w:abstractNum w:abstractNumId="18">
    <w:lvl w:ilvl="0">
      <w:start w:val="1"/>
      <w:numFmt w:val="decimal"/>
      <w:lvlText w:val="%1、"/>
      <w:lvlJc w:val="left"/>
      <w:pPr>
        <w:tabs>
          <w:tab w:val="num" w:pos="0"/>
        </w:tabs>
        <w:ind w:left="1418"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720"/>
        </w:tabs>
        <w:ind w:left="720" w:hanging="720"/>
      </w:pPr>
      <w:rPr>
        <w:rFonts w:ascii="標楷體;標楷體a.壨.." w:hAnsi="標楷體;標楷體a.壨.." w:eastAsia="標楷體;標楷體a.壨.." w:cs="標楷體;標楷體a.壨.."/>
        <w:lang w:val="en-US"/>
      </w:rPr>
    </w:lvl>
  </w:abstractNum>
  <w:abstractNum w:abstractNumId="21">
    <w:lvl w:ilvl="0">
      <w:start w:val="1"/>
      <w:numFmt w:val="decimal"/>
      <w:lvlText w:val="%1、"/>
      <w:lvlJc w:val="left"/>
      <w:pPr>
        <w:tabs>
          <w:tab w:val="num" w:pos="0"/>
        </w:tabs>
        <w:ind w:left="1418" w:hanging="360"/>
      </w:pPr>
      <w:rPr/>
    </w:lvl>
  </w:abstractNum>
  <w:abstractNum w:abstractNumId="22">
    <w:lvl w:ilvl="0">
      <w:start w:val="1"/>
      <w:numFmt w:val="chineseCountingThousand"/>
      <w:lvlText w:val="%1、"/>
      <w:lvlJc w:val="left"/>
      <w:pPr>
        <w:tabs>
          <w:tab w:val="num" w:pos="0"/>
        </w:tabs>
        <w:ind w:left="480" w:hanging="480"/>
      </w:pPr>
      <w:rPr>
        <w:rFonts w:ascii="標楷體;標楷體a.壨.." w:hAnsi="標楷體;標楷體a.壨.." w:eastAsia="標楷體;標楷體a.壨.." w:cs="標楷體;標楷體a.壨.."/>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標楷體a.壨.." w:hAnsi="標楷體;標楷體a.壨.." w:eastAsia="標楷體;標楷體a.壨.." w:cs="標楷體;標楷體a.壨.."/>
    </w:rPr>
  </w:style>
  <w:style w:type="character" w:styleId="WW8Num2z0">
    <w:name w:val="WW8Num2z0"/>
    <w:qFormat/>
    <w:rPr/>
  </w:style>
  <w:style w:type="character" w:styleId="WW8Num3z0">
    <w:name w:val="WW8Num3z0"/>
    <w:qFormat/>
    <w:rPr>
      <w:rFonts w:ascii="標楷體;標楷體a.壨.." w:hAnsi="標楷體;標楷體a.壨.." w:eastAsia="標楷體;標楷體a.壨.." w:cs="標楷體;標楷體a.壨.."/>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標楷體a.壨.." w:hAnsi="標楷體;標楷體a.壨.." w:eastAsia="標楷體;標楷體a.壨.." w:cs="標楷體;標楷體a.壨.."/>
    </w:rPr>
  </w:style>
  <w:style w:type="character" w:styleId="WW8Num10z0">
    <w:name w:val="WW8Num10z0"/>
    <w:qFormat/>
    <w:rPr/>
  </w:style>
  <w:style w:type="character" w:styleId="WW8Num11z0">
    <w:name w:val="WW8Num11z0"/>
    <w:qFormat/>
    <w:rPr>
      <w:rFonts w:ascii="標楷體;標楷體a.壨.." w:hAnsi="標楷體;標楷體a.壨.." w:eastAsia="標楷體;標楷體a.壨.." w:cs="標楷體;標楷體a.壨.."/>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FF0000"/>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標楷體a.壨.." w:hAnsi="標楷體;標楷體a.壨.." w:eastAsia="標楷體;標楷體a.壨.."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標楷體a.壨.." w:hAnsi="標楷體;標楷體a.壨.." w:eastAsia="標楷體;標楷體a.壨.." w:cs="標楷體;標楷體a.壨.."/>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標楷體;標楷體a.壨.." w:hAnsi="標楷體;標楷體a.壨.." w:eastAsia="標楷體;標楷體a.壨.." w:cs="標楷體;標楷體a.壨.."/>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標楷體a.壨.." w:hAnsi="標楷體;標楷體a.壨.." w:eastAsia="標楷體;標楷體a.壨.." w:cs="標楷體;標楷體a.壨.."/>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標楷體a.壨.." w:hAnsi="標楷體;標楷體a.壨.." w:eastAsia="標楷體;標楷體a.壨.." w:cs="標楷體;標楷體a.壨.."/>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標楷體a.壨.."/>
      <w:color w:val="000000"/>
    </w:rPr>
  </w:style>
  <w:style w:type="paragraph" w:styleId="Style19">
    <w:name w:val="日期"/>
    <w:basedOn w:val="Normal"/>
    <w:next w:val="Normal"/>
    <w:qFormat/>
    <w:pPr>
      <w:jc w:val="right"/>
    </w:pPr>
    <w:rPr>
      <w:rFonts w:eastAsia="標楷體;標楷體a.壨.."/>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標楷體a.壨.." w:hAnsi="標楷體;標楷體a.壨.." w:eastAsia="標楷體;標楷體a.壨.." w:cs="細明體;MingLiU"/>
      <w:kern w:val="0"/>
    </w:rPr>
  </w:style>
  <w:style w:type="paragraph" w:styleId="Style22">
    <w:name w:val="結語"/>
    <w:basedOn w:val="Normal"/>
    <w:qFormat/>
    <w:pPr>
      <w:ind w:left="100" w:hanging="0"/>
    </w:pPr>
    <w:rPr>
      <w:rFonts w:ascii="標楷體;標楷體a.壨.." w:hAnsi="標楷體;標楷體a.壨.." w:eastAsia="標楷體;標楷體a.壨.."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53:00Z</dcterms:created>
  <dc:creator>花蓮縣網花蓮縣網</dc:creator>
  <dc:description/>
  <cp:keywords/>
  <dc:language>en-US</dc:language>
  <cp:lastModifiedBy>USER</cp:lastModifiedBy>
  <cp:lastPrinted>2025-06-13T08:45:00Z</cp:lastPrinted>
  <dcterms:modified xsi:type="dcterms:W3CDTF">2025-06-25T08:49:00Z</dcterms:modified>
  <cp:revision>19</cp:revision>
  <dc:subject/>
  <dc:title>花蓮縣94學度縣立國民小學以下正式教師暨候用代理教師甄選簡章</dc:title>
</cp:coreProperties>
</file>