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慈濟學校財團法人慈濟大學附屬高級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「文學桌遊實作課」報名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學年度高中職適性學習社區教育資源均質化實施方案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分析桌遊機制，解構文學裡的三隱四藏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運用桌遊的邏輯與聯想，訓練學生說故事、寫文章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將教學內容生活化，提升學生學習熱忱，激發創意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慈濟學校財團法人慈濟大學附屬高級中學圖書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與名額：花蓮縣市國中生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報名額滿為止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，請將報名表，於</w:t>
      </w:r>
      <w:r>
        <w:rPr>
          <w:rFonts w:eastAsia="標楷體" w:cs="標楷體" w:ascii="標楷體" w:hAnsi="標楷體"/>
          <w:b/>
          <w:sz w:val="28"/>
          <w:szCs w:val="28"/>
        </w:rPr>
        <w:t>10/19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以電子郵件方式寄給報名窗口，慈大附中</w:t>
      </w:r>
      <w:r>
        <w:rPr>
          <w:rFonts w:ascii="標楷體" w:hAnsi="標楷體" w:cs="標楷體" w:eastAsia="標楷體"/>
          <w:sz w:val="28"/>
          <w:szCs w:val="28"/>
        </w:rPr>
        <w:t>圖書館吳思寰主任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uan1103@mail.tcu.edu.tw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Arial" w:ascii="標楷體" w:hAnsi="標楷體"/>
          <w:color w:val="000000"/>
          <w:sz w:val="28"/>
          <w:szCs w:val="28"/>
        </w:rPr>
        <w:t>03)-8572823#130</w:t>
      </w:r>
      <w:r>
        <w:rPr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活動費用：不收費，中午學校供餐，學生往返交通費請自行負擔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報到慈中圖書館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059"/>
        <w:gridCol w:w="3000"/>
        <w:gridCol w:w="1310"/>
        <w:gridCol w:w="1585"/>
      </w:tblGrid>
      <w:tr>
        <w:trPr>
          <w:tblHeader w:val="true"/>
          <w:trHeight w:val="421" w:hRule="atLeast"/>
        </w:trPr>
        <w:tc>
          <w:tcPr>
            <w:tcW w:w="107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sz w:val="26"/>
                <w:szCs w:val="26"/>
              </w:rPr>
              <w:t>日 期</w:t>
            </w:r>
          </w:p>
        </w:tc>
        <w:tc>
          <w:tcPr>
            <w:tcW w:w="20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0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內容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外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5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地點</w:t>
            </w:r>
          </w:p>
        </w:tc>
      </w:tr>
      <w:tr>
        <w:trPr>
          <w:trHeight w:val="421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2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08:30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~09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圖書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樓</w:t>
            </w:r>
          </w:p>
        </w:tc>
      </w:tr>
      <w:tr>
        <w:trPr>
          <w:trHeight w:val="49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3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~10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3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桌遊讓你變富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3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許榮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3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0~12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3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桌遊資料庫：</w:t>
            </w: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BBG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、撲克牌、多面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3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許榮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圖書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樓</w:t>
            </w:r>
          </w:p>
        </w:tc>
      </w:tr>
      <w:tr>
        <w:trPr>
          <w:trHeight w:val="49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3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12:00~13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3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午餐時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妙膳廳</w:t>
            </w:r>
          </w:p>
        </w:tc>
      </w:tr>
      <w:tr>
        <w:trPr>
          <w:trHeight w:val="49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3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13:00~14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3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桌遊設計：湊套、競標、猜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3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許榮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圖書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樓</w:t>
            </w:r>
          </w:p>
        </w:tc>
      </w:tr>
      <w:tr>
        <w:trPr>
          <w:trHeight w:val="49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3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color w:val="000000"/>
                <w:sz w:val="28"/>
                <w:szCs w:val="28"/>
              </w:rPr>
              <w:t>15:00~16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3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自製桌遊：全世界最好玩的前六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3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許榮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圖書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樓</w:t>
            </w:r>
          </w:p>
        </w:tc>
      </w:tr>
      <w:tr>
        <w:trPr>
          <w:trHeight w:val="49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3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：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3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賦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獎勵：各梯次全程參與的學生發給研習證書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慈濟學校財團法人慈濟大學附屬高級中學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學年度「文學桌遊實作課」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84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   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聯絡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為方便辦理保險請提供以下資料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984"/>
        <w:gridCol w:w="1559"/>
        <w:gridCol w:w="2127"/>
        <w:gridCol w:w="1842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字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各校自行存查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學生報名表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98"/>
        <w:gridCol w:w="1457"/>
        <w:gridCol w:w="492"/>
        <w:gridCol w:w="1134"/>
        <w:gridCol w:w="1790"/>
      </w:tblGrid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字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辦理保險所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</w:rPr>
              <w:t>)                     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             </w:t>
            </w:r>
          </w:p>
        </w:tc>
      </w:tr>
      <w:tr>
        <w:trPr>
          <w:trHeight w:val="1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緊急聯絡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關係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同意簽章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導師簽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家長同意書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敝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參加 貴校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學年度高中職適性學習社區教育資源均質化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文學桌遊實作課」，並配合督促子弟遵守課程相關規定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生家長：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日期：      年        月       日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27"/>
      <w:szCs w:val="27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24:00Z</dcterms:created>
  <dc:creator>chenghung</dc:creator>
  <dc:description/>
  <dc:language>en-US</dc:language>
  <cp:lastModifiedBy>MeiLun</cp:lastModifiedBy>
  <cp:lastPrinted>2012-10-09T12:15:00Z</cp:lastPrinted>
  <dcterms:modified xsi:type="dcterms:W3CDTF">2017-10-27T03:24:00Z</dcterms:modified>
  <cp:revision>2</cp:revision>
  <dc:subject/>
  <dc:title>慈濟大學附屬高級中學100學年度社會領域高一校外教學志工甄選報名表</dc:title>
</cp:coreProperties>
</file>