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6</w:t>
      </w:r>
      <w:r>
        <w:rPr>
          <w:rFonts w:eastAsia="標楷體"/>
          <w:b/>
          <w:color w:val="000000"/>
          <w:sz w:val="36"/>
          <w:szCs w:val="36"/>
        </w:rPr>
        <w:t>年度花蓮縣運動優先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—</w:t>
      </w:r>
      <w:r>
        <w:rPr>
          <w:rFonts w:eastAsia="標楷體"/>
          <w:b/>
          <w:bCs/>
          <w:color w:val="000000"/>
          <w:sz w:val="36"/>
          <w:szCs w:val="36"/>
        </w:rPr>
        <w:t>田徑運動教練增能研習</w:t>
      </w:r>
      <w:r>
        <w:rPr>
          <w:rFonts w:eastAsia="標楷體"/>
          <w:b/>
          <w:color w:val="000000"/>
          <w:sz w:val="36"/>
          <w:szCs w:val="36"/>
        </w:rPr>
        <w:t>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度花蓮縣運動優先區計畫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目的：</w:t>
      </w:r>
      <w:r>
        <w:rPr>
          <w:rFonts w:eastAsia="標楷體"/>
          <w:bCs/>
          <w:sz w:val="28"/>
          <w:szCs w:val="28"/>
        </w:rPr>
        <w:t>為提升本縣田徑運動教練專業知能，並促進縣市績優教練於訓練及經驗之互動交流，以推動建立田徑教練專業社群，特定本計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主辦單位：花蓮縣政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承辦單位：花蓮縣立化仁國民中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共同承辦單位：花蓮縣體育會田徑委員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工作職掌分配：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402"/>
        <w:gridCol w:w="2977"/>
      </w:tblGrid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職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仲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督導學校同仁於承辦本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之事務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  <w:r>
              <w:rPr>
                <w:rFonts w:eastAsia="標楷體"/>
              </w:rPr>
              <w:t>校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卓溪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楊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督導本研習對田徑運動教練之增能成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  <w:r>
              <w:rPr>
                <w:rFonts w:eastAsia="標楷體"/>
              </w:rPr>
              <w:t>主任委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口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志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課程安排與講師聯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總幹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政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室內場地規劃與成果核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副總幹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佳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受理研習活動之學員報名事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仁國中教務主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星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郁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資料收集與手冊印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行政組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建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講師接送與學員膳食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幹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智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術科場地布置與器材整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器材組長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日期：自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（星期六）至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（星期一）止</w:t>
      </w:r>
      <w:r>
        <w:rPr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共三天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開始報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時間：每日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地點：花蓮縣立化仁國民中學（花蓮縣吉安鄉東昌村東海十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對象：花蓮縣各級學校田徑運動教練，共計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止</w:t>
      </w:r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名額有限，意者請從速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採線上報名方式，請逕上全國教師在職進修資訊網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研習內容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color w:val="000000"/>
          <w:sz w:val="28"/>
          <w:szCs w:val="28"/>
        </w:rPr>
        <w:t>聘請國內知名田徑運動教練、防護員與媒體講師，透過計畫性之課程安排與實務操作，有效提升本縣各級田徑教練專業知能。課程規劃如下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2520"/>
        <w:gridCol w:w="252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日期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星期六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星期日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星期一）</w:t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蔣佳珈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短</w:t>
            </w:r>
            <w:r>
              <w:rPr>
                <w:rFonts w:eastAsia="標楷體"/>
                <w:b/>
                <w:bCs/>
              </w:rPr>
              <w:t>距離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曾孝生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跳遠、三級跳遠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國慧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仁國中視聽教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始業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田楊橋主委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仁國中視聽教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鉛球、鐵餅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張銘煌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09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5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0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</w:tr>
      <w:tr>
        <w:trPr>
          <w:trHeight w:val="12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鉛球、鐵餅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張銘煌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短</w:t>
            </w:r>
            <w:r>
              <w:rPr>
                <w:rFonts w:eastAsia="標楷體"/>
                <w:b/>
                <w:bCs/>
              </w:rPr>
              <w:t>距離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曾孝生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跳遠、三級跳遠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國慧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</w:tr>
      <w:tr>
        <w:trPr>
          <w:trHeight w:val="85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12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0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3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</w:tr>
      <w:tr>
        <w:trPr>
          <w:trHeight w:val="129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標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周宜辰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阻力訓練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淑華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肌內效紮貼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李幸津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化仁國中視聽教室</w:t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hd w:fill="D8D8D8" w:val="clear"/>
              </w:rPr>
              <w:t>15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1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5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</w:tr>
      <w:tr>
        <w:trPr>
          <w:trHeight w:val="129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校隊與媒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黃邱倫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視聽教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阻力訓練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淑華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肌內效紮貼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李幸津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化仁國中視聽教室</w:t>
            </w:r>
          </w:p>
        </w:tc>
      </w:tr>
      <w:tr>
        <w:trPr>
          <w:trHeight w:val="56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結業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田楊橋主委）</w:t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仁國中視聽教室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~1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晚餐、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晚餐、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晚餐、賦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經費需求：本研習活動所需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補助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度花蓮縣運動優先區計畫</w:t>
      </w:r>
      <w:r>
        <w:rPr>
          <w:rFonts w:eastAsia="標楷體"/>
          <w:color w:val="000000"/>
          <w:sz w:val="28"/>
          <w:szCs w:val="28"/>
        </w:rPr>
        <w:t>項下悉數支應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獎勵：辦理本講習活動成效卓著之有功學校人員，依據花蓮縣政府相關獎懲作業要點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研習活動係教育部體育署核定之專案計畫，課程及師資倘有改變，主辦單位得依實際情形逕行修正，請學員配合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相關事宜，請洽化仁國中教務處蔣佳珈主任</w:t>
      </w:r>
      <w:r>
        <w:rPr>
          <w:rFonts w:eastAsia="標楷體"/>
          <w:color w:val="000000"/>
          <w:sz w:val="28"/>
          <w:szCs w:val="28"/>
        </w:rPr>
        <w:t>03-854347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11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課程內容請洽學務處</w:t>
      </w:r>
      <w:r>
        <w:rPr>
          <w:rFonts w:eastAsia="標楷體"/>
          <w:color w:val="000000"/>
          <w:sz w:val="28"/>
          <w:szCs w:val="28"/>
        </w:rPr>
        <w:t>03-854347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131</w:t>
      </w:r>
      <w:r>
        <w:rPr>
          <w:rFonts w:eastAsia="標楷體"/>
          <w:color w:val="000000"/>
          <w:sz w:val="28"/>
          <w:szCs w:val="28"/>
        </w:rPr>
        <w:t>，吳政和主任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22-996732</w:t>
      </w:r>
      <w:r>
        <w:rPr>
          <w:rFonts w:eastAsia="標楷體"/>
          <w:color w:val="000000"/>
          <w:sz w:val="28"/>
          <w:szCs w:val="28"/>
        </w:rPr>
        <w:t>、陳智傑組長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82-092301</w:t>
      </w:r>
      <w:r>
        <w:rPr>
          <w:rFonts w:eastAsia="標楷體"/>
          <w:color w:val="000000"/>
          <w:sz w:val="28"/>
          <w:szCs w:val="28"/>
        </w:rPr>
        <w:t>、曹建國組長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76-753136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eastAsia="標楷體"/>
          <w:sz w:val="28"/>
          <w:szCs w:val="28"/>
        </w:rPr>
        <w:t>本計畫</w:t>
      </w:r>
      <w:r>
        <w:rPr>
          <w:rFonts w:eastAsia="標楷體"/>
          <w:sz w:val="28"/>
          <w:szCs w:val="28"/>
        </w:rPr>
        <w:t>業</w:t>
      </w:r>
      <w:r>
        <w:rPr>
          <w:rFonts w:eastAsia="標楷體"/>
          <w:sz w:val="28"/>
          <w:szCs w:val="28"/>
        </w:rPr>
        <w:t>奉</w:t>
      </w:r>
      <w:r>
        <w:rPr>
          <w:rFonts w:eastAsia="標楷體"/>
          <w:sz w:val="28"/>
          <w:szCs w:val="28"/>
        </w:rPr>
        <w:t>花蓮縣政府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府教體字第</w:t>
      </w:r>
      <w:r>
        <w:rPr>
          <w:rFonts w:eastAsia="標楷體"/>
          <w:sz w:val="28"/>
          <w:szCs w:val="28"/>
        </w:rPr>
        <w:t>1060089602</w:t>
      </w:r>
      <w:r>
        <w:rPr>
          <w:rFonts w:eastAsia="標楷體"/>
          <w:sz w:val="28"/>
          <w:szCs w:val="28"/>
        </w:rPr>
        <w:t>號核准實施</w:t>
      </w:r>
      <w:r>
        <w:rPr>
          <w:rFonts w:eastAsia="標楷體"/>
          <w:sz w:val="28"/>
          <w:szCs w:val="28"/>
        </w:rPr>
        <w:t>，如有未盡事宜，得由主辦單位修訂公佈之。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ape2">
    <w:name w:val="shape2"/>
    <w:basedOn w:val="Style13"/>
    <w:qFormat/>
    <w:rPr/>
  </w:style>
  <w:style w:type="character" w:styleId="P1">
    <w:name w:val="p1"/>
    <w:basedOn w:val="Style13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Font6666661">
    <w:name w:val="font6666661"/>
    <w:qFormat/>
    <w:rPr>
      <w:rFonts w:ascii="Arial" w:hAnsi="Arial" w:cs="Arial"/>
      <w:color w:val="666666"/>
      <w:sz w:val="19"/>
      <w:szCs w:val="19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lue02bold01">
    <w:name w:val="blue02 bold01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2:00Z</dcterms:created>
  <dc:creator>becket</dc:creator>
  <dc:description/>
  <cp:keywords/>
  <dc:language>en-US</dc:language>
  <cp:lastModifiedBy>user</cp:lastModifiedBy>
  <cp:lastPrinted>2017-07-04T17:52:00Z</cp:lastPrinted>
  <dcterms:modified xsi:type="dcterms:W3CDTF">2017-07-04T09:53:00Z</dcterms:modified>
  <cp:revision>3</cp:revision>
  <dc:subject/>
  <dc:title>附件一</dc:title>
</cp:coreProperties>
</file>