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ind w:left="43" w:right="0" w:hanging="43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96774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85pt;mso-wrap-distance-left:0pt;mso-wrap-distance-right:0pt;mso-wrap-distance-top:0pt;mso-wrap-distance-bottom:0pt;margin-top:-0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教育部國民及學前教育署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補助辦理品德教育推廣與深耕學校實施計畫</w:t>
      </w:r>
      <w:r>
        <w:rPr>
          <w:rStyle w:val="Style14"/>
          <w:rFonts w:ascii="Arial" w:hAnsi="Arial" w:cs="Arial" w:eastAsia="標楷體"/>
          <w:b/>
          <w:bCs/>
          <w:sz w:val="36"/>
          <w:szCs w:val="36"/>
        </w:rPr>
        <w:t>申請作業流程</w:t>
      </w:r>
    </w:p>
    <w:p>
      <w:pPr>
        <w:pStyle w:val="TextBody"/>
        <w:ind w:left="-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69850</wp:posOffset>
                </wp:positionV>
                <wp:extent cx="3314700" cy="789305"/>
                <wp:effectExtent l="9525" t="5715" r="10160" b="508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89480"/>
                        </a:xfrm>
                        <a:custGeom>
                          <a:avLst/>
                          <a:gdLst>
                            <a:gd name="textAreaLeft" fmla="*/ 375840 w 1879200"/>
                            <a:gd name="textAreaRight" fmla="*/ 1503360 w 1879200"/>
                            <a:gd name="textAreaTop" fmla="*/ 0 h 447480"/>
                            <a:gd name="textAreaBottom" fmla="*/ 447840 h 447480"/>
                          </a:gdLst>
                          <a:ahLst/>
                          <a:rect l="textAreaLeft" t="textAreaTop" r="textAreaRight" b="textAreaBottom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2" y="0"/>
                              </a:lnTo>
                              <a:lnTo>
                                <a:pt x="8" y="0"/>
                              </a:lnTo>
                              <a:lnTo>
                                <a:pt x="10" y="5"/>
                              </a:lnTo>
                              <a:lnTo>
                                <a:pt x="8" y="10"/>
                              </a:lnTo>
                              <a:lnTo>
                                <a:pt x="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申請學校參考教育部品德教育促進方案，擬定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補(捐)助計畫項目經費表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coordsize="10,10" path="m0,5l2,0l8,0l10,5l8,10l2,10xe" fillcolor="white" stroked="t" o:allowincell="f" style="position:absolute;margin-left:133.75pt;margin-top:5.5pt;width:260.95pt;height:62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申請學校參考教育部品德教育促進方案，擬定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補(捐)助計畫項目經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73990</wp:posOffset>
                </wp:positionV>
                <wp:extent cx="36195" cy="36195"/>
                <wp:effectExtent l="45085" t="45085" r="0" b="0"/>
                <wp:wrapNone/>
                <wp:docPr id="3" name="Lin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61" stroked="t" o:allowincell="f" style="position:absolute;margin-left:186.05pt;margin-top:13.7pt;width:2.85pt;height:2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69545</wp:posOffset>
                </wp:positionV>
                <wp:extent cx="36195" cy="36195"/>
                <wp:effectExtent l="45085" t="45085" r="0" b="0"/>
                <wp:wrapNone/>
                <wp:docPr id="4" name="Lin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2" stroked="t" o:allowincell="f" style="position:absolute;margin-left:341.5pt;margin-top:13.35pt;width:2.85pt;height:2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139065</wp:posOffset>
                </wp:positionV>
                <wp:extent cx="2857500" cy="169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Arial" w:eastAsia="標楷體"/>
                              </w:rPr>
                              <w:t>各縣市政府所屬高級中等以下學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函報所屬縣市教育主管機關實施審查，各縣市政府教育局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依限函送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各校申請表件一式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審查會議紀錄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</w:rPr>
                              <w:t>含審查推薦表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立竹東高級中學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彙整，辦理複審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33.75pt;mso-wrap-distance-left:0pt;mso-wrap-distance-right:0pt;mso-wrap-distance-top:0pt;mso-wrap-distance-bottom:0pt;margin-top:10.95pt;mso-position-vertical-relative:text;margin-left:26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ascii="標楷體" w:hAnsi="標楷體" w:cs="Arial" w:eastAsia="標楷體"/>
                        </w:rPr>
                        <w:t>各縣市政府所屬高級中等以下學校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年度補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助計畫項目經費表一式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2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函報所屬縣市教育主管機關實施審查，各縣市政府教育局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依限函送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各校申請表件一式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審查會議紀錄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</w:rPr>
                        <w:t>含審查推薦表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Cs w:val="24"/>
                        </w:rPr>
                        <w:t>國立竹東高級中學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彙整，辦理複審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34620</wp:posOffset>
                </wp:positionV>
                <wp:extent cx="2857500" cy="169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</w:rPr>
                              <w:t>教育部主管高級中等學校檢附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立竹東高級中學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Cs w:val="24"/>
                              </w:rPr>
                              <w:t>彙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33.75pt;mso-wrap-distance-left:0pt;mso-wrap-distance-right:0pt;mso-wrap-distance-top:0pt;mso-wrap-distance-bottom:0pt;margin-top:10.6pt;mso-position-vertical-relative:text;margin-left: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</w:rPr>
                        <w:t>教育部主管高級中等學校檢附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  <w:u w:val="single"/>
                        </w:rPr>
                        <w:t>年度補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  <w:u w:val="single"/>
                        </w:rPr>
                        <w:t>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  <w:u w:val="single"/>
                        </w:rPr>
                        <w:t>助計畫項目經費表一式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  <w:u w:val="single"/>
                        </w:rPr>
                        <w:t>份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</w:rPr>
                        <w:t>報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szCs w:val="24"/>
                        </w:rPr>
                        <w:t>國立竹東高級中學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Cs w:val="24"/>
                        </w:rPr>
                        <w:t>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5080</wp:posOffset>
                </wp:positionV>
                <wp:extent cx="2413635" cy="5030470"/>
                <wp:effectExtent l="5080" t="5080" r="1905" b="3175"/>
                <wp:wrapNone/>
                <wp:docPr id="7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5030640"/>
                          <a:chOff x="0" y="0"/>
                          <a:chExt cx="2413800" cy="5030640"/>
                        </a:xfrm>
                      </wpg:grpSpPr>
                      <wps:wsp>
                        <wps:cNvSpPr txBox="1"/>
                        <wps:spPr>
                          <a:xfrm>
                            <a:off x="183600" y="2693520"/>
                            <a:ext cx="2059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複審後函復審查結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470760"/>
                            <a:ext cx="2059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審查結果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-84" w:right="-110"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經費掣據請款、撥款事宜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575280"/>
                            <a:ext cx="50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1351800"/>
                            <a:ext cx="432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2129040"/>
                            <a:ext cx="432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1917000"/>
                            <a:ext cx="23997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邀集學者專家組成審查小組進行複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-201960"/>
                            <a:ext cx="432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4254480"/>
                            <a:ext cx="23997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75" y="0"/>
                                </a:moveTo>
                                <a:lnTo>
                                  <a:pt x="18125" y="0"/>
                                </a:lnTo>
                                <a:lnTo>
                                  <a:pt x="0" y="0"/>
                                </a:lnTo>
                                <a:arcTo wR="0" hR="0" stAng="0" swAng="0"/>
                                <a:lnTo>
                                  <a:pt x="0" y="0"/>
                                </a:lnTo>
                                <a:arcTo wR="0" hR="0" stAng="0" swAng="0"/>
                                <a:lnTo>
                                  <a:pt x="3475" y="21600"/>
                                </a:lnTo>
                                <a:lnTo>
                                  <a:pt x="0" y="0"/>
                                </a:lnTo>
                                <a:arcTo wR="0" hR="0" stAng="0" swAng="0"/>
                                <a:lnTo>
                                  <a:pt x="0" y="0"/>
                                </a:lnTo>
                                <a:arcTo wR="0" hR="0" stAng="0" swAng="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補助學校提出成果報告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表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並函報所屬教育行政主管機關彙整，依限辦理年度結案事宜</w:t>
                              </w:r>
                            </w:p>
                          </w:txbxContent>
                        </wps:txbx>
                        <wps:bodyPr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23997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4"/>
                                  <w:b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竹東高級中學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szCs w:val="20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440" y="-996840"/>
                            <a:ext cx="144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920" y="-990720"/>
                            <a:ext cx="144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169.05pt;margin-top:0.4pt;width:190.05pt;height:396.1pt" coordorigin="3381,8" coordsize="3801,7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0;top:4250;width:3242;height:7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複審後函復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5474;width:3242;height:7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審查結果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-84" w:right="-110" w:hanging="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經費掣據請款、撥款事宜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167" stroked="t" o:allowincell="f" style="position:absolute;left:5285;top:914;width:7;height:45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68" stroked="t" o:allowincell="f" style="position:absolute;left:5285;top:2137;width:6;height:459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69" stroked="t" o:allowincell="f" style="position:absolute;left:5285;top:3361;width:6;height:459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398;top:3027;width:3778;height:7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邀集學者專家組成審查小組進行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171" stroked="t" o:allowincell="f" style="position:absolute;left:5285;top:-310;width:6;height:45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2" coordsize="21600,21600" path="m3475,0l18125,0l73,74xe" fillcolor="white" stroked="t" o:allowincell="f" style="position:absolute;left:3403;top:6708;width:3778;height:1221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補助學校提出成果報告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表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並函報所屬教育行政主管機關彙整，依限辦理年度結案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1803;width:3778;height:7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4"/>
                            <w:b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竹東高級中學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szCs w:val="20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174" stroked="t" o:allowincell="f" style="position:absolute;left:3695;top:-1562;width:1;height:48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75" stroked="t" o:allowincell="f" style="position:absolute;left:6880;top:-1552;width:1;height:482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TextBody"/>
        <w:ind w:left="0" w:right="48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540" w:right="746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超連結"/>
    <w:qFormat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WWCharLFO6LVL1">
    <w:name w:val="WW_CharLFO6LVL1"/>
    <w:qFormat/>
    <w:rPr>
      <w:rFonts w:ascii="Times New Roman" w:hAnsi="Times New Roman" w:cs="Times New Roman"/>
      <w:lang w:val="en-US"/>
    </w:rPr>
  </w:style>
  <w:style w:type="character" w:styleId="WWCharLFO16LVL1">
    <w:name w:val="WW_CharLFO16LVL1"/>
    <w:qFormat/>
    <w:rPr>
      <w:strike w:val="false"/>
      <w:dstrike w:val="false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ind w:left="1080" w:right="0" w:hanging="1080"/>
      <w:jc w:val="both"/>
    </w:pPr>
    <w:rPr>
      <w:rFonts w:eastAsia="華康楷書體W5"/>
      <w:sz w:val="28"/>
    </w:rPr>
  </w:style>
  <w:style w:type="paragraph" w:styleId="Style18">
    <w:name w:val="本文"/>
    <w:basedOn w:val="TextBody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19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Style20">
    <w:name w:val="日期"/>
    <w:basedOn w:val="TextBody"/>
    <w:next w:val="TextBody"/>
    <w:qFormat/>
    <w:pPr>
      <w:suppressAutoHyphens w:val="true"/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釋標題"/>
    <w:basedOn w:val="TextBody"/>
    <w:next w:val="TextBody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7">
    <w:name w:val="樣式7"/>
    <w:basedOn w:val="TextBody"/>
    <w:qFormat/>
    <w:pPr>
      <w:suppressAutoHyphens w:val="true"/>
      <w:spacing w:lineRule="exact" w:line="360"/>
      <w:ind w:left="1361" w:right="0" w:hanging="1361"/>
      <w:textAlignment w:val="baseline"/>
    </w:pPr>
    <w:rPr>
      <w:rFonts w:eastAsia="全真楷書"/>
      <w:spacing w:val="14"/>
      <w:kern w:val="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Style26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2:00Z</dcterms:created>
  <dc:creator>moejsmpc</dc:creator>
  <dc:description/>
  <dc:language>en-US</dc:language>
  <cp:lastModifiedBy>梁雅鈞</cp:lastModifiedBy>
  <cp:lastPrinted>1995-11-21T17:41:00Z</cp:lastPrinted>
  <dcterms:modified xsi:type="dcterms:W3CDTF">2024-04-18T03:42:00Z</dcterms:modified>
  <cp:revision>2</cp:revision>
  <dc:subject/>
  <dc:title>研商「品德教育促進方案（修正草案）」會議議程</dc:title>
</cp:coreProperties>
</file>