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>109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學年度八年級自然領域暑假作業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b/>
          <w:b/>
          <w:sz w:val="32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24"/>
          <w:u w:val="single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生活中的化學</w:t>
      </w:r>
      <w:r>
        <w:rPr>
          <w:rFonts w:eastAsia="微軟正黑體" w:cs="微軟正黑體" w:ascii="微軟正黑體" w:hAnsi="微軟正黑體"/>
          <w:b/>
          <w:szCs w:val="24"/>
        </w:rPr>
        <w:t>--</w:t>
      </w:r>
      <w:r>
        <w:rPr>
          <w:rFonts w:ascii="微軟正黑體" w:hAnsi="微軟正黑體" w:cs="微軟正黑體" w:eastAsia="微軟正黑體"/>
          <w:b/>
          <w:szCs w:val="24"/>
        </w:rPr>
        <w:t>認識化學元素</w:t>
      </w:r>
    </w:p>
    <w:p>
      <w:pPr>
        <w:pStyle w:val="Normal"/>
        <w:spacing w:lineRule="atLeast" w:line="0"/>
        <w:ind w:left="480" w:firstLine="51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球上所有的物質，都是由元素所組成的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而有些元素，與生活息息相關，在七年級的生物課、健教課也介紹過不少。趁暑假我來來認識更多與生活有關的元素吧</w:t>
      </w:r>
      <w:r>
        <w:rPr>
          <w:rFonts w:eastAsia="微軟正黑體" w:cs="微軟正黑體" w:ascii="微軟正黑體" w:hAnsi="微軟正黑體"/>
          <w:szCs w:val="24"/>
        </w:rPr>
        <w:t>~</w:t>
      </w:r>
    </w:p>
    <w:p>
      <w:pPr>
        <w:pStyle w:val="Normal"/>
        <w:spacing w:lineRule="atLeast" w:line="0"/>
        <w:ind w:left="480" w:firstLine="51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依照下一頁框框中的提示，將正確的元素中文名稱及元素符號填入粗框中。如果有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個字母的，一定要確認字母的大小寫喔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如果真的不認識這些元素，可以找找書籍或網路資料</w:t>
      </w:r>
      <w:r>
        <w:rPr>
          <w:rFonts w:eastAsia="微軟正黑體" w:cs="微軟正黑體" w:ascii="微軟正黑體" w:hAnsi="微軟正黑體"/>
          <w:szCs w:val="24"/>
        </w:rPr>
        <w:t>!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57"/>
        <w:gridCol w:w="607"/>
        <w:gridCol w:w="491"/>
        <w:gridCol w:w="488"/>
        <w:gridCol w:w="496"/>
        <w:gridCol w:w="535"/>
        <w:gridCol w:w="496"/>
        <w:gridCol w:w="501"/>
        <w:gridCol w:w="495"/>
        <w:gridCol w:w="502"/>
        <w:gridCol w:w="502"/>
        <w:gridCol w:w="507"/>
        <w:gridCol w:w="507"/>
        <w:gridCol w:w="506"/>
        <w:gridCol w:w="629"/>
        <w:gridCol w:w="621"/>
        <w:gridCol w:w="508"/>
      </w:tblGrid>
      <w:tr>
        <w:trPr>
          <w:trHeight w:val="772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1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3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11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12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60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18"/>
                <w:szCs w:val="18"/>
              </w:rPr>
            </w:pPr>
            <w:r>
              <w:rPr>
                <w:rFonts w:cs="Britannic Bold" w:ascii="Britannic Bold" w:hAnsi="Britannic Bol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18"/>
                <w:szCs w:val="18"/>
              </w:rPr>
            </w:pPr>
            <w:r>
              <w:rPr>
                <w:rFonts w:cs="Britannic Bold" w:ascii="Britannic Bold" w:hAnsi="Britannic Bold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19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20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26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29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氪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r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47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53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78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eastAsia="Britannic Bold" w:cs="Britannic Bold" w:ascii="Britannic Bold" w:hAnsi="Britannic Bol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79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80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82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金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石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金</w:t>
            </w:r>
            <w:r>
              <w:rPr>
                <w:spacing w:val="1"/>
                <w:w w:val="66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示線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1270</wp:posOffset>
                </wp:positionV>
                <wp:extent cx="5527040" cy="448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8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地球上最輕的氣體。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吸了會聲音會改變。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目前手機電池的主要材料。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6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生物體的重要成分，也是木炭的主要成分。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8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大部分生物呼吸時所需氣體有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7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是蛋白質中的重要成分，也是構成尿素、尿酸、氨的主要成分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與塗在牙齒上防蛀牙有關。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0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跟霓虹燈有關。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1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與神經訊息傳遞有關。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2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葉綠素的主要成分 。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4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與矽藻細胞壁成分有關。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5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與鬼火有關，也與牙齒骨骼有關。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6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讓某些溫泉聞起來臭臭的，也是蛋白質的重要成分之一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7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與消毒水、自來水殺菌有關。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9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缺乏時可能會造成心跳不規律加速。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3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地球上最多的金屬。也許會導致老人癡呆症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0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是人體骨骼及牙齒中的重要成分。缺乏時容易抽筋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6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形成血紅素的重要成分。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9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電線裡的主要材料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47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古時候皇帝用來測試食物中是否遭人下毒。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48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最受歡迎的貴重金屬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50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可以用來製作馬口鐵罐頭，用來保存食物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53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與檢測澱粉存在的試劑有關有關。也與甲狀腺的健康有關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78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修正帶中主要的成分。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2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與核能發電有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80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有毒的重金屬，可用來做溫度計。會傷害神經系統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82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有毒的重金屬，核電廠用它來隔絕輻射外洩。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353.2pt;mso-wrap-distance-left:9.05pt;mso-wrap-distance-right:9.05pt;mso-wrap-distance-top:0pt;mso-wrap-distance-bottom:0pt;margin-top:0.1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地球上最輕的氣體。  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吸了會聲音會改變。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3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目前手機電池的主要材料。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6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生物體的重要成分，也是木炭的主要成分。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8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大部分生物呼吸時所需氣體有關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7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是蛋白質中的重要成分，也是構成尿素、尿酸、氨的主要成分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與塗在牙齒上防蛀牙有關。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0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跟霓虹燈有關。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1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與神經訊息傳遞有關。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2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葉綠素的主要成分 。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4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與矽藻細胞壁成分有關。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5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與鬼火有關，也與牙齒骨骼有關。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6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讓某些溫泉聞起來臭臭的，也是蛋白質的重要成分之一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7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與消毒水、自來水殺菌有關。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9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缺乏時可能會造成心跳不規律加速。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3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地球上最多的金屬。也許會導致老人癡呆症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0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是人體骨骼及牙齒中的重要成分。缺乏時容易抽筋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6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形成血紅素的重要成分。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9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電線裡的主要材料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47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古時候皇帝用來測試食物中是否遭人下毒。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48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最受歡迎的貴重金屬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50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可以用來製作馬口鐵罐頭，用來保存食物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53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與檢測澱粉存在的試劑有關有關。也與甲狀腺的健康有關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78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修正帶中主要的成分。 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2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與核能發電有關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80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有毒的重金屬，可用來做溫度計。會傷害神經系統。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82-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有毒的重金屬，核電廠用它來隔絕輻射外洩。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Fonts w:eastAsia="Times New Roman"/>
        <w:lang w:eastAsia="zh-TW"/>
      </w:rPr>
      <w:t xml:space="preserve">   </w:t>
    </w:r>
  </w:p>
  <w:p>
    <w:pPr>
      <w:pStyle w:val="Footer"/>
      <w:jc w:val="center"/>
      <w:rPr/>
    </w:pPr>
    <w:r>
      <w:rPr>
        <w:lang w:eastAsia="zh-TW"/>
      </w:rPr>
      <w:t>109-110</w:t>
    </w:r>
    <w:r>
      <w:rPr/>
      <w:t>七升八自然領域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37:00Z</dcterms:created>
  <dc:creator>chang</dc:creator>
  <dc:description/>
  <cp:keywords/>
  <dc:language>en-US</dc:language>
  <cp:lastModifiedBy>999</cp:lastModifiedBy>
  <cp:lastPrinted>2018-06-12T08:37:00Z</cp:lastPrinted>
  <dcterms:modified xsi:type="dcterms:W3CDTF">2021-06-19T00:37:00Z</dcterms:modified>
  <cp:revision>2</cp:revision>
  <dc:subject/>
  <dc:title>元素週期表</dc:title>
</cp:coreProperties>
</file>